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36" w:before="240" w:after="240"/>
        <w:jc w:val="both"/>
        <w:rPr/>
      </w:pPr>
      <w:r>
        <w:rPr>
          <w:color w:val="333333"/>
          <w:sz w:val="20"/>
          <w:szCs w:val="20"/>
        </w:rPr>
        <w:t xml:space="preserve">Załącznik 2. </w:t>
        <w:br/>
      </w:r>
      <w:r>
        <w:rPr>
          <w:b/>
          <w:color w:val="333333"/>
          <w:sz w:val="20"/>
          <w:szCs w:val="20"/>
        </w:rPr>
        <w:t xml:space="preserve">KONSULTACJE SPOŁECZNE DOTYCZĄCE PROGRAMU WSPÓŁPRACY Z ORGANIZACJAMI POZARZADOWYMI ORAZ PODMIOTAMI PROWADZACYMI DZIAŁALNOŚĆ POŻYTKU PUBLICZNEGO NA ROK 2013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Propozycje zmian do Programu Współpracy z organizacjami pozarządowymi oraz podmiotami prowadzącymi działalność pożytku publicznego na 2013 rok. Możecie Państwo zgłosić korzystając z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 xml:space="preserve"> FORMULARZA KONSULTACJI,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wysyłając go e-mailem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gmina@czernichow.com.pl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 lub pocztą pod adres Gminy Czernichów Tresna, ul. Żywiecka 2 34 -311 Czernichów, z dopiskiem 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lang w:eastAsia="pl-PL"/>
        </w:rPr>
        <w:t>KONSULTACJE SPOŁECZNE PROGRAMU WSPÓŁPRACY ZE STOWARZYSZENIAMI NA 2013 r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Ocena proponowanych zmian projektu odbędzie się w dniu 19 listopada br. godz. Od. 13.00 do 14:00 na Sali narad w Urzędzie Gminy w Czernichowie. Na otwartym spotkaniu, przedstawione i omówione zostaną wszystkie zamieszczone przez organizację propozycje zmian, zapraszamy do aktywnego udziału w konsultacja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Rozległość zadań, w które angażują się organizacje, ich społeczny charakter oraz wysoki poziom realizowanych zadań, powodują, że są postrzegane jako cenny partner samorządu lokalnego, w realizacji zadań publicznych, dlatego serdecznie zapraszamy wszystkie organizacj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Informacje w sprawie konsultacji  można uzyskać w siedzibie Urzędu Gminy Czernichów, ul. Żywiecka 2      34 -311 Czernichów, Tel.33/8661325 wew.103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Do pobrania </w:t>
      </w:r>
    </w:p>
    <w:p>
      <w:pPr>
        <w:pStyle w:val="Akapitzlist"/>
        <w:numPr>
          <w:ilvl w:val="0"/>
          <w:numId w:val="1"/>
        </w:numPr>
        <w:rPr/>
      </w:pPr>
      <w:r>
        <w:rPr/>
        <w:t>Projekt Programu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Formularz konsult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99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ernicho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2:00Z</dcterms:created>
  <dc:creator>Your User Name</dc:creator>
  <dc:description/>
  <cp:keywords/>
  <dc:language>en-US</dc:language>
  <cp:lastModifiedBy>Your User Name</cp:lastModifiedBy>
  <cp:lastPrinted>2012-10-19T10:38:00Z</cp:lastPrinted>
  <dcterms:modified xsi:type="dcterms:W3CDTF">2012-10-19T08:38:00Z</dcterms:modified>
  <cp:revision>5</cp:revision>
  <dc:subject/>
  <dc:title/>
</cp:coreProperties>
</file>