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nik Wyborc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minie Czernich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TERYT 24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 żywiec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two śląsk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nichów, dnia 29.05.2025r.</w:t>
            </w:r>
          </w:p>
        </w:tc>
      </w:tr>
    </w:tbl>
    <w:p>
      <w:pPr>
        <w:pStyle w:val="Normal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ONOWNE GŁOSOWANIE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sz w:val="28"/>
          <w:szCs w:val="28"/>
        </w:rPr>
        <w:t>o dyżurach Urzędnika Wyborczego, w związku z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borami Prezydenta Rzeczypospolitej Polskiej </w:t>
        <w:br/>
        <w:t>- ponownym głosowaniem, w dniu 1 czerwca 2025 r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kt I.7. ppkt 1, zgodnie z którym do zadań urzędników wyborczych należy, między innymi, współdziałanie w wykonywaniu ustawowych zadań z komisarzem wyborczym, dyrektorem delegatury, okręgową i obwodowymi komisjami wyborczymi, organami gminy, w której zostali powołani do pełnienia funkcji, a także pozostałymi urzędnikami wyborczymi powołanymi na obszarze danej gmin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kt I.7. ppkt 5, według którego do zadań urzędników wyborczych należy, pełnienie dyżurów w okresie przed wyborami, w tym w przeddzień głosowania i w dniu głosowania oraz poinformowanie o nich wójta (burmistrza, prezydenta miasta), a także okręgowej i właściwych obwodowych komisji wyborcz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ego zakresu zadań urzędników wyborczych (…) stanowiącego załącznik do uchwały Nr 5/2019 Państwowej Komisji Wyborczej z dnia 27 lutego 2019 r. (M. P. poz. 260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minie Czernich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3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yżu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y dyżur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telefo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3.30 do 17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5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9.00 do 13.00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7887914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2025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5.00 do czasu zakończenia pracy OKW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Urzędnik Wyborczy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w Czernichowie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Anna Gliw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7:00Z</dcterms:created>
  <dc:creator>..</dc:creator>
  <dc:description/>
  <cp:keywords/>
  <dc:language>en-US</dc:language>
  <cp:lastModifiedBy>anna gliwa</cp:lastModifiedBy>
  <cp:lastPrinted>2020-07-02T15:44:00Z</cp:lastPrinted>
  <dcterms:modified xsi:type="dcterms:W3CDTF">2025-05-29T08:27:00Z</dcterms:modified>
  <cp:revision>2</cp:revision>
  <dc:subject/>
  <dc:title/>
</cp:coreProperties>
</file>