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wymiaru podatków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posiadanie pełnej zdolności do czynności prawnych i korzystanie z pełni praw </w:t>
      </w:r>
      <w:r>
        <w:rPr>
          <w:color w:val="000000"/>
          <w:szCs w:val="24"/>
        </w:rPr>
        <w:t>publiczn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ształcenie wyższ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co najmniej 3 letni staż pracy.</w:t>
      </w:r>
    </w:p>
    <w:p>
      <w:pPr>
        <w:pStyle w:val="Normal"/>
        <w:spacing w:lineRule="auto" w:line="276"/>
        <w:ind w:left="737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  <w:u w:val="single"/>
        </w:rPr>
        <w:t>Uwaga:</w:t>
      </w:r>
      <w:r>
        <w:rPr>
          <w:color w:val="000000"/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spacing w:lineRule="auto" w:line="276"/>
        <w:ind w:left="39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/>
      </w:pPr>
      <w:r>
        <w:rPr>
          <w:color w:val="000000"/>
          <w:szCs w:val="24"/>
        </w:rPr>
        <w:t>dobra znajomość obsługi komputera (Word, Excel)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/>
      </w:pPr>
      <w:r>
        <w:rPr>
          <w:color w:val="000000"/>
          <w:szCs w:val="24"/>
        </w:rPr>
        <w:t>preferowany doświadczenie w pracy na podobnym stanowisku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/>
      </w:pPr>
      <w:r>
        <w:rPr>
          <w:color w:val="000000"/>
          <w:szCs w:val="24"/>
        </w:rPr>
        <w:t>preferowany staż pracy w administracji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preferowane wykształcenie wyższe ekonomiczne lub finanse i rachunkowość lub administracja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color w:val="FF0000"/>
          <w:szCs w:val="24"/>
        </w:rPr>
      </w:pPr>
      <w:r>
        <w:rPr>
          <w:rFonts w:eastAsia="Calibri"/>
          <w:color w:val="000000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color w:val="000000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przepisów prawnych: </w:t>
      </w:r>
      <w:r>
        <w:rPr>
          <w:rFonts w:eastAsia="Calibri"/>
          <w:szCs w:val="24"/>
          <w:lang w:eastAsia="en-US"/>
        </w:rPr>
        <w:t>ordynacja podatkowa, ustawa o podatkach i opłatach l</w:t>
      </w:r>
      <w:r>
        <w:rPr/>
        <w:t>okalnych, ustawa  o podatku rolnym, ustawa o podatku leśnym, ustawa o finansach publicznych, </w:t>
      </w:r>
      <w:r>
        <w:rPr>
          <w:rFonts w:eastAsia="Calibri"/>
          <w:szCs w:val="24"/>
          <w:lang w:eastAsia="en-US"/>
        </w:rPr>
        <w:t xml:space="preserve">o samorządzie gminnym, </w:t>
      </w:r>
      <w:r>
        <w:rPr>
          <w:szCs w:val="24"/>
        </w:rPr>
        <w:t>o dostępie do informacji publicznej, kodeks postępowania administracyjnego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3"/>
        <w:jc w:val="both"/>
        <w:rPr>
          <w:color w:val="FF0000"/>
          <w:szCs w:val="24"/>
        </w:rPr>
      </w:pPr>
      <w:r>
        <w:rPr>
          <w:szCs w:val="24"/>
        </w:rPr>
        <w:t>dokładność, komunikatywność, dobra organizacja pracy, wysoka kultura osobista.</w:t>
      </w:r>
    </w:p>
    <w:p>
      <w:pPr>
        <w:pStyle w:val="Normal"/>
        <w:spacing w:lineRule="auto" w:line="276"/>
        <w:ind w:left="397" w:hanging="0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b/>
          <w:szCs w:val="24"/>
        </w:rPr>
        <w:t>Wymiar podatków</w:t>
      </w:r>
      <w:r>
        <w:rPr>
          <w:szCs w:val="24"/>
        </w:rPr>
        <w:t>: od nieruchomości, rolny i leśny dla osób fizycznych w systemie komputerowym „POSESJA” - tworzenie decyzji i wydruk, wysyłka za potwierdzeniem odbioru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Stała aktualizacja bazy danych rejestru systemu „POSESJA” wszystkich podatników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Dokonywanie zmian geodezyjnych na poszczególnych kontach podatku od nieruchomości, rolny i leśny  podatników w systemie „POSESJA” zgodnie ze zmianami otrzymanymi ze Starostwa Powiatowego z Żywca ( co miesiąc)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Zbieranie informacji:  o nieruchomościach i obiektach budowlanych, gruntach i lasach od podatników i wprowadzanie korekt na kontach podatników w systemie „POSESJA”, po wcześniejszej weryfikacji pod względem formalno-prawnym jak również zmiany osobowe podatników i adresy zamieszkania, wezwania podatników, którzy nie spełnili obowiązku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Dokonywanie przypisów i odpisów w ciągu roku podatkowego z każdym rodzaju podatku na podstawie zmian geodezyjnych, informacji podatnika, wysyłka decyzj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Sporządzanie decyzji umorzeń, rozłożenie na raty lub przesuniecie terminu płatności podatników oraz sporządzanie postanowień w sprawie rozpatrywania wniosków do Urzędu Skarbowego dotyczące podatku od spadku i darowizn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owadzenie rejestru i wydawanie zaświadczeń o stanie użytków rolnych, nieruchomości, płacenia składki FUSR i innych związanych z ewidencją podatkową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Współpraca z GOPS – poświadczenia o stanie ha przeliczeniowych podatników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Współpraca ze Starostwem Powiatowym w Żywcu w sprawie prowadzenia ewidencji gruntów i budynków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Współpraca z KRUS i ZUS w sprawie potwierdzeń okresów składkowych i innych niezbędnych informacj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Cs w:val="24"/>
        </w:rPr>
        <w:t>Współpraca z USC w sprawie aktualizacji danych podatkowych w przypadku zgonu podatnik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zygotowanie i odpowiadanie na korespondencję bieżącą podatników jak również odwołań do SKO w sprawach podatk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Sporządzanie sprawozdań podatk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zygotowanie analiz, zestawień podatkowych, prognoz podatkowych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  <w:t>do projektu budżetu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zygotowanie projektu uchwał podatk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zygotowanie umów – zleceń dla sołtysów (pracowników ) w zakresie doręczenia decyzji podatkowych podatnikom miejscowy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Bieżąca obsługa petentów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Inne zadania zlecone przez przełożonego związane z zakresem działalności stanowiska.</w:t>
      </w:r>
    </w:p>
    <w:p>
      <w:pPr>
        <w:pStyle w:val="Akapitzlist"/>
        <w:widowControl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0"/>
        </w:rPr>
      </w:pPr>
      <w:r>
        <w:rPr>
          <w:szCs w:val="24"/>
        </w:rPr>
        <w:t>miejsce pracy:  Urząd Gminy Czernichów, Tresna ul. Żywiecka 2, I piętro.</w:t>
      </w:r>
    </w:p>
    <w:p>
      <w:pPr>
        <w:pStyle w:val="Normal"/>
        <w:spacing w:lineRule="auto" w:line="276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spacing w:lineRule="auto" w:line="276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 rozumieniu przepisów o rehabilitacji zawodowej i społecznej oraz zatrudnieniu osób niepełnosprawnych, w miesiącu kwietniu 2024 r. wynosił powyżej 6%. </w:t>
      </w:r>
    </w:p>
    <w:p>
      <w:pPr>
        <w:pStyle w:val="Normal"/>
        <w:spacing w:lineRule="auto" w:line="276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kserokopie innych dokumentów potwierdzających posiadane uprawnien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wymiaru podatków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pracy urzędu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 terminie do dnia  </w:t>
      </w:r>
      <w:r>
        <w:rPr>
          <w:sz w:val="24"/>
          <w:szCs w:val="24"/>
          <w:u w:val="single"/>
        </w:rPr>
        <w:t>29 maja 2025 r.</w:t>
      </w:r>
      <w:r>
        <w:rPr>
          <w:b w:val="false"/>
          <w:sz w:val="24"/>
          <w:szCs w:val="24"/>
        </w:rPr>
        <w:t xml:space="preserve"> Decyduje data wpływu do Urzędu Gminy Czernichów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spacing w:lineRule="auto" w:line="276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 miesięcy od dnia nawiązania stosunku pracy z osobą wyłonioną w drodze naboru. Po ww. terminie nieodebrane osobiście, zostaną komisyjnie zniszczone.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</w:rPr>
        <w:t>Czernichów, dnia 16.05.2025 r.</w:t>
      </w:r>
      <w:r>
        <w:rPr>
          <w:szCs w:val="24"/>
        </w:rPr>
        <w:t xml:space="preserve">                                 </w:t>
      </w:r>
    </w:p>
    <w:p>
      <w:pPr>
        <w:pStyle w:val="Heading"/>
        <w:spacing w:lineRule="auto" w:line="276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spacing w:lineRule="auto" w:line="276"/>
        <w:ind w:left="4248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spacing w:lineRule="auto" w:line="276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  <w:sz w:val="24"/>
          <w:szCs w:val="24"/>
        </w:rPr>
        <w:t>Łukasz Harat</w:t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widowControl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00Z</dcterms:created>
  <dc:creator>Your User Name</dc:creator>
  <dc:description/>
  <cp:keywords/>
  <dc:language>en-US</dc:language>
  <cp:lastModifiedBy>Klaudia Kliś</cp:lastModifiedBy>
  <cp:lastPrinted>2025-05-15T11:58:00Z</cp:lastPrinted>
  <dcterms:modified xsi:type="dcterms:W3CDTF">2025-05-15T10:05:00Z</dcterms:modified>
  <cp:revision>6</cp:revision>
  <dc:subject/>
  <dc:title/>
</cp:coreProperties>
</file>