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nik Wyborcz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Gminie Czernich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TERYT 24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 żywiec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ewództwo śląski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nichów, dnia 10.05.2025r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formacja </w:t>
      </w:r>
    </w:p>
    <w:p>
      <w:pPr>
        <w:pStyle w:val="Normal"/>
        <w:jc w:val="center"/>
        <w:rPr/>
      </w:pPr>
      <w:r>
        <w:rPr>
          <w:sz w:val="28"/>
          <w:szCs w:val="28"/>
        </w:rPr>
        <w:t>o dyżurach Urzędnika Wyborczego, w związku z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borami Prezydenta Rzeczypospolitej Polskiej </w:t>
        <w:br/>
        <w:t>zarządzonymi na dzień 18 maja 2025 r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kt I.7. ppkt 1, zgodnie z którym do zadań urzędników wyborczych należy, między innymi, współdziałanie w wykonywaniu ustawowych zadań z komisarzem wyborczym, dyrektorem delegatury, okręgową i obwodowymi komisjami wyborczymi, organami gminy, w której zostali powołani do pełnienia funkcji, a także pozostałymi urzędnikami wyborczymi powołanymi na obszarze danej gmin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kt I.7. ppkt 5, według którego do zadań urzędników wyborczych należy, pełnienie dyżurów w okresie przed wyborami, w tym w przeddzień głosowania i w dniu głosowania oraz poinformowanie o nich wójta (burmistrza, prezydenta miasta), a także okręgowej i właściwych obwodowych komisji wyborcz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ego zakresu zadań urzędników wyborczych (…) stanowiącego załącznik do uchwały Nr 5/2019 Państwowej Komisji Wyborczej z dnia 27 lutego 2019 r. (M. P. poz. 260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minie Czernich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26"/>
        <w:gridCol w:w="34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yżu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y dyżur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telefo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.2025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3.30 do 17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.2025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9.00 do 14.00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887914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025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5.00 do czasu zakończenia pracy OKW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jc w:val="both"/>
        <w:rPr/>
      </w:pPr>
      <w:r>
        <w:rPr/>
        <w:t>Powyższa informacja o dyżurach jest aktualna w przypadku ponownego głosowania, w dniu 1 czerwca 2025 r., z tym, że dni poszczególnych dyżurów są odpowiednie w stosunku do dnia ponownego głosowania. Jeśli będą wymagane zmiany w informacji, w związku z ponownym głosowaniem, to Delegatura w Bielsku-Białej otrzyma zaktualizowaną informa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Urzędnik Wyborczy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w Czernichowie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Anna Gliw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6:28:00Z</dcterms:created>
  <dc:creator>..</dc:creator>
  <dc:description/>
  <cp:keywords/>
  <dc:language>en-US</dc:language>
  <cp:lastModifiedBy>anna gliwa</cp:lastModifiedBy>
  <cp:lastPrinted>2020-06-19T08:24:00Z</cp:lastPrinted>
  <dcterms:modified xsi:type="dcterms:W3CDTF">2025-05-10T16:28:00Z</dcterms:modified>
  <cp:revision>2</cp:revision>
  <dc:subject/>
  <dc:title/>
</cp:coreProperties>
</file>