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Gminnego Zespołu Oświatowego w Czernichow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na stanowisko urzędnicz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ferenta ds. płac</w:t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obywatelstwo polskie z zastrzeżeniem art. 11 ust. 2 i 3 ustawy o pracownikach samorządowych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pełna zdolność do czynności prawnych i korzystanie z pełni praw publicznych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brak skazania prawomocnym wyrokiem sądu za przestępstwo umyślne ścigane z oskarżenia publicznego lub umyślne przestępstwo skarbowe, 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nieposzlakowana opinia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wykształcenie: wyższe I lub II stopnia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co najmniej dwuletni staż pracy, w tym doświadczenie zawodowe w oświacie i/lub administracji publicznej i/lub w zakresie płac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ind w:left="39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szCs w:val="24"/>
        </w:rPr>
        <w:t>komunikatywność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szCs w:val="24"/>
        </w:rPr>
        <w:t>samodzielność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szCs w:val="24"/>
        </w:rPr>
        <w:t>dokładność,</w:t>
      </w:r>
    </w:p>
    <w:p>
      <w:pPr>
        <w:pStyle w:val="Normal"/>
        <w:numPr>
          <w:ilvl w:val="1"/>
          <w:numId w:val="4"/>
        </w:numPr>
        <w:ind w:left="709" w:hanging="283"/>
        <w:jc w:val="both"/>
        <w:rPr/>
      </w:pPr>
      <w:r>
        <w:rPr>
          <w:szCs w:val="24"/>
        </w:rPr>
        <w:t>dobra organizacja pracy,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szCs w:val="24"/>
        </w:rPr>
      </w:pPr>
      <w:r>
        <w:rPr>
          <w:szCs w:val="24"/>
        </w:rPr>
        <w:t>znajomość przepisów prawa wymaganych na stanowisku, w szczególności: karta nauczyciela, prawo oświatowe, ustawa o pracownikach samorządowych, kodeks postępowania administracyjnego, kodeks pracy,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sporządzanie list płac, wyliczanie ekwiwalentów, nagród jubileuszowych, odpraw oraz innych świadczeń pieniężnych pracowników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rządzanie list do umów o dzieło, zlecenia,</w:t>
      </w:r>
    </w:p>
    <w:p>
      <w:pPr>
        <w:pStyle w:val="TextBody"/>
        <w:numPr>
          <w:ilvl w:val="0"/>
          <w:numId w:val="3"/>
        </w:numPr>
        <w:rPr/>
      </w:pPr>
      <w:r>
        <w:rPr/>
        <w:t>sporządzanie list płatniczych na jednorazowe wynagrodzenia i świadcze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/>
      </w:pPr>
      <w:r>
        <w:rPr>
          <w:rFonts w:eastAsia="Times New Roman"/>
          <w:szCs w:val="24"/>
          <w:lang w:eastAsia="pl-PL"/>
        </w:rPr>
        <w:t>naliczanie zasiłków chorobowych, opiekuńczych, macierzyńskich i wychowawcz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/>
      </w:pPr>
      <w:r>
        <w:rPr>
          <w:rFonts w:eastAsia="Times New Roman"/>
          <w:szCs w:val="24"/>
          <w:lang w:eastAsia="pl-PL"/>
        </w:rPr>
        <w:t>przygotowanie przelewów związanych z dokonaniem naliczonych wypłat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głaszanie i wyrejestrowywanie z ubezpieczeń ZUS, sporządzanie dokumentów zgłoszeniowych, prowadzenie rejestru zgłoszonych i wyrejestrowanych z ubezpieczeń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porządzanie informacji o danych do ustalenia składki na ubezpieczenie wypadkowe – ZUS IWA,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rządzanie dokumentacji związanej z wypłatą zasiłków chorobowych i macierzyńskich przez ZUS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eryfikacja i rozliczanie składek Pracowniczych Planów Kapitałowych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konywanie obliczeń comiesięcznych zaliczek podatku dochodowego pracowników i sporządzanie rocznych deklaracji PIT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okonywanie obliczeń  comiesięcznych składek na ubezpieczenie społeczne i zdrowotne oraz na fundusz pracy i terminowe sporządzanie stosowych deklaracji rozliczeniowych ZUS (obsługa programu „Płatnik”),</w:t>
      </w:r>
    </w:p>
    <w:p>
      <w:pPr>
        <w:pStyle w:val="TextBody"/>
        <w:numPr>
          <w:ilvl w:val="0"/>
          <w:numId w:val="3"/>
        </w:numPr>
        <w:rPr/>
      </w:pPr>
      <w:r>
        <w:rPr/>
        <w:t>przygotowywanie raportów imiennych pracowników i przesyłanie ich do ZUS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/>
      </w:pPr>
      <w:r>
        <w:rPr>
          <w:rFonts w:eastAsia="Times New Roman"/>
          <w:szCs w:val="24"/>
          <w:lang w:eastAsia="pl-PL"/>
        </w:rPr>
        <w:t>opracowywanie sprawozdania z wysokości średnich wynagrodzeń nauczycieli na poszczególnych stopniach awansu zawodowego w szkołach prowadzonych przez jednostki samorządu terytorialn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wadzenie korespondencji z ZUS oraz sporządzanie zaświadczeń o wynagrodzeniach i zarobkach ZUS Rp-7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romadzenie, właściwe przechowywanie i archiwizowanie dokumentacji zgodnie z wymogami obowiązujących przepisów.</w:t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Warunki pracy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szCs w:val="24"/>
        </w:rPr>
        <w:t>praca odbywa się w systemie jednozmianowym w wymiarze pełnego etatu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 xml:space="preserve">praca administracyjno – biurowa z obsługą komputera i urządzeń biurowych,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miejsce pracy: Gminny Zespół Oświatowy w Czernichowie ul. Bielska 2, 34 – 312 Międzybrodzie Bialskie II piętro (budynek nie jest wyposażony w windę)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 miesiącu poprzedzającym datę upublicznienia ogłoszenia wskaźnik zatrudnienia osób niepełnosprawnych w Gminnym Zespole Oświatowym w Czernichowie, w rozumieniu przepisów o rehabilitacji zawodowej i społecznej oraz zatrudnieniu osób niepełnosprawnych wyniósł poniżej 6%. 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97" w:hanging="397"/>
        <w:jc w:val="both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kwestionariusz osobowy dla osoby ubiegającej się o zatrudnienie - </w:t>
      </w:r>
      <w:r>
        <w:rPr>
          <w:i/>
          <w:iCs/>
          <w:szCs w:val="24"/>
        </w:rPr>
        <w:t>wzór nr 1</w:t>
      </w:r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innych dokumentów potwierdzających posiadane uprawnienia i umiejętności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braku skazania prawomocnym wyrokiem sądu za umyślne przestępstwo ścigane z oskarżenia publicznego lub umyślne przestępstwo skarbowe (składane pod odpowiedzialnością karną wynikającą z art.233 Kodeksu karnego za składanie fałszywych zeznań) - </w:t>
      </w:r>
      <w:r>
        <w:rPr>
          <w:i/>
          <w:iCs/>
          <w:szCs w:val="24"/>
        </w:rPr>
        <w:t>wzór nr 2</w:t>
      </w:r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 xml:space="preserve">oświadczenie o posiadaniu obywatelstwa polskiego, pełnej zdolności do czynności prawnych oraz korzystaniu z pełni praw publicznych (składane pod odpowiedzialnością karną wynikającą z art.233 Kodeksu karnego za składanie fałszywych zeznań) </w:t>
      </w:r>
      <w:bookmarkStart w:id="0" w:name="_Hlk25658256"/>
      <w:r>
        <w:rPr>
          <w:szCs w:val="24"/>
        </w:rPr>
        <w:t xml:space="preserve">- </w:t>
      </w:r>
      <w:r>
        <w:rPr>
          <w:i/>
          <w:iCs/>
          <w:szCs w:val="24"/>
        </w:rPr>
        <w:t>wzór nr 3</w:t>
      </w:r>
      <w:bookmarkEnd w:id="0"/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zapoznaniu się z klauzulą informacyjną dla kandydatów do pracy - </w:t>
      </w:r>
      <w:r>
        <w:rPr>
          <w:i/>
          <w:iCs/>
          <w:szCs w:val="24"/>
        </w:rPr>
        <w:t>wzór nr 4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osoby, które zamierzają skorzystać z uprawnienia, o którym mowa w art. 13a ust. 2 ustawy o pracownikach samorządowych są obowiązane do złożenia wraz z dokumentami kopii dokumentu potwierdzającego niepełnosprawność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enia, CV oraz list motywacyjny powinny być </w:t>
      </w:r>
      <w:r>
        <w:rPr>
          <w:b/>
          <w:bCs/>
          <w:szCs w:val="24"/>
        </w:rPr>
        <w:t xml:space="preserve">podpisane własnoręcznym podpisem </w:t>
      </w:r>
      <w:r>
        <w:rPr>
          <w:szCs w:val="24"/>
        </w:rPr>
        <w:t xml:space="preserve">przez kandydata.   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referenta ds. płac”</w:t>
      </w:r>
      <w:r>
        <w:rPr>
          <w:b w:val="false"/>
          <w:sz w:val="24"/>
          <w:szCs w:val="24"/>
        </w:rPr>
        <w:t xml:space="preserve"> w Gminnym Zespole Oświatowym w Czernichowie, 34-312 Międzybrodzie Bialskie ul. Bielska 2 od poniedziałku do piątku w godzinach od 7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 lub przesłać pocztą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w terminie do dnia  </w:t>
      </w:r>
      <w:r>
        <w:rPr>
          <w:sz w:val="24"/>
          <w:szCs w:val="24"/>
          <w:u w:val="single"/>
        </w:rPr>
        <w:t>18 kwietnia 2025 r.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cyduje data wpływu do Gminnego Zespołu Oświatowego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, które wpłyną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 xml:space="preserve">http://gzo-czernichow.ebip.info.pl/ </w:t>
        </w:r>
      </w:hyperlink>
      <w:r>
        <w:rPr>
          <w:b w:val="false"/>
          <w:sz w:val="24"/>
          <w:szCs w:val="24"/>
        </w:rPr>
        <w:t>) oraz na tablicy informacyjnej w Gminnym Zespole Oświatowym w Czernichowie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 miesięcy od dnia nawiązania stosunku pracy z osobą wyłonioną w drodze naboru. Po ww. terminie nieodebrane osobiście, zostaną komisyjnie zniszczone.</w:t>
      </w:r>
    </w:p>
    <w:p>
      <w:pPr>
        <w:pStyle w:val="Normal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datkowe informacje o naborze można uzyskać w Gminnym Zespole Oświatowym, tel. 033 866-18-65 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Cs w:val="24"/>
        </w:rPr>
      </w:pPr>
      <w:r>
        <w:rPr>
          <w:b w:val="false"/>
          <w:sz w:val="24"/>
          <w:szCs w:val="24"/>
        </w:rPr>
        <w:t>Międzybrodzie Bialskie, dnia 04.04.2025 r.</w:t>
      </w:r>
      <w:r>
        <w:rPr>
          <w:szCs w:val="24"/>
        </w:rPr>
        <w:tab/>
        <w:tab/>
        <w:t xml:space="preserve">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Dyrektor Gminnego Zespołu </w:t>
        <w:tab/>
        <w:tab/>
        <w:tab/>
        <w:tab/>
        <w:tab/>
        <w:tab/>
        <w:tab/>
        <w:tab/>
        <w:t>Oświatowego w Czernichowi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>Bogusława Biał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3"/>
        </w:tabs>
        <w:ind w:left="823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12"/>
      <w:szCs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Segoe UI" w:hAnsi="Segoe UI" w:eastAsia="Tahoma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20:00Z</dcterms:created>
  <dc:creator>Your User Name</dc:creator>
  <dc:description/>
  <cp:keywords/>
  <dc:language>en-US</dc:language>
  <cp:lastModifiedBy>Microsoft account</cp:lastModifiedBy>
  <cp:lastPrinted>2024-10-01T09:20:00Z</cp:lastPrinted>
  <dcterms:modified xsi:type="dcterms:W3CDTF">2025-04-04T09:20:00Z</dcterms:modified>
  <cp:revision>2</cp:revision>
  <dc:subject/>
  <dc:title/>
</cp:coreProperties>
</file>