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327"/>
        <w:gridCol w:w="110"/>
        <w:gridCol w:w="174"/>
        <w:gridCol w:w="850"/>
        <w:gridCol w:w="56"/>
        <w:gridCol w:w="1645"/>
        <w:gridCol w:w="1055"/>
        <w:gridCol w:w="646"/>
        <w:gridCol w:w="1276"/>
        <w:gridCol w:w="142"/>
        <w:gridCol w:w="1554"/>
        <w:gridCol w:w="32"/>
      </w:tblGrid>
      <w:tr>
        <w:trPr>
          <w:trHeight w:val="411" w:hRule="atLeast"/>
        </w:trPr>
        <w:tc>
          <w:tcPr>
            <w:tcW w:w="36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. </w:t>
            </w:r>
            <w:r>
              <w:rPr>
                <w:rFonts w:cs="Arial" w:ascii="Arial" w:hAnsi="Arial"/>
                <w:b/>
                <w:sz w:val="14"/>
                <w:szCs w:val="14"/>
              </w:rPr>
              <w:t>Numer Identyfikacji Podatkowej podatnika NIP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Numer dokumen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Sta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9995" w:type="dxa"/>
            <w:gridSpan w:val="1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o wydanie zaświadczenia o niezaleganiu w podatka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ub stwierdzającego stan zaległoś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2091" w:leader="none"/>
              </w:tabs>
              <w:snapToGrid w:val="false"/>
              <w:ind w:left="697" w:right="0" w:hanging="3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a prawna:</w:t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2091" w:leader="none"/>
              </w:tabs>
              <w:ind w:left="6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Art. 306 a-c ustawy z dnia 29 sierpnia 1997r. Ordynacja podatkowa (Dz. U. z 2015 r., poz. 613 z późn. zm.)</w:t>
            </w:r>
          </w:p>
        </w:tc>
      </w:tr>
      <w:tr>
        <w:trPr>
          <w:trHeight w:val="397" w:hRule="atLeast"/>
        </w:trPr>
        <w:tc>
          <w:tcPr>
            <w:tcW w:w="10027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. ORGAN PODATKOWY </w:t>
            </w:r>
          </w:p>
        </w:tc>
      </w:tr>
      <w:tr>
        <w:trPr>
          <w:trHeight w:val="341" w:hRule="atLeast"/>
        </w:trPr>
        <w:tc>
          <w:tcPr>
            <w:tcW w:w="160" w:type="dxa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4. Organ podatkowy, do którego adresowany jest wniosek</w:t>
            </w:r>
          </w:p>
          <w:p>
            <w:pPr>
              <w:pStyle w:val="Normal"/>
              <w:ind w:left="180" w:hanging="0"/>
              <w:jc w:val="center"/>
              <w:rPr>
                <w:rFonts w:ascii="Univers Condensed" w:hAnsi="Univers Condensed" w:cs="Arial"/>
                <w:b/>
                <w:b/>
                <w:sz w:val="18"/>
                <w:szCs w:val="18"/>
              </w:rPr>
            </w:pPr>
            <w:r>
              <w:rPr>
                <w:rFonts w:cs="Arial" w:ascii="Univers Condensed" w:hAnsi="Univers Condensed"/>
                <w:b/>
                <w:sz w:val="18"/>
                <w:szCs w:val="18"/>
              </w:rPr>
              <w:t>WÓJT GMINY CZERNICHÓW</w:t>
            </w:r>
          </w:p>
        </w:tc>
      </w:tr>
      <w:tr>
        <w:trPr>
          <w:trHeight w:val="397" w:hRule="atLeast"/>
        </w:trPr>
        <w:tc>
          <w:tcPr>
            <w:tcW w:w="10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. DANE PODATNIKA</w:t>
            </w:r>
          </w:p>
        </w:tc>
      </w:tr>
      <w:tr>
        <w:trPr>
          <w:trHeight w:val="397" w:hRule="atLeast"/>
        </w:trPr>
        <w:tc>
          <w:tcPr>
            <w:tcW w:w="10027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1. DANE IDENTYFIKACYJNE</w:t>
            </w:r>
          </w:p>
        </w:tc>
      </w:tr>
      <w:tr>
        <w:trPr>
          <w:trHeight w:val="623" w:hRule="atLeast"/>
        </w:trPr>
        <w:tc>
          <w:tcPr>
            <w:tcW w:w="1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</w:t>
            </w:r>
            <w:r>
              <w:rPr>
                <w:rFonts w:cs="Arial" w:ascii="Arial" w:hAnsi="Arial"/>
                <w:b/>
                <w:sz w:val="14"/>
                <w:szCs w:val="14"/>
              </w:rPr>
              <w:t>Nazwisko i imię/Nazwa podatnika , pesel</w:t>
            </w:r>
          </w:p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0027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B.2. ADRES ZAMIESZKANIA/SIEDZIBY</w:t>
            </w:r>
          </w:p>
        </w:tc>
      </w:tr>
      <w:tr>
        <w:trPr>
          <w:trHeight w:val="428" w:hRule="atLeast"/>
        </w:trPr>
        <w:tc>
          <w:tcPr>
            <w:tcW w:w="1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Kraj</w:t>
            </w:r>
          </w:p>
          <w:p>
            <w:pPr>
              <w:pStyle w:val="Heading3"/>
              <w:keepNext w:val="true"/>
              <w:ind w:left="0" w:firstLine="27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Województwo</w:t>
            </w:r>
          </w:p>
          <w:p>
            <w:pPr>
              <w:pStyle w:val="Normal"/>
              <w:ind w:firstLine="24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Powiat</w:t>
            </w:r>
          </w:p>
          <w:p>
            <w:pPr>
              <w:pStyle w:val="Normal"/>
              <w:ind w:firstLine="29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3" w:hRule="atLeast"/>
        </w:trPr>
        <w:tc>
          <w:tcPr>
            <w:tcW w:w="1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Miejscowość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Ulica</w:t>
            </w:r>
          </w:p>
          <w:p>
            <w:pPr>
              <w:pStyle w:val="Normal"/>
              <w:ind w:firstLine="3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Nr domu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 Nr lokalu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160" w:type="dxa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 Kod pocztowy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Telefon</w:t>
            </w:r>
          </w:p>
          <w:p>
            <w:pPr>
              <w:pStyle w:val="Normal"/>
              <w:ind w:firstLine="14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0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 Adres poczty elektronicznej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0027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. WNIOSEK</w:t>
            </w:r>
          </w:p>
        </w:tc>
      </w:tr>
      <w:tr>
        <w:trPr>
          <w:trHeight w:val="4694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17. Treść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Zwracam się z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śbą o wydanie zaświadczenia o niezaleganiu w podatkach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stwierdzającego stan zaległości podatkowych.</w:t>
            </w:r>
          </w:p>
          <w:p>
            <w:pPr>
              <w:pStyle w:val="Art"/>
              <w:spacing w:before="120" w:after="0"/>
              <w:ind w:left="220" w:right="220" w:firstLine="2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Proszę ponadto o wykazanie w zaświadczeniu informacji*) : </w:t>
            </w:r>
          </w:p>
          <w:p>
            <w:pPr>
              <w:pStyle w:val="1"/>
              <w:spacing w:before="120" w:after="0"/>
              <w:ind w:left="560" w:hanging="22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) czy w stosunku do wnioskodawcy prowadzone jest:</w:t>
            </w:r>
          </w:p>
          <w:p>
            <w:pPr>
              <w:pStyle w:val="Default"/>
              <w:spacing w:before="120" w:after="0"/>
              <w:ind w:left="900" w:right="220" w:hanging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 postępowanie mające na celu ujawnienie zaległości podatkowych i określenie ich wysokości,</w:t>
            </w:r>
          </w:p>
          <w:p>
            <w:pPr>
              <w:pStyle w:val="Default"/>
              <w:spacing w:before="120" w:after="0"/>
              <w:ind w:left="900" w:right="220" w:hanging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) postępowanie egzekucyjne w  administracji, również w zakresie innych niż podatkowe zobowiązań, </w:t>
            </w:r>
          </w:p>
          <w:p>
            <w:pPr>
              <w:pStyle w:val="Default"/>
              <w:spacing w:before="120" w:after="0"/>
              <w:ind w:left="900" w:right="220" w:hanging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) postępowanie w sprawach o przestępstwa skarbowe lub wykroczenia skarbowe; </w:t>
            </w:r>
          </w:p>
          <w:p>
            <w:pPr>
              <w:pStyle w:val="1"/>
              <w:spacing w:before="120" w:after="0"/>
              <w:ind w:left="560" w:right="220" w:hanging="22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2) dotyczących: </w:t>
            </w:r>
          </w:p>
          <w:p>
            <w:pPr>
              <w:pStyle w:val="Default"/>
              <w:spacing w:before="120" w:after="0"/>
              <w:ind w:left="900" w:right="220" w:hanging="160"/>
              <w:rPr/>
            </w:pPr>
            <w:r>
              <w:rPr>
                <w:rFonts w:cs="Arial"/>
                <w:sz w:val="16"/>
                <w:szCs w:val="16"/>
              </w:rPr>
              <w:t xml:space="preserve">− </w:t>
            </w:r>
            <w:r>
              <w:rPr>
                <w:rFonts w:cs="Arial"/>
                <w:sz w:val="16"/>
                <w:szCs w:val="16"/>
              </w:rPr>
              <w:t>okresów, z których pochodzą zaległości, i ich tytułów,</w:t>
            </w:r>
          </w:p>
          <w:p>
            <w:pPr>
              <w:pStyle w:val="Default"/>
              <w:spacing w:before="120" w:after="0"/>
              <w:ind w:left="900" w:right="220" w:hanging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− </w:t>
            </w:r>
            <w:r>
              <w:rPr>
                <w:rFonts w:cs="Arial"/>
                <w:sz w:val="16"/>
                <w:szCs w:val="16"/>
              </w:rPr>
              <w:t xml:space="preserve">podatków,  których termin płatności został odroczony lub których płatność została rozłożona na raty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świadczenie jest mi potrzebne do przedłożenia w ….........................................………..................................................  celem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) niepotrzebne skreślić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uczeni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wniosku należy dołączyć oryginał dowodu wpłaty opłaty skarbowej opiewający na kwotę 21.-zł. Opłatę skarbową można uiścić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kasie Urzędu Gminy w Czernichowie z/s w Tresn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 rachunek bankowy Urzędu Gminy w Czernichowie nr 18 8137 0009 0035 3715 2000 0010 BS Żywiec</w:t>
            </w:r>
          </w:p>
          <w:p>
            <w:pPr>
              <w:pStyle w:val="Normal"/>
              <w:ind w:left="1077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0027" w:type="dxa"/>
            <w:gridSpan w:val="1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. OŚWIADCZENIE I PODPIS PODATNI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adczam, że są mi znane przepisy Kodeksu karnego skarbowego o odpowiedzialności za podanie danych niezgodnych z rzeczywistością</w:t>
            </w:r>
          </w:p>
        </w:tc>
      </w:tr>
      <w:tr>
        <w:trPr>
          <w:trHeight w:val="605" w:hRule="atLeast"/>
        </w:trPr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 Da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 Podpis/ Podpis+pieczątka imienna ( zgodnie z reprezentacją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KLAUZULA INFORMACYJNA dla osób fizycznych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Zgodnie z art. 13 ust.1 i 2 ogólnego Rozporządzenia o ochronie danych nr 2016/679 z dnia 27 kwietnia 2016 r  ( zwanego dalej RODO), informuję iż: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ministratorem Pani/Pana danych osobowych jest  Gmina Czernichów reprezentowana przez Wójta Gminy Czernichów z siedzibą w Tresnej  34-311 Czernichów  przy ulicy  Żywiecka 2 tel. 33 866 13 25 , </w:t>
      </w:r>
    </w:p>
    <w:p>
      <w:pPr>
        <w:pStyle w:val="Akapitzlist"/>
        <w:rPr/>
      </w:pPr>
      <w:r>
        <w:rPr>
          <w:rFonts w:cs="Arial" w:ascii="Arial" w:hAnsi="Arial"/>
          <w:b/>
          <w:sz w:val="24"/>
          <w:szCs w:val="24"/>
        </w:rPr>
        <w:t xml:space="preserve">e-mail: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gmina@czernichow.com.pl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ójt Gminy Czernichów wyznaczył Inspektora Ochrony Danych, z którym może się Pani / Pan skontaktować poprzez adres email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czernichow.com.pl,</w:t>
        </w:r>
      </w:hyperlink>
      <w:r>
        <w:rPr>
          <w:rFonts w:cs="Arial" w:ascii="Arial" w:hAnsi="Arial"/>
          <w:sz w:val="24"/>
          <w:szCs w:val="24"/>
        </w:rPr>
        <w:t xml:space="preserve"> lub pisemnie na adres siedziby administratora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pozyskane bezpośrednio od Pana/Pani będą przetwarzane wyłącznie w celu możliwości wykonywania przez Urząd Gminy Czernichów ustawowych zadań publicznych, określonych w ustawie z dnia 8 marca 1990 r. o samorządzie gminnym oraz innych aktach prawnych regulujących zadania własne i zlecone realizowane przez jednostki samorządu terytorialnego w tym dokonywania poboru podatków i opłat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osobowe mogą zostać przekazane: organom władzy publicznej, podmiotom uprawnionym na podstawie przepisów prawa, podmiotom przetwarzającym dane w naszym imieniu, uczestniczącym w wykonywaniu naszych czynności, podmiotom prowadzącym działalność pocztową lub kurierską, podmiotom świadczącym nam usługi informatyczne lub pomoc prawną, podmiotom prowadzącym działalność płatniczą (banki, instytucje płatnicze).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osobowe przechowywane będą w czasie określonym przepisami prawa.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u/Pani prawo dostępu do treści swoich danych oraz prawo ich sprostowania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u/Pani prawo wniesienia skargi do organu nadzorczego właściwego ds. ochrony danych osobowych, jeśli uzna Pan/Pani, iż przepisy RODO zostały naruszone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przez Pana/Pani danych osobowych jest wymogiem ustawowym, wynikającym z przepisów prawa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zasady ochrony przetwarzania danych osobowych są umieszczone na stronie BIP Urzędu Gminy w Czernichowie , link do strony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czernichow.finn.pl/bipkod/18686249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1077" w:hanging="51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eastAsia="Times New Roman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">
    <w:name w:val="Treść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Art">
    <w:name w:val="Art.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1">
    <w:name w:val="1)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Mylnik">
    <w:name w:val="myœlnik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czernichow.com.pl" TargetMode="External"/><Relationship Id="rId3" Type="http://schemas.openxmlformats.org/officeDocument/2006/relationships/hyperlink" Target="../../C:%5CUsers%5CAgata%20Basiura%5CDesktop%5Cop&#322;ata%20miejscowa%5Ciod@czernichow.com.pl," TargetMode="External"/><Relationship Id="rId4" Type="http://schemas.openxmlformats.org/officeDocument/2006/relationships/hyperlink" Target="https://www.czernichow.finn.pl/bipkod/1868624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35:00Z</dcterms:created>
  <dc:creator>MF</dc:creator>
  <dc:description/>
  <cp:keywords/>
  <dc:language>en-US</dc:language>
  <cp:lastModifiedBy>Agata Basiura</cp:lastModifiedBy>
  <cp:lastPrinted>2014-10-27T09:39:00Z</cp:lastPrinted>
  <dcterms:modified xsi:type="dcterms:W3CDTF">2025-01-27T10:02:00Z</dcterms:modified>
  <cp:revision>9</cp:revision>
  <dc:subject/>
  <dc:title>1</dc:title>
</cp:coreProperties>
</file>