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o spraw inwestycji 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wykształcenie wyższe techniczne,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co najmniej 3 letni staż pracy w administracji samorządowej,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prawo jazdy</w:t>
      </w:r>
      <w:r>
        <w:rPr>
          <w:rStyle w:val="StrongEmphasis"/>
          <w:b w:val="false"/>
        </w:rPr>
        <w:t>,</w:t>
      </w:r>
    </w:p>
    <w:p>
      <w:pPr>
        <w:pStyle w:val="Normal"/>
        <w:ind w:left="73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10"/>
        </w:numPr>
        <w:ind w:left="851" w:hanging="425"/>
        <w:jc w:val="both"/>
        <w:rPr>
          <w:szCs w:val="24"/>
        </w:rPr>
      </w:pPr>
      <w:r>
        <w:rPr>
          <w:szCs w:val="24"/>
        </w:rPr>
        <w:t>dobra znajomość obsługi komputera (Word, Excel)</w:t>
      </w:r>
    </w:p>
    <w:p>
      <w:pPr>
        <w:pStyle w:val="Normal"/>
        <w:numPr>
          <w:ilvl w:val="1"/>
          <w:numId w:val="10"/>
        </w:numPr>
        <w:ind w:left="851" w:hanging="425"/>
        <w:jc w:val="both"/>
        <w:rPr/>
      </w:pPr>
      <w:r>
        <w:rPr>
          <w:iCs/>
          <w:szCs w:val="24"/>
        </w:rPr>
        <w:t>preferowane doświadczenie w pracy na podobnym stanowisku</w:t>
      </w:r>
      <w:r>
        <w:rPr>
          <w:szCs w:val="24"/>
        </w:rPr>
        <w:t>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ść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zepisów prawa budowlanego oraz prawa w zakresie inwestycji,                    z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uwzgl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ę</w:t>
      </w:r>
      <w:r>
        <w:rPr>
          <w:rFonts w:eastAsia="Calibri"/>
          <w:szCs w:val="24"/>
          <w:lang w:eastAsia="en-US"/>
        </w:rPr>
        <w:t>dnieniem specyfiki samorz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ą</w:t>
      </w:r>
      <w:r>
        <w:rPr>
          <w:rFonts w:eastAsia="Calibri"/>
          <w:szCs w:val="24"/>
          <w:lang w:eastAsia="en-US"/>
        </w:rPr>
        <w:t xml:space="preserve">du terytorialnego, a także </w:t>
      </w:r>
      <w:r>
        <w:rPr>
          <w:szCs w:val="24"/>
        </w:rPr>
        <w:t>przepisów ustaw:              o zamówieniach publicznych, o samorządzie gminnym, o dostępie do informacji publicznej, kodeks postępowania administracyjnego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e) komunikatywność, dobra organizacja pracy, umiejętność pracy w zespole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ind w:left="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96" w:hanging="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Przygotowanie i realizacja inwestycji</w:t>
      </w:r>
      <w:r>
        <w:rPr>
          <w:rFonts w:eastAsia="Times New Roman"/>
          <w:sz w:val="22"/>
          <w:szCs w:val="22"/>
          <w:lang w:eastAsia="pl-PL"/>
        </w:rPr>
        <w:t>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754" w:hanging="357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porządzanie planów inwestycyjnych oraz budżetu na realizację zadań inwestycyjnych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754" w:hanging="357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>Nadzorowanie realizacji inwestycji zgodnie z harmonogramem i budżetem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754" w:hanging="357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ordynowanie prac związanych z przygotowaniem projektów budowlanych oraz uzyskiwaniem niezbędnych pozwoleń, kosztorysów inwestorskich i specyfikacji technicznych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96" w:hanging="0"/>
        <w:contextualSpacing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Zamówienia publiczne</w:t>
      </w:r>
      <w:r>
        <w:rPr>
          <w:rFonts w:eastAsia="Times New Roman"/>
          <w:sz w:val="22"/>
          <w:szCs w:val="22"/>
          <w:lang w:eastAsia="pl-PL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754" w:hanging="357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zygotowywanie i prowadzenie postępowań o udzielenie zamówień publicznych zgodnie z obowiązującymi przepisami prawa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754" w:hanging="357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porządzanie specyfikacji warunków zamówienia (SWZ) oraz innych niezbędnych dokumentów przetargowych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754" w:hanging="357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>Udzielanie odpowiedzi na pytania oferentów oraz uczestnictwo w komisjach przetargowych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754" w:hanging="357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adzorowanie realizacji umów zawartych w wyniku przeprowadzonych postępowań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54" w:hanging="36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Monitorowanie i sprawozdawczość</w:t>
      </w:r>
      <w:r>
        <w:rPr>
          <w:rFonts w:eastAsia="Times New Roman"/>
          <w:sz w:val="22"/>
          <w:szCs w:val="22"/>
          <w:lang w:eastAsia="pl-PL"/>
        </w:rPr>
        <w:t>: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754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rowadzenie ewidencji inwestycji oraz zamówień publicznych.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754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porządzanie raportów i sprawozdań z realizacji inwestycji oraz zamówień publicznych.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754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onitorowanie zgodności realizacji zadań z przepisami prawa oraz wytycznymi instytucji nadzorujących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54" w:hanging="36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Współpraca z innymi jednostkami i organami</w:t>
      </w:r>
      <w:r>
        <w:rPr>
          <w:rFonts w:eastAsia="Times New Roman"/>
          <w:sz w:val="22"/>
          <w:szCs w:val="22"/>
          <w:lang w:eastAsia="pl-PL"/>
        </w:rPr>
        <w:t>: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754" w:hanging="357"/>
        <w:jc w:val="both"/>
        <w:rPr/>
      </w:pPr>
      <w:r>
        <w:rPr>
          <w:rFonts w:eastAsia="Times New Roman"/>
          <w:sz w:val="22"/>
          <w:szCs w:val="22"/>
          <w:lang w:eastAsia="pl-PL"/>
        </w:rPr>
        <w:t>Współpraca z jednostkami samorządu terytorialnego oraz innymi organami w zakresie realizacji inwestycji i zamówień publicznych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754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w spotkaniach oraz konsultacjach dotyczących realizowanych projektów inwestycyjnych.</w:t>
      </w:r>
    </w:p>
    <w:p>
      <w:pPr>
        <w:pStyle w:val="Akapitzlist"/>
        <w:numPr>
          <w:ilvl w:val="0"/>
          <w:numId w:val="7"/>
        </w:numPr>
        <w:ind w:left="454" w:hanging="3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K</w:t>
      </w:r>
      <w:r>
        <w:rPr>
          <w:rFonts w:eastAsia="Times New Roman"/>
          <w:b/>
          <w:bCs/>
          <w:sz w:val="22"/>
          <w:szCs w:val="22"/>
        </w:rPr>
        <w:t>oordynacja prac związanych ze sporządzaniem wniosków o środki pomocowe dla gminy: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754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onitorowanie dostępnych programów pomocowych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754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omadzenie i weryfikacja niezbędnych dokumentów oraz danych wymaganych do złożenia wniosku, w tym raportów, analiz finansowych, map i planów inwestycyjnych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754" w:hanging="357"/>
        <w:jc w:val="both"/>
        <w:rPr/>
      </w:pPr>
      <w:r>
        <w:rPr>
          <w:rFonts w:eastAsia="Times New Roman"/>
          <w:sz w:val="22"/>
          <w:szCs w:val="22"/>
        </w:rPr>
        <w:t>Koordynacja działań z innymi wydziałami i jednostkami organizacyjnymi gminy, aby uzyskać niezbędne informacje i wsparcie merytoryczne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754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eprowadzenie analizy potrzeb gminy oraz identyfikacja priorytetów, które powinny być uwzględnione we wnioskach o dofinansowanie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754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racowanie szczegółowego harmonogramu realizacji projektów, który będzie dołączony do wniosku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754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trzymywanie stałego kontaktu z instytucjami przyznającymi środki pomocowe, w tym wyjaśnianie wszelkich wątpliwości, dostarczanie uzupełniających dokumentów, czy monitorowanie statusu złożonych wniosków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754" w:hanging="357"/>
        <w:jc w:val="both"/>
        <w:rPr/>
      </w:pPr>
      <w:r>
        <w:rPr>
          <w:rFonts w:eastAsia="Times New Roman"/>
          <w:sz w:val="22"/>
          <w:szCs w:val="22"/>
        </w:rPr>
        <w:t>Przeprowadzenie wewnętrznej kontroli jakości przygotowanych wniosków przed ich złożeniem, aby upewnić się, że spełniają one wszystkie formalne i merytoryczne wymagania.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754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o zakończeniu projektu, sporządzanie raportów końcowych oraz przeprowadzanie ewaluacji efektów zrealizowanych działań, aby zapewnić zgodność z założeniami wniosku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54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Zadania dodatkowe</w:t>
      </w:r>
      <w:r>
        <w:rPr>
          <w:rFonts w:eastAsia="Times New Roman"/>
          <w:sz w:val="22"/>
          <w:szCs w:val="22"/>
          <w:lang w:eastAsia="pl-PL"/>
        </w:rPr>
        <w:t>: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54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elanie informacji i wyjaśnień dotyczących realizowanych inwestycji oraz zamówień publicznych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54" w:hanging="35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Inne zadania zlecone przez przełożonego związane z zakresem działalności stanowiska pracy.</w:t>
      </w:r>
    </w:p>
    <w:p>
      <w:pPr>
        <w:pStyle w:val="Normal"/>
        <w:jc w:val="both"/>
        <w:rPr>
          <w:rFonts w:eastAsia="Times New Roman"/>
          <w:b/>
          <w:b/>
          <w:sz w:val="20"/>
          <w:szCs w:val="22"/>
          <w:lang w:eastAsia="pl-PL"/>
        </w:rPr>
      </w:pPr>
      <w:r>
        <w:rPr>
          <w:rFonts w:eastAsia="Times New Roman"/>
          <w:b/>
          <w:sz w:val="20"/>
          <w:szCs w:val="22"/>
          <w:lang w:eastAsia="pl-PL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Warunki pracy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I piętro,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lipcu 2024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0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0"/>
      <w:r>
        <w:rPr>
          <w:szCs w:val="24"/>
        </w:rPr>
        <w:t>,</w:t>
      </w:r>
    </w:p>
    <w:p>
      <w:pPr>
        <w:pStyle w:val="Normal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inwestycji”</w:t>
      </w:r>
      <w:r>
        <w:rPr>
          <w:b w:val="false"/>
          <w:sz w:val="24"/>
          <w:szCs w:val="24"/>
        </w:rPr>
        <w:t xml:space="preserve"> w Urzędzie Gminy Czernichów, Tresna ul. Żywiecka 2      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</w:t>
      </w:r>
      <w:r>
        <w:rPr>
          <w:sz w:val="24"/>
          <w:szCs w:val="24"/>
          <w:u w:val="single"/>
        </w:rPr>
        <w:t>26 sierpnia  2024 r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yduje data wpływu do Urzędu Gminy Czernichów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tel. 033 860-93-27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14.08.2024 r.</w:t>
      </w:r>
      <w:r>
        <w:rPr>
          <w:szCs w:val="24"/>
        </w:rPr>
        <w:tab/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szCs w:val="24"/>
        </w:rPr>
        <w:tab/>
        <w:tab/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ind w:left="495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ójt Gminy</w:t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/>
          <w:b/>
          <w:bCs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ind w:left="4956" w:firstLine="708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Łukasz Harat</w:t>
      </w:r>
    </w:p>
    <w:p>
      <w:pPr>
        <w:pStyle w:val="Heading"/>
        <w:jc w:val="both"/>
        <w:rPr>
          <w:rFonts w:eastAsia="Times New Roman"/>
          <w:b w:val="false"/>
          <w:b w:val="false"/>
          <w:bCs/>
          <w:sz w:val="24"/>
          <w:szCs w:val="24"/>
          <w:lang w:eastAsia="pl-PL"/>
        </w:rPr>
      </w:pPr>
      <w:r>
        <w:rPr>
          <w:rFonts w:eastAsia="Times New Roman"/>
          <w:b w:val="false"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12"/>
      <w:szCs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4-08-13T15:25:00Z</cp:lastPrinted>
  <dcterms:modified xsi:type="dcterms:W3CDTF">2024-08-14T07:20:00Z</dcterms:modified>
  <cp:revision>98</cp:revision>
  <dc:subject/>
  <dc:title/>
</cp:coreProperties>
</file>