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Czernichów, dnia 15.07.2024 r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aw dróg w Urzędzie Gminy Czerni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Na podstawie </w:t>
      </w:r>
      <w:r>
        <w:rPr>
          <w:szCs w:val="28"/>
        </w:rPr>
        <w:t>art.15 ust.1 i 2 ustawy z dnia 21 listopada 2008 r</w:t>
      </w:r>
      <w:bookmarkStart w:id="0" w:name="_Hlk56676645"/>
      <w:r>
        <w:rPr>
          <w:szCs w:val="28"/>
        </w:rPr>
        <w:t>.</w:t>
      </w:r>
      <w:bookmarkEnd w:id="0"/>
      <w:r>
        <w:rPr>
          <w:szCs w:val="28"/>
        </w:rPr>
        <w:t xml:space="preserve"> o pracownikach samorządowych (t.j. Dz.U. z 2024 r. poz.721) Wójt Gminy Czernichów informuje, że w wyniku przeprowadzonego otwartego i konkurencyjnego naboru, na wyżej wymienione stanowisko został wybrany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an Krzysztof Bąk - zamieszkały w Międzybrodziu Żywieckim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wyniku przeprowadzonej procedury otwartego i konkurencyjnego naboru stwierdzono, </w:t>
      </w:r>
      <w:r>
        <w:rPr>
          <w:sz w:val="28"/>
          <w:szCs w:val="28"/>
        </w:rPr>
        <w:t>iż Pan Krzysztof Bąk spełnia wymagania</w:t>
      </w:r>
      <w:r>
        <w:rPr>
          <w:sz w:val="28"/>
        </w:rPr>
        <w:t xml:space="preserve"> oczekiwane od kandydata na wyżej wymienione stanowisko urzędnicze, zarówno w sferze posiadanej wiedzy, kwalifikacji i doświad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Łukasz Ha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1-07-12T12:48:00Z</cp:lastPrinted>
  <dcterms:modified xsi:type="dcterms:W3CDTF">2024-07-12T10:39:00Z</dcterms:modified>
  <cp:revision>27</cp:revision>
  <dc:subject/>
  <dc:title/>
</cp:coreProperties>
</file>