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mienia komunalneg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wykształcenie </w:t>
      </w:r>
      <w:bookmarkStart w:id="0" w:name="_Hlk80698571"/>
      <w:r>
        <w:rPr>
          <w:szCs w:val="24"/>
        </w:rPr>
        <w:t>wyższe o kierunku lub specjalności geodezja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co najmniej 3 lata praktyki zawodowej w jednostkach wykonawstwa geodezyjnego lub na stanowiskach administracyjnych w organach administracji publicznej,</w:t>
      </w:r>
    </w:p>
    <w:p>
      <w:pPr>
        <w:pStyle w:val="Normal"/>
        <w:numPr>
          <w:ilvl w:val="1"/>
          <w:numId w:val="9"/>
        </w:numPr>
        <w:jc w:val="both"/>
        <w:rPr>
          <w:rStyle w:val="StrongEmphasis"/>
          <w:b w:val="false"/>
          <w:b w:val="false"/>
          <w:bCs w:val="false"/>
          <w:szCs w:val="24"/>
        </w:rPr>
      </w:pPr>
      <w:bookmarkEnd w:id="0"/>
      <w:r>
        <w:rPr>
          <w:szCs w:val="24"/>
        </w:rPr>
        <w:t>prawo jazdy kat.B</w:t>
      </w:r>
      <w:r>
        <w:rPr>
          <w:rStyle w:val="StrongEmphasis"/>
          <w:b w:val="false"/>
          <w:szCs w:val="24"/>
        </w:rPr>
        <w:t>,</w:t>
      </w:r>
    </w:p>
    <w:p>
      <w:pPr>
        <w:pStyle w:val="Normal"/>
        <w:ind w:left="737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, znajomość Microsoft Office (Word, Excel)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posiadanie uprawnień zawodowych w dziedzinie geodezji,</w:t>
      </w:r>
    </w:p>
    <w:p>
      <w:pPr>
        <w:pStyle w:val="Normal"/>
        <w:numPr>
          <w:ilvl w:val="1"/>
          <w:numId w:val="7"/>
        </w:numPr>
        <w:ind w:left="851" w:hanging="425"/>
        <w:jc w:val="both"/>
        <w:rPr>
          <w:szCs w:val="24"/>
        </w:rPr>
      </w:pPr>
      <w:r>
        <w:rPr>
          <w:szCs w:val="24"/>
        </w:rPr>
        <w:t xml:space="preserve">wiedza w zakresie przepisów: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samorządzie gminnym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prawo geodezyjne i kartograficzne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gospodarce nieruchomościam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własności lokal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Ustawa o drogach publicznych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Rozporządzenie w sprawie rozgraniczania nieruchomości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4"/>
        </w:rPr>
      </w:pPr>
      <w:r>
        <w:rPr>
          <w:szCs w:val="24"/>
        </w:rPr>
        <w:t>Kodeks postępowania administracyjnego,</w:t>
      </w:r>
    </w:p>
    <w:p>
      <w:pPr>
        <w:pStyle w:val="Normal"/>
        <w:ind w:left="851" w:hanging="425"/>
        <w:jc w:val="both"/>
        <w:rPr/>
      </w:pPr>
      <w:r>
        <w:rPr>
          <w:szCs w:val="24"/>
        </w:rPr>
        <w:t>d) samodzielność, rzetelność, kreatywność, dobra organizacja pracy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rzygotowywanie dokumentów niezbędnych do nabycia prawa własności gruntów oraz sporządzanie wniosków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rzygotowywanie dokumentów do wydzierżawienia, przekazywania w użytkowanie wieczyste lub sprzedaż gruntów gminy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szCs w:val="24"/>
        </w:rPr>
        <w:t>Przygotowywanie wniosków dotyczących regulacji własności gruntów zajętych pod drogi gminne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Wykonywanie czynności związanych z prowadzeniem spraw z zakresu gospodarki nieruchomościami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opiniowanie wstępnych projektów podziału nieruchomośc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wydawanie decyzji zatwierdzającej projekt podziału nieruchomości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rowadzenie spraw dotyczących rozgraniczenia nieruchomości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rowadzenie całości spraw należących do kompetencji gminy z zakresu przepisów ustawy o zagospodarowaniu wspólnot gruntowych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szCs w:val="24"/>
        </w:rPr>
        <w:t>Prowadzenie spraw z zakresu numeracji porządkowej nieruchomości i nazewnictwa ulic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>
          <w:szCs w:val="24"/>
        </w:rPr>
      </w:pPr>
      <w:r>
        <w:rPr>
          <w:szCs w:val="24"/>
        </w:rPr>
        <w:t>Prowadzenie spraw związanych z najmem lokali mieszkalnych i użytkowych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szCs w:val="24"/>
        </w:rPr>
        <w:t>Prowadzenie spraw z zakresu uzgodnień zjazdu z drogi gminnej na posesję oraz uzgodnień trasy linii i przyłączy gazowych, energetycznych, wodnych                          i kanalizacyjnych po gruntach stanowiących własność gminy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>Prowadzenie ewidencji mienia komunalnego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>Prowadzenie książek obiektów budowlanych, budynków stanowiących mienie komunalne gminy oraz zlecanie przeglądów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>Zlecanie remontów budynków stanowiących mienie komunalne gminy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>Wydawanie zezwoleń na zajmowanie pasa drogowego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suppressAutoHyphens w:val="false"/>
        <w:ind w:left="709" w:hanging="425"/>
        <w:jc w:val="both"/>
        <w:rPr>
          <w:szCs w:val="24"/>
        </w:rPr>
      </w:pPr>
      <w:r>
        <w:rPr>
          <w:szCs w:val="24"/>
        </w:rPr>
        <w:t>Wydawanie zezwoleń na lokalizowanie w pasie drogowym dróg gminnych obiektów związanych z gospodarką drogową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bookmarkStart w:id="1" w:name="_Hlk80699197"/>
      <w:bookmarkEnd w:id="1"/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80699197"/>
      <w:bookmarkStart w:id="3" w:name="_Hlk80699197"/>
      <w:bookmarkEnd w:id="3"/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           w rozumieniu przepisów o rehabilitacji zawodowej i społecznej oraz zatrudnieniu osób niepełnosprawnych, w miesiącu maju 2024 r. wynosił poniżej 6%. 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4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4"/>
      <w:r>
        <w:rPr>
          <w:szCs w:val="24"/>
        </w:rPr>
        <w:t>,</w:t>
      </w:r>
    </w:p>
    <w:p>
      <w:pPr>
        <w:pStyle w:val="Normal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Cs w:val="24"/>
        </w:rPr>
        <w:t>osoby, które zamierzają skorzystać z uprawnienia, o którym mowa w art. 13a ust.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mienia komunalnego”</w:t>
      </w:r>
      <w:r>
        <w:rPr>
          <w:b w:val="false"/>
          <w:sz w:val="24"/>
          <w:szCs w:val="24"/>
        </w:rPr>
        <w:t xml:space="preserve"> w terminie do dnia </w:t>
      </w:r>
      <w:r>
        <w:rPr>
          <w:sz w:val="24"/>
          <w:szCs w:val="24"/>
          <w:u w:val="single"/>
        </w:rPr>
        <w:t>18 czerwca 2024 r.</w:t>
      </w:r>
      <w:r>
        <w:rPr>
          <w:b w:val="false"/>
          <w:sz w:val="24"/>
          <w:szCs w:val="24"/>
        </w:rPr>
        <w:t>: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obiście w sekretariacie Urzędu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8"/>
        </w:numPr>
        <w:ind w:left="103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pośrednictwem poczty na adres: Urząd Gminy Czernichów, Tresna ul. Żywiecka 2 34-311 Czernichów </w:t>
      </w:r>
      <w:r>
        <w:rPr>
          <w:b w:val="false"/>
          <w:bCs/>
          <w:sz w:val="24"/>
          <w:szCs w:val="24"/>
        </w:rPr>
        <w:t xml:space="preserve">(decyduje data wpływu oferty do Urzędu),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ind w:left="1037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rogą elektroniczną pod warunkiem, że korespondencja będzie opatrzona kwalifikowanym podpisem elektronicznym lub za pośrednictwem platformy e-PUAP. Do korespondencji należy dołączyć skany wymaganych dokumentów. Za datę wpływu uznaje się datę potwierdzenia przyjęcia dokumentów przez system e-PUAP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Czernichów, dnia 7.06.2024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566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Łukasz 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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5z0">
    <w:name w:val="WW8Num5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12"/>
      <w:szCs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4-06-05T10:01:00Z</cp:lastPrinted>
  <dcterms:modified xsi:type="dcterms:W3CDTF">2024-06-05T08:05:00Z</dcterms:modified>
  <cp:revision>124</cp:revision>
  <dc:subject/>
  <dc:title/>
</cp:coreProperties>
</file>