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8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nik Wyborcz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miny Czernich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TERYT 2417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 żywiec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ewództwo śląski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nichów, dnia  04.06.2024 r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</w:t>
      </w:r>
    </w:p>
    <w:p>
      <w:pPr>
        <w:pStyle w:val="Normal"/>
        <w:jc w:val="center"/>
        <w:rPr/>
      </w:pPr>
      <w:r>
        <w:rPr>
          <w:sz w:val="28"/>
          <w:szCs w:val="28"/>
        </w:rPr>
        <w:t>o dyżurach Urzędnika Wyborczego, w związku z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borami do Parlamentu Europejskiego, zarządzonymi na dzień 9 czerwca  2024 r.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kt I. 7 ppkt 1, zgodnie z którym do zadań urzędników wyborczych należy, między innymi, współdziałanie w wykonywaniu ustawowych zadań z komisarzem wyborczym, dyrektorem delegatury, terytorialnymi i obwodowymi komisjami wyborczymi, organami gminy, w której zostali powołani do pełnienia funkcji, a także pozostałymi urzędnikami wyborczymi powołanymi na obszarze danej gmin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kt I. 7 ppkt 5, według którego do zadań urzędników wyborczych należy, pełnienie dyżurów w okresie przed wyborami, w tym w przeddzień głosowania i w dniu głosowania oraz poinformowanie o nich wójta (burmistrza, prezydenta miasta), a także właściwych terytorialnych i obwodowych komisji wyborcz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szczegółowego zakresu zadań urzędników wyborczych (…) stanowiącego załącznik do uchwały nr 5/2019 Państwowej Komisji Wyborczej z dnia 27 lutego 2019 r. (M. P. poz. 260),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minie Czernich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26"/>
        <w:gridCol w:w="34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yżu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y dyżur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umer telefo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czerwca 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2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czerwca 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00 – </w:t>
            </w:r>
            <w:r>
              <w:rPr/>
              <w:t>do czasu zakończenia pracy przez OKW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887914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Urzędnik Wyborczy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Gminy Czernichów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Anna Gliw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8:36:00Z</dcterms:created>
  <dc:creator>..</dc:creator>
  <dc:description/>
  <cp:keywords/>
  <dc:language>en-US</dc:language>
  <cp:lastModifiedBy>Maciej Faber</cp:lastModifiedBy>
  <cp:lastPrinted>2024-03-25T17:03:00Z</cp:lastPrinted>
  <dcterms:modified xsi:type="dcterms:W3CDTF">2024-06-04T13:18:00Z</dcterms:modified>
  <cp:revision>5</cp:revision>
  <dc:subject/>
  <dc:title/>
</cp:coreProperties>
</file>