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ZERNICH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nieważnienia naboru na wolne stanowisk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o spraw </w:t>
      </w:r>
      <w:bookmarkStart w:id="0" w:name="_Hlk167184680"/>
      <w:r>
        <w:rPr>
          <w:b/>
          <w:sz w:val="28"/>
          <w:szCs w:val="28"/>
        </w:rPr>
        <w:t xml:space="preserve">wydatków budżetowych </w:t>
      </w:r>
      <w:bookmarkEnd w:id="0"/>
      <w:r>
        <w:rPr>
          <w:b/>
          <w:sz w:val="28"/>
          <w:szCs w:val="28"/>
        </w:rPr>
        <w:t>w Urzędzie Gminy Czernich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ójt Gminy Czernichów unieważnia konkurs </w:t>
      </w:r>
      <w:r>
        <w:rPr>
          <w:bCs/>
          <w:sz w:val="28"/>
          <w:szCs w:val="28"/>
        </w:rPr>
        <w:t xml:space="preserve">na wolne stanowisko do spraw wydatków budżetowych w Urzędzie Gminy Czernichów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ór został unieważniony, w związku z przeniesieniem na wolne stanowisko do spraw wydatków budżetowych pracownika z innej jednostki organizacyjnej, na podstawie art.22 ustawy o pracownikach samorz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rocedura niniejszego naboru została zakończona bez rozstrzygnięcia z powodu unieważnienie postępowania konkurs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left="566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Łukasz Har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4-05-21T12:31:00Z</cp:lastPrinted>
  <dcterms:modified xsi:type="dcterms:W3CDTF">2024-05-21T13:15:00Z</dcterms:modified>
  <cp:revision>40</cp:revision>
  <dc:subject/>
  <dc:title/>
</cp:coreProperties>
</file>