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spraw gospodarki lokalowej i działalności gospodarczej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wykształcenie </w:t>
      </w:r>
      <w:bookmarkStart w:id="0" w:name="_Hlk80698571"/>
      <w:r>
        <w:rPr>
          <w:szCs w:val="24"/>
        </w:rPr>
        <w:t xml:space="preserve">wyższe </w:t>
      </w:r>
    </w:p>
    <w:p>
      <w:pPr>
        <w:pStyle w:val="Normal"/>
        <w:numPr>
          <w:ilvl w:val="1"/>
          <w:numId w:val="7"/>
        </w:numPr>
        <w:jc w:val="both"/>
        <w:rPr>
          <w:rStyle w:val="StrongEmphasis"/>
          <w:b w:val="false"/>
          <w:b w:val="false"/>
          <w:bCs w:val="false"/>
          <w:szCs w:val="24"/>
        </w:rPr>
      </w:pPr>
      <w:bookmarkEnd w:id="0"/>
      <w:r>
        <w:rPr>
          <w:szCs w:val="24"/>
        </w:rPr>
        <w:t>prawo jazdy kat.B</w:t>
      </w:r>
      <w:r>
        <w:rPr>
          <w:rStyle w:val="StrongEmphasis"/>
          <w:b w:val="false"/>
          <w:szCs w:val="24"/>
        </w:rPr>
        <w:t>,</w:t>
      </w:r>
    </w:p>
    <w:p>
      <w:pPr>
        <w:pStyle w:val="Normal"/>
        <w:ind w:left="737" w:hanging="0"/>
        <w:jc w:val="both"/>
        <w:rPr>
          <w:rStyle w:val="StrongEmphasis"/>
          <w:b w:val="false"/>
          <w:b w:val="false"/>
          <w:bCs w:val="false"/>
          <w:sz w:val="6"/>
          <w:szCs w:val="6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5"/>
        </w:numPr>
        <w:ind w:left="851" w:hanging="425"/>
        <w:jc w:val="both"/>
        <w:rPr>
          <w:szCs w:val="24"/>
        </w:rPr>
      </w:pPr>
      <w:r>
        <w:rPr>
          <w:szCs w:val="24"/>
        </w:rPr>
        <w:t>dobra znajomość obsługi komputera, znajomość Microsoft Office (Word, Excel)</w:t>
      </w:r>
    </w:p>
    <w:p>
      <w:pPr>
        <w:pStyle w:val="Normal"/>
        <w:numPr>
          <w:ilvl w:val="1"/>
          <w:numId w:val="5"/>
        </w:numPr>
        <w:ind w:left="851" w:hanging="425"/>
        <w:jc w:val="both"/>
        <w:rPr>
          <w:szCs w:val="24"/>
        </w:rPr>
      </w:pPr>
      <w:r>
        <w:rPr>
          <w:szCs w:val="24"/>
        </w:rPr>
        <w:t xml:space="preserve">wiedza w zakresie przepisów: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o samorządzie gminnym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o własności lokali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o ochronie praw lokatorów, mieszkaniowym zasobie gminy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o działalności gospodarczej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Kodeks postępowania administracyjnego,</w:t>
      </w:r>
    </w:p>
    <w:p>
      <w:pPr>
        <w:pStyle w:val="Normal"/>
        <w:ind w:left="851" w:hanging="425"/>
        <w:jc w:val="both"/>
        <w:rPr/>
      </w:pPr>
      <w:r>
        <w:rPr>
          <w:szCs w:val="24"/>
        </w:rPr>
        <w:t>d) samodzielność, rzetelność, kreatywność, dobra organizacja pracy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widowControl/>
        <w:suppressAutoHyphens w:val="false"/>
        <w:ind w:left="709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z zakresu numeracji porządkowej nieruchomości i nazewnictwa ulic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związanych z najmem lokali mieszkalnych i użytkowych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z zakresu uzgodnień zjazdu z drogi gminnej na posesję oraz uzgodnień trasy linii i przyłączy gazowych, energetycznych, wodnych                      i kanalizacyjnych po gruntach stanowiących własność gminy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książek obiektów budowlanych, budynków stanowiących mienie komunalne gminy oraz zlecanie przeglądów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lecanie remontów budynków stanowiących mienie komunalne gminy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wanie zezwoleń na zajmowanie pasa drogowego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wanie zezwoleń na lokalizowanie w pasie drogowym dróg gminnych obiektów związanych z gospodarką drogową.</w:t>
      </w:r>
    </w:p>
    <w:p>
      <w:pPr>
        <w:pStyle w:val="Normal"/>
        <w:widowControl/>
        <w:suppressAutoHyphens w:val="false"/>
        <w:ind w:left="709" w:hanging="0"/>
        <w:jc w:val="both"/>
        <w:rPr>
          <w:sz w:val="26"/>
          <w:szCs w:val="26"/>
          <w:u w:val="single"/>
          <w:lang w:eastAsia="pl-PL"/>
        </w:rPr>
      </w:pPr>
      <w:r>
        <w:rPr>
          <w:sz w:val="26"/>
          <w:szCs w:val="26"/>
          <w:u w:val="single"/>
          <w:lang w:eastAsia="pl-PL"/>
        </w:rPr>
        <w:t>Z zakresu działalności gospodarczej: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</w:rPr>
        <w:t>Rejestrowanie wpisów oraz zmian w działalności gospodarczej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</w:rPr>
        <w:t>Przygotowywanie decyzji o rezygnacji przez podmiot z prowadzenia działalności gospodarczej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</w:rPr>
        <w:t>Prowadzenie spraw dotyczących godzin otwarcia placówek, w których     prowadzona jest działalność gospodarcza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</w:rPr>
        <w:t>Prowadzenie ewidencji bazy noclegowej na terenie gminy.</w:t>
      </w:r>
    </w:p>
    <w:p>
      <w:pPr>
        <w:pStyle w:val="Normal"/>
        <w:widowControl/>
        <w:suppressAutoHyphens w:val="false"/>
        <w:ind w:left="709" w:hanging="0"/>
        <w:jc w:val="both"/>
        <w:rPr>
          <w:sz w:val="26"/>
          <w:szCs w:val="26"/>
          <w:u w:val="single"/>
          <w:lang w:eastAsia="pl-PL"/>
        </w:rPr>
      </w:pPr>
      <w:r>
        <w:rPr>
          <w:sz w:val="26"/>
          <w:szCs w:val="26"/>
          <w:u w:val="single"/>
        </w:rPr>
        <w:t>Z zakresu gospodarki wodno-ściekowej: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ewidencji zbiorników na ścieki i oczyszczalni przydomowych oraz prowadzenie kontroli przydomowych oczyszczalni i zbiorników bezodpływowych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ygotowywanie całości dokumentów do wydania decyzji w sprawie odprowadzania ścieków nienależycie oczyszczonych do wód przez właścicieli gruntów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wanie zezwoleń na prowadzenie działalności w zakresie odbioru nieczystości ciekłych z terenu gminy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wanie decyzji nakazujących przyłączenie nieruchomości do kanalizacji sanitarnej oraz prowadzenie w tym zakresie postępowań egzekucyjnych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związanych z uzyskaniem pozwoleń wodno-prawnych dla urządzeń stanowiących własność gminy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związanych ze zmianą stosunków wodnych na gruncie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Opłata  za usługi wodne zmniejszenie naturalnej retencji terenowej, współpraca z Wodami Polskimi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sz w:val="26"/>
          <w:szCs w:val="24"/>
          <w:lang w:eastAsia="pl-PL"/>
        </w:rPr>
      </w:pPr>
      <w:r>
        <w:rPr>
          <w:b/>
          <w:sz w:val="26"/>
          <w:szCs w:val="24"/>
          <w:lang w:eastAsia="pl-PL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4"/>
        </w:rPr>
      </w:pPr>
      <w:bookmarkStart w:id="1" w:name="_Hlk80699197"/>
      <w:bookmarkEnd w:id="1"/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II piętro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_Hlk80699197"/>
      <w:bookmarkStart w:id="3" w:name="_Hlk80699197"/>
      <w:bookmarkEnd w:id="3"/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kwietniu 2024 r. wynosił poniżej 6%. 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4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4"/>
      <w:r>
        <w:rPr>
          <w:szCs w:val="24"/>
        </w:rPr>
        <w:t>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gospodarki lokalowej i działalności gospodarczej”</w:t>
      </w:r>
      <w:r>
        <w:rPr>
          <w:b w:val="false"/>
          <w:sz w:val="24"/>
          <w:szCs w:val="24"/>
        </w:rPr>
        <w:t xml:space="preserve"> w terminie do dnia </w:t>
      </w:r>
      <w:r>
        <w:rPr>
          <w:sz w:val="24"/>
          <w:szCs w:val="24"/>
          <w:u w:val="single"/>
        </w:rPr>
        <w:t>17 maja 2024 r.</w:t>
      </w:r>
      <w:r>
        <w:rPr>
          <w:b w:val="false"/>
          <w:sz w:val="24"/>
          <w:szCs w:val="24"/>
        </w:rPr>
        <w:t>:</w:t>
      </w:r>
    </w:p>
    <w:p>
      <w:pPr>
        <w:pStyle w:val="Heading"/>
        <w:numPr>
          <w:ilvl w:val="0"/>
          <w:numId w:val="6"/>
        </w:numPr>
        <w:ind w:left="103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iście w sekretariacie Urzędu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6"/>
        </w:numPr>
        <w:ind w:left="103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pośrednictwem poczty na adres: Urząd Gminy Czernichów, Tresna ul. Żywiecka 2 34-311 Czernichów </w:t>
      </w:r>
      <w:r>
        <w:rPr>
          <w:b w:val="false"/>
          <w:bCs/>
          <w:sz w:val="24"/>
          <w:szCs w:val="24"/>
        </w:rPr>
        <w:t xml:space="preserve">(decyduje data wpływu oferty do Urzędu)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ind w:left="1037" w:hanging="35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rogą elektroniczną pod warunkiem, że korespondencja będzie opatrzona kwalifikowanym podpisem elektronicznym lub za pośrednictwem platformy e-PUAP. Do korespondencji należy dołączyć skany wymaganych dokumentów. Za datę wpływu uznaje się datę potwierdzenia przyjęcia dokumentów przez system e-PUAP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Czernichów, dnia 7.05.2024 r.</w:t>
      </w:r>
      <w:r>
        <w:rPr>
          <w:szCs w:val="24"/>
        </w:rPr>
        <w:t xml:space="preserve">                                 </w:t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Wójt Gminy</w:t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left="5664" w:hanging="0"/>
        <w:jc w:val="both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Łukasz Hara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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5z0">
    <w:name w:val="WW8Num5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4-04-23T15:43:00Z</cp:lastPrinted>
  <dcterms:modified xsi:type="dcterms:W3CDTF">2024-05-07T11:21:00Z</dcterms:modified>
  <cp:revision>121</cp:revision>
  <dc:subject/>
  <dc:title/>
</cp:coreProperties>
</file>