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wydatków budżetowych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wykształcenie średnie lub wyższe ekonomiczne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e wykształcenie wyższe o kierunku finanse lub rachunkowość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ustawa o finansach publicznych, o rachunkowości, o samorządzie gminnym, </w:t>
      </w:r>
      <w:r>
        <w:rPr>
          <w:szCs w:val="24"/>
        </w:rPr>
        <w:t>kodeks postępowania administracyjnego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Cambria"/>
          <w:sz w:val="26"/>
          <w:szCs w:val="26"/>
          <w:lang w:eastAsia="en-US"/>
        </w:rPr>
      </w:pPr>
      <w:r>
        <w:rPr>
          <w:sz w:val="26"/>
          <w:szCs w:val="26"/>
        </w:rPr>
        <w:t>Prowadzenie rachunkowości budżetowej syntetycznej i analitycznej w systemie komputerowym w  programie  „Fk” i  „BUD” w zakresie wydatk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Zakładanie kont analitycznych i syntetycznych w programie komputerowym „Fk” do poszczególnych zadań gospodarcz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Numerowanie dowodów księgowych i sprawdzanie pod względem rachunkowym wszystkich wpłat i dowodów dotyczących danego wyciągu bankow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rawdzanie sald początkowych i końcowych danego wyciągu bankow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Terminowe sporządzanie sprawozdań z wydatków budżetowych miesięcznych, kwartalnych: sprawozdania RB 50, RB 28S , RB- N, RB NDS , RB Z, sprawozdania z rozliczenia dotacji celowych , sprawozdań rocznych, rachunek zysków i strat, zmiany w funduszu , bilans jednostk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Prowadzenie ewidencji planu wydatków budżetowych gminy w systemie komputerowym  firmy Rekord „budżet” i dokonywanie zmian  planu w wydatkach w ciągu rok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Księgowanie wydatków strukturalnych i sporządzenie sprawozdania rocznego RB-WS z wydatków strukturalnych urzędu gmi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Sprawdzanie faktur do wypłaty pod względem formalno rachunkowy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zygotowywanie do wypłaty faktur, rachunków, KW, delegacji i innych płatnośc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Zatwierdzanie do wypłaty faktu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orządzanie wniosków do Urzędu Pracy o refundację środków z tytułu wynagrodzenia i pochodnych pracowników interwencyj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Wycena rocznej inwentaryzacji materiałów i środków trwał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orządzanie przelewów, dowodów KW, not księgowych, not korygując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analitycznej i syntetycznej środków trwałych na kontach księgow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Prowadzenie ewidencji syntetycznej i analitycznej inwestycji gminnych na kontach księgow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porządzanie sprawozdawczości z zakresu inwestycji, sprawozdanie SG-01 04  do GUS i innych instytucj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ięgowanie wydatków zadań inwestycyjnych i bieżących środków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Księgowanie wydatków w zakresie realizowanych zadań inwestycyjnych i bieżących dofinansowywanych środkami unijnym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Uzgadnianie z pracownikiem merytorycznym w zakresie j.w. wniosków o</w:t>
      </w:r>
    </w:p>
    <w:p>
      <w:pPr>
        <w:pStyle w:val="Normal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płatność i sprawozdań w części finansowej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8. Przygotowywanie  danych dotyczących  planowania środków na następne lata do Śląskiego Urzędu Wojewódzkiego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Zajmowanie się obsługą długu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Przestrzeganie terminów płatności odsetek od pożyczek i kredytów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1. Sporządzanie  analizy z wydatków budżetowych za I półrocze oraz na koniec roku budżetowego 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2. Współuczestnictwo w sporządzaniu projektu budżetu na dany rok w zakresie wydatków budżetowych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3. Informowanie  w formie pisemnej Skarbnika  o każdej zmianie w planie wydatków budżetowych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4. Obsługa sprawozdań w programie Bestia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25. Księgowanie funduszu sołeckiego dla poszczególnych rad sołeckich oraz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sporządzenie wniosku rozliczającego fundusz sołecki za dany rok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6. Wprowadzanie do programu XML (Legislator) przygotowywanych przez Skarbnika Gminy projektów uchwał budżetowych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7. Sporządzanie zbiorczego sprawozdania RB N i RB Z z samorządowych instytucji kultury (elektronicznie i papierowo) oraz terminowe przesyłanie sprawozdań do instytucji nadzoru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kwietniu 2024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wydatków budżetowych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 xml:space="preserve"> 17 maja 2024 r.</w:t>
      </w:r>
      <w:r>
        <w:rPr>
          <w:b w:val="false"/>
          <w:sz w:val="24"/>
          <w:szCs w:val="24"/>
        </w:rPr>
        <w:t xml:space="preserve">   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Czernichów, dnia 7.05.2024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4248" w:firstLine="708"/>
        <w:jc w:val="both"/>
        <w:rPr/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1416" w:firstLine="708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sz w:val="24"/>
          <w:szCs w:val="24"/>
        </w:rPr>
        <w:t>Łukasz 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05-07T14:33:00Z</cp:lastPrinted>
  <dcterms:modified xsi:type="dcterms:W3CDTF">2024-05-08T05:39:00Z</dcterms:modified>
  <cp:revision>101</cp:revision>
  <dc:subject/>
  <dc:title/>
</cp:coreProperties>
</file>