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y Czerni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TERYT 2417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żyw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ichów, dnia 29.03.2024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orami do organów jednostek samorządu terytorialnego, zarządzonymi na dzień 7 kwietnia 2024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 7 ppkt 1, zgodnie z którym do zadań urzędników wyborczych należy, między innymi, współdziałanie w wykonywaniu ustawowych zadań z komisarzem wyborczym, dyrektorem delegatury, terytorialnymi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 7 ppkt 5, według którego do zadań urzędników wyborczych należy, pełnienie dyżurów w okresie przed wyborami, w tym w przeddzień głosowania i w dniu głosowania oraz poinformowanie o nich wójta (burmistrza, prezydenta miasta), a także właściwych terytorialnych i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szczegółowego zakresu zadań urzędników wyborczych (…) stanowiącego załącznik do uchwały nr 5/2019 Państwowej Komisji Wyborczej z dnia 27 lutego 2019 r. (M. P. poz. 260),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ie Czernich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1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kwietnia 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91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kwietnia 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 – do czasu zakończenia pracy przez OKW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miny Czernichów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Gli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34:00Z</dcterms:created>
  <dc:creator>..</dc:creator>
  <dc:description/>
  <cp:keywords/>
  <dc:language>en-US</dc:language>
  <cp:lastModifiedBy>Maciej Faber</cp:lastModifiedBy>
  <cp:lastPrinted>2024-03-25T17:03:00Z</cp:lastPrinted>
  <dcterms:modified xsi:type="dcterms:W3CDTF">2024-04-04T16:20:00Z</dcterms:modified>
  <cp:revision>3</cp:revision>
  <dc:subject/>
  <dc:title/>
</cp:coreProperties>
</file>