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rzędnik Wyborcz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 Gminie Czernichów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d TERYT: 241702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wiat żywiecki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ojewództwo śląski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zernichów, dnia 09.10.2023 r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 dyżurach Urzędnika Wyborczego</w:t>
      </w:r>
      <w:r>
        <w:rPr>
          <w:rFonts w:cs="Calibri" w:ascii="Calibri" w:hAnsi="Calibri"/>
          <w:sz w:val="28"/>
          <w:szCs w:val="28"/>
        </w:rPr>
        <w:t>, w związku z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borami do Sejmu Rzeczypospolitej Polskiej </w:t>
        <w:br/>
        <w:t>i do Senatu Rzeczypospolitej Polskiej oraz referendum ogólnokrajowym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rządzonych na dzień </w:t>
      </w:r>
      <w:r>
        <w:rPr>
          <w:rFonts w:cs="Calibri" w:ascii="Calibri" w:hAnsi="Calibri"/>
          <w:b/>
          <w:bCs/>
          <w:sz w:val="28"/>
          <w:szCs w:val="28"/>
        </w:rPr>
        <w:t>15 października 2023 r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kt I.7 ppkt 1, zgodnie z którym do zadań urzędników wyborczych należy, między innymi, współdziałanie w wykonywaniu ustawowych zadań z komisarzem wyborczym, dyrektorem delegatury, okręgową i obwodowymi komisjami wyborczymi, organami gminy, w której zostali powołani do pełnienia funkcji, a także pozostałymi urzędnikami wyborczymi powołanymi na obszarze danej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kt I.7 ppkt 5, według którego do zadań urzędników wyborczych należy, pełnienie dyżurów w okresie przed wyborami, w tym w przeddzień głosowania i w dniu głosowania oraz poinformowanie o nich wójta (burmistrza, prezydenta miasta), a także okręgowej i właściwych obwodowych komisji wyborcz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zczegółowego zakresu zadań urzędników wyborczych (…) stanowiącego załącznik do uchwały Nr 5/2019 Państwowej Komisji Wyborczej z dnia 27 lutego 2019 r. (M. P. poz. 260),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Gminie Czernichów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34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yżu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odziny dyżuru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Numer telefon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.10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14.00 do 17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10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9.00 do 14.00</w:t>
            </w:r>
          </w:p>
        </w:tc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.10.2023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00 do czasu zakończenia pracy OKW</w:t>
            </w:r>
          </w:p>
        </w:tc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14 788 67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zędnik Wyborczy</w:t>
      </w:r>
    </w:p>
    <w:p>
      <w:pPr>
        <w:pStyle w:val="Normal"/>
        <w:ind w:left="4956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Czernichowi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rFonts w:cs="Calibri" w:ascii="Calibri" w:hAnsi="Calibri"/>
          <w:sz w:val="28"/>
          <w:szCs w:val="28"/>
        </w:rPr>
        <w:t>Anna Gliw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0:23:00Z</dcterms:created>
  <dc:creator>..</dc:creator>
  <dc:description/>
  <cp:keywords/>
  <dc:language>en-US</dc:language>
  <cp:lastModifiedBy>Maciej Faber</cp:lastModifiedBy>
  <cp:lastPrinted>2023-10-10T09:49:00Z</cp:lastPrinted>
  <dcterms:modified xsi:type="dcterms:W3CDTF">2023-10-10T08:19:00Z</dcterms:modified>
  <cp:revision>6</cp:revision>
  <dc:subject/>
  <dc:title/>
</cp:coreProperties>
</file>