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zernichów, dnia 09.10.2023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ąd Gminy Czernichów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siedzibą w Tresnej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l. Żywiecka 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4-311 Czernich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dyżurach</w:t>
      </w:r>
      <w:r>
        <w:rPr>
          <w:rFonts w:cs="Calibri" w:ascii="Calibri" w:hAnsi="Calibri"/>
          <w:sz w:val="28"/>
          <w:szCs w:val="28"/>
        </w:rPr>
        <w:t xml:space="preserve">, w związku z wyborami do Sejmu Rzeczypospolitej Polskiej </w:t>
        <w:br/>
        <w:t>i do Senatu Rzeczypospolitej Polskiej oraz referendum ogólnokrajowym</w:t>
        <w:br/>
        <w:t>zarządzonych na dzień 15 października 2023 r.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Gminie Czernich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9"/>
        <w:gridCol w:w="2624"/>
      </w:tblGrid>
      <w:tr>
        <w:trPr>
          <w:tblHeader w:val="true"/>
          <w:trHeight w:val="117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p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yszczególni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 telefonu / adres poczty elektronicznej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oby, z którymi można skontaktować się telefonicznie, po godzinach pracy Urzędu Gminy, od dnia 13 października 2023 r. (piątek) do ustalenia wyników głosowania – dla podejmowania niezbędnych działań w razie zaistnienia nieprzewidzianych sytu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ogusława Białka – Zastępca Wój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32 721 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e-mail, w Urzędzie Gminy, na który będą kierowane pisemne informacje – w przypadku podjęcia działań w razie zaistnienia nieprzewidzianych sytu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kw-241702@pkw.gov.p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żury pracowników Urzędu Gminy w godzinach otwarcia lokali 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 dniu 15 października 2023 r. od godz. 7:00 do godz. 21:00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, w celu udzielania obwodowym komisjom wyborczym informacji, o których mowa w art. 51 § 2 pkt 2 Kodeksu wyborczego – o osobach pominiętych w spisie wyborców (rozdział IV pkt 47 ppkt 2 wytycznych dla obwodowych komisji wyborczych …)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ioletta Kadłubicka - Inspektor ds. obywatelskic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ciej Faber - Zastępca Kierownika Urzędu Stanu Cywiln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3 860 93 18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3 860 93 10</w:t>
            </w:r>
          </w:p>
        </w:tc>
      </w:tr>
    </w:tbl>
    <w:p>
      <w:pPr>
        <w:pStyle w:val="Normal"/>
        <w:ind w:left="58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 Gminy Czernichów</w:t>
      </w:r>
    </w:p>
    <w:p>
      <w:pPr>
        <w:pStyle w:val="Normal"/>
        <w:ind w:left="58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bara KOS-HARA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8:00Z</dcterms:created>
  <dc:creator>..</dc:creator>
  <dc:description/>
  <cp:keywords/>
  <dc:language>en-US</dc:language>
  <cp:lastModifiedBy>Maciej Faber</cp:lastModifiedBy>
  <cp:lastPrinted>2023-10-10T10:04:00Z</cp:lastPrinted>
  <dcterms:modified xsi:type="dcterms:W3CDTF">2023-10-10T09:18:00Z</dcterms:modified>
  <cp:revision>2</cp:revision>
  <dc:subject/>
  <dc:title/>
</cp:coreProperties>
</file>