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na wolne stanowisko urzędnicze </w:t>
      </w:r>
      <w:r>
        <w:rPr>
          <w:b/>
          <w:sz w:val="28"/>
          <w:szCs w:val="28"/>
        </w:rPr>
        <w:t>do spraw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budownictwa oraz nadzoru nad stanem obiektów mienia komunalnego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wykształcenie wyższe lub średni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zepisów prawnych: prawa budowlanego oraz prawa w zakresie remontów, z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uwzgl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ę</w:t>
      </w:r>
      <w:r>
        <w:rPr>
          <w:rFonts w:eastAsia="Calibri"/>
          <w:szCs w:val="24"/>
          <w:lang w:eastAsia="en-US"/>
        </w:rPr>
        <w:t>dnieniem specyfiki samorz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ą</w:t>
      </w:r>
      <w:r>
        <w:rPr>
          <w:rFonts w:eastAsia="Calibri"/>
          <w:szCs w:val="24"/>
          <w:lang w:eastAsia="en-US"/>
        </w:rPr>
        <w:t xml:space="preserve">du terytorialnego, a także </w:t>
      </w:r>
      <w:r>
        <w:rPr>
          <w:szCs w:val="24"/>
        </w:rPr>
        <w:t>przepisów ustaw: o dostępie do informacji publicznej, kodeks postępowania administracyjnego.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Cs w:val="24"/>
        </w:rPr>
      </w:pPr>
      <w:r>
        <w:rPr/>
        <w:t>znajomość topografii Gminy Czernichów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gnozowanie, planowanie i koordynowanie remontów prowadzonych na terenie Gminy, współdziałanie z Wójtem oraz radnymi i sołtysami przy planowaniu i realizacji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ygotowywanie i przedstawianie okresowych ocen i informacji dotyczących prac remontowych realizowanych przez gminę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uczestniczenie w przygotowywaniu całokształtu zagadnień w zakresie przygotowywania i gromadzenia kompletnej dokumentacji projektowo-kosztorysowej planowanych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ordynacja i nadzór nad realizacją remontów, współdziałanie w tym zakresie z inwestorami zastępczymi oraz gromadzenie dokumentacji inwestycji prowadzonych przez Gminę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a z inspektorem nadzoru w zakresie prowadzenia kontroli robót w terenie oraz sprawdzania zgodności wykonywanych robót z umową (termin rozpoczęcia i zakończenia robót, przedmiot i wartość umowy)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reklamacji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z mieszkańcami i udział w rozwiązywaniu problem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z wykonawcami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pilnowanie terminów wykonania etapów realizowanych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dzorowanie pod względem merytorycznym wykonywanych prac remontowych zgodnie z dokumentacją projektową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Calibri"/>
          <w:color w:val="222222"/>
          <w:szCs w:val="24"/>
          <w:lang w:eastAsia="ar-SA"/>
        </w:rPr>
        <w:t>Sporządzanie protokołów konieczności na roboty dodatkowe i zamienne oraz przedstawianie Wójtowi do zatwierdzenia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stnictwo w odbiorach technicznych poszczególnych etapów wykonywanych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Calibri"/>
          <w:color w:val="222222"/>
          <w:szCs w:val="24"/>
          <w:lang w:eastAsia="ar-SA"/>
        </w:rPr>
        <w:t>Sporządzanie protokołów odbioru i sprawozdań z realizacji remontów w zakresie rzeczowym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omadzenie dokumentacji technicznej administrowanych obiektów i urządzeń infrastruktury komunalnej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lecanie remontów budynków, obiektów stanowiących mienie komunalne gminy, placów zabaw, zabytków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wadzenie książek obiektów budowlanych budynków stanowiących mienie komunalne gminy 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spółpraca z inspektorem ds. inwestycji  w zakresie  w realizacji zadań inwestycyjnych 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ygotowywanie dokumentacji opisującej przedmiotowe zmówienia: program funkcjonalno-użytkowy, specyfikacja warunków zamówienia. 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sz w:val="12"/>
          <w:szCs w:val="12"/>
        </w:rPr>
      </w:pPr>
      <w:r>
        <w:rPr>
          <w:rFonts w:eastAsia="Times New Roman"/>
          <w:szCs w:val="24"/>
        </w:rPr>
        <w:t>Współpraca w zakresie sporządzania wniosków o środki pomocowe dla gminy oraz koordynowanie prac związanych z przygotowaniem wniosków aplikujące o środki pozabudżetowe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sz w:val="12"/>
          <w:szCs w:val="12"/>
        </w:rPr>
      </w:pPr>
      <w:r>
        <w:rPr>
          <w:szCs w:val="24"/>
        </w:rPr>
        <w:t>Pełnienie zastępstwa w czasie nieobecności pracownika na stanowisku ds. inwestycji.</w:t>
      </w:r>
    </w:p>
    <w:p>
      <w:pPr>
        <w:pStyle w:val="Normal"/>
        <w:jc w:val="both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lutym 2023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budownictwa oraz nadzoru nad stanem obiektów mienia komunalnego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 </w:t>
      </w:r>
      <w:r>
        <w:rPr>
          <w:sz w:val="24"/>
          <w:szCs w:val="24"/>
          <w:u w:val="single"/>
        </w:rPr>
        <w:t>13 marca 2023 r.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3.03.2023 r.</w:t>
      </w:r>
      <w:r>
        <w:rPr>
          <w:szCs w:val="24"/>
        </w:rPr>
        <w:t xml:space="preserve">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</w:t>
      </w:r>
      <w:r>
        <w:rPr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/>
          <w:b/>
          <w:bCs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ind w:left="1416" w:firstLine="708"/>
        <w:jc w:val="both"/>
        <w:rPr>
          <w:rFonts w:eastAsia="Times New Roman"/>
          <w:bCs/>
          <w:szCs w:val="24"/>
          <w:lang w:eastAsia="pl-PL"/>
        </w:rPr>
      </w:pPr>
      <w:r>
        <w:rPr>
          <w:rFonts w:eastAsia="Times New Roman"/>
          <w:bCs/>
          <w:szCs w:val="24"/>
          <w:lang w:eastAsia="pl-PL"/>
        </w:rPr>
        <w:t xml:space="preserve">                                                               </w:t>
      </w:r>
      <w:r>
        <w:rPr>
          <w:rFonts w:eastAsia="Times New Roman"/>
          <w:bCs/>
          <w:szCs w:val="24"/>
          <w:lang w:eastAsia="pl-PL"/>
        </w:rPr>
        <w:t>Barbara Kos-Harat</w:t>
      </w:r>
    </w:p>
    <w:p>
      <w:pPr>
        <w:pStyle w:val="Heading"/>
        <w:ind w:left="4248" w:firstLine="708"/>
        <w:jc w:val="both"/>
        <w:rPr>
          <w:rFonts w:eastAsia="Times New Roman"/>
          <w:b w:val="false"/>
          <w:b w:val="false"/>
          <w:bCs/>
          <w:sz w:val="10"/>
          <w:szCs w:val="10"/>
          <w:lang w:eastAsia="pl-PL"/>
        </w:rPr>
      </w:pPr>
      <w:r>
        <w:rPr>
          <w:rFonts w:eastAsia="Times New Roman"/>
          <w:b w:val="false"/>
          <w:bCs/>
          <w:sz w:val="10"/>
          <w:szCs w:val="10"/>
          <w:lang w:eastAsia="pl-PL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3-03-03T13:41:00Z</cp:lastPrinted>
  <dcterms:modified xsi:type="dcterms:W3CDTF">2023-03-03T12:42:00Z</dcterms:modified>
  <cp:revision>104</cp:revision>
  <dc:subject/>
  <dc:title/>
</cp:coreProperties>
</file>