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Czernich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6"/>
          <w:szCs w:val="26"/>
        </w:rPr>
        <w:t xml:space="preserve">na wolne stanowisko urzędnicze </w:t>
      </w:r>
      <w:r>
        <w:rPr>
          <w:b/>
          <w:sz w:val="28"/>
          <w:szCs w:val="28"/>
        </w:rPr>
        <w:t>do spraw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budownictwa oraz nadzoru nad stanem obiektów mienia komunalnego</w:t>
      </w:r>
      <w:r>
        <w:rPr>
          <w:rFonts w:eastAsia="Times New Roman"/>
          <w:b/>
          <w:bCs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niezbędne: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obywatelstwo polskie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posiadanie pełnej zdolności do czynności prawnych i korzystanie z pełni praw publicznych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niekaralność za umyślne przestępstwo ścigane z oskarżenia publicznego lub umyślne przestępstwo skarbowe, 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wykształcenie wyższe o kierunku budowlanym lub średnie – technik budowlany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prawo jazdy</w:t>
      </w:r>
      <w:r>
        <w:rPr>
          <w:rStyle w:val="StrongEmphasis"/>
          <w:b w:val="false"/>
        </w:rPr>
        <w:t>,</w:t>
      </w:r>
    </w:p>
    <w:p>
      <w:pPr>
        <w:pStyle w:val="Normal"/>
        <w:ind w:left="73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osoby, które nie spełnią wszystkich wymogów formalnych, nie zostaną dopuszczone do udziału w prowadzonym postępowaniu konkursowym.</w:t>
      </w:r>
    </w:p>
    <w:p>
      <w:pPr>
        <w:pStyle w:val="Normal"/>
        <w:ind w:left="39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dodatkowe:</w:t>
      </w:r>
    </w:p>
    <w:p>
      <w:pPr>
        <w:pStyle w:val="Normal"/>
        <w:numPr>
          <w:ilvl w:val="1"/>
          <w:numId w:val="3"/>
        </w:numPr>
        <w:ind w:left="851" w:hanging="425"/>
        <w:jc w:val="both"/>
        <w:rPr>
          <w:szCs w:val="24"/>
        </w:rPr>
      </w:pPr>
      <w:r>
        <w:rPr>
          <w:szCs w:val="24"/>
        </w:rPr>
        <w:t>dobra znajomość obsługi komputera (Word, Excel)</w:t>
      </w:r>
    </w:p>
    <w:p>
      <w:pPr>
        <w:pStyle w:val="Normal"/>
        <w:numPr>
          <w:ilvl w:val="1"/>
          <w:numId w:val="3"/>
        </w:numPr>
        <w:ind w:left="851" w:hanging="425"/>
        <w:jc w:val="both"/>
        <w:rPr>
          <w:szCs w:val="24"/>
        </w:rPr>
      </w:pPr>
      <w:r>
        <w:rPr>
          <w:iCs/>
          <w:szCs w:val="24"/>
        </w:rPr>
        <w:t>preferowane doświadczenie w pracy na podobnym stanowisku</w:t>
      </w:r>
      <w:r>
        <w:rPr>
          <w:szCs w:val="24"/>
        </w:rPr>
        <w:t>,</w:t>
      </w:r>
    </w:p>
    <w:p>
      <w:pPr>
        <w:pStyle w:val="Normal"/>
        <w:numPr>
          <w:ilvl w:val="1"/>
          <w:numId w:val="3"/>
        </w:numPr>
        <w:ind w:left="851" w:hanging="425"/>
        <w:jc w:val="both"/>
        <w:rPr>
          <w:szCs w:val="24"/>
        </w:rPr>
      </w:pPr>
      <w:r>
        <w:rPr>
          <w:szCs w:val="24"/>
        </w:rPr>
        <w:t>preferowany staż pracy w administracji,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znajomo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>ść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rzepisów prawnych: prawa budowlanego oraz prawa w zakresie remontów, z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>uwzgl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>ę</w:t>
      </w:r>
      <w:r>
        <w:rPr>
          <w:rFonts w:eastAsia="Calibri"/>
          <w:szCs w:val="24"/>
          <w:lang w:eastAsia="en-US"/>
        </w:rPr>
        <w:t>dnieniem specyfiki samorz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>ą</w:t>
      </w:r>
      <w:r>
        <w:rPr>
          <w:rFonts w:eastAsia="Calibri"/>
          <w:szCs w:val="24"/>
          <w:lang w:eastAsia="en-US"/>
        </w:rPr>
        <w:t xml:space="preserve">du terytorialnego, a także </w:t>
      </w:r>
      <w:r>
        <w:rPr>
          <w:szCs w:val="24"/>
        </w:rPr>
        <w:t>przepisów ustaw: o dostępie do informacji publicznej, kodeks postępowania administracyjnego.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Cs w:val="24"/>
        </w:rPr>
      </w:pPr>
      <w:r>
        <w:rPr/>
        <w:t>znajomość topografii Gminy Czernichów.</w:t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  <w:t>e) dokładność, komunikatywność, dobra organizacja pracy, wysoka kultura osobista.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Zakres wykonywanych zadań na stanowisku: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ognozowanie, planowanie i koordynowanie remontów prowadzonych na terenie Gminy, współdziałanie z Wójtem oraz radnymi i sołtysami przy planowaniu i realizacji remontów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zygotowywanie i przedstawianie okresowych ocen i informacji dotyczących prac remontowych realizowanych przez gminę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spółuczestniczenie w przygotowywaniu całokształtu zagadnień w zakresie przygotowywania i gromadzenia kompletnej dokumentacji projektowo-kosztorysowej planowanych remontów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oordynacja i nadzór nad realizacją remontów, współdziałanie w tym zakresie z inwestorami zastępczymi oraz gromadzenie dokumentacji inwestycji prowadzonych przez Gminę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spółpraca z inspektorem nadzoru w zakresie prowadzenia kontroli robót w terenie oraz sprawdzania zgodności wykonywanych robót z umową (termin rozpoczęcia i zakończenia robót, przedmiot i wartość umowy)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owadzenie reklamacji remontów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spółdziałanie z mieszkańcami i udział w rozwiązywaniu problemów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spółdziałanie z wykonawcami remontów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opilnowanie terminów wykonania etapów realizowanych remontów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dzorowanie pod względem merytorycznym wykonywanych prac remontowych zgodnie z dokumentacją projektową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Calibri"/>
          <w:color w:val="222222"/>
          <w:szCs w:val="24"/>
          <w:lang w:eastAsia="ar-SA"/>
        </w:rPr>
        <w:t>Sporządzanie protokołów konieczności na roboty dodatkowe i zamienne oraz przedstawianie Wójtowi do zatwierdzenia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czestnictwo w odbiorach technicznych poszczególnych etapów wykonywanych remontów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Calibri"/>
          <w:color w:val="222222"/>
          <w:szCs w:val="24"/>
          <w:lang w:eastAsia="ar-SA"/>
        </w:rPr>
        <w:t>Sporządzanie protokołów odbioru i sprawozdań z realizacji remontów w zakresie rzeczowym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romadzenie dokumentacji technicznej administrowanych obiektów i urządzeń infrastruktury komunalnej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lecanie remontów budynków, obiektów stanowiących mienie komunalne gminy, placów zabaw, zabytków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rowadzenie książek obiektów budowlanych budynków stanowiących mienie komunalne gminy 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Współpraca z inspektorem ds. inwestycji  w zakresie  w realizacji zadań inwestycyjnych 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rzygotowywanie dokumentacji opisującej przedmiotowe zmówienia: program funkcjonalno-użytkowy, specyfikacja warunków zamówienia. 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sz w:val="12"/>
          <w:szCs w:val="12"/>
        </w:rPr>
      </w:pPr>
      <w:r>
        <w:rPr>
          <w:rFonts w:eastAsia="Times New Roman"/>
          <w:szCs w:val="24"/>
        </w:rPr>
        <w:t>Współpraca w zakresie sporządzania wniosków o środki pomocowe dla gminy oraz koordynowanie prac związanych z przygotowaniem wniosków aplikujące o środki pozabudżetowe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sz w:val="12"/>
          <w:szCs w:val="12"/>
        </w:rPr>
      </w:pPr>
      <w:r>
        <w:rPr>
          <w:szCs w:val="24"/>
        </w:rPr>
        <w:t>Pełnienie zastępstwa w czasie nieobecności pracownika na stanowisku ds. inwestycji.</w:t>
      </w:r>
    </w:p>
    <w:p>
      <w:pPr>
        <w:pStyle w:val="Normal"/>
        <w:jc w:val="both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Normal"/>
        <w:ind w:left="397" w:hanging="397"/>
        <w:jc w:val="both"/>
        <w:rPr/>
      </w:pPr>
      <w:r>
        <w:rPr>
          <w:b/>
          <w:szCs w:val="24"/>
        </w:rPr>
        <w:t>4.   Miejsce i warunki pracy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>praca w pełnym wymiarze czasu pracy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>miejsce pracy: Urząd Gminy Czernichów, Tresna ul. Żywiecka 2, II piętro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  Wskaźnik zatrudnienia osób niepełnosprawnych w jednostce: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  <w:t xml:space="preserve">Wskaźnik zatrudnienia osób niepełnosprawnych w Urzędzie Gminy Czernichów, w rozumieniu przepisów o rehabilitacji zawodowej i społecznej oraz zatrudnieniu osób niepełnosprawnych, w miesiącu grudniu 2022 r. wynosił poniżej 6%. 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97" w:hanging="397"/>
        <w:jc w:val="both"/>
        <w:rPr>
          <w:b/>
          <w:b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 </w:t>
      </w:r>
      <w:r>
        <w:rPr>
          <w:b/>
          <w:szCs w:val="24"/>
        </w:rPr>
        <w:t>Dokumenty aplikacyjne: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życiorys – CV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list motywacyjny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kwestionariusz osobowy dla osoby ubiegającej się o zatrudnienie - </w:t>
      </w:r>
      <w:r>
        <w:rPr>
          <w:i/>
          <w:iCs/>
          <w:szCs w:val="24"/>
        </w:rPr>
        <w:t>wzór nr 1</w:t>
      </w:r>
      <w:r>
        <w:rPr>
          <w:szCs w:val="24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kserokopie dokumentów potwierdzających wykształcenie i kwalifikacje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kserokopie świadectw pracy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kserokopie innych dokumentów potwierdzających posiadane uprawnienia i umiejętności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oświadczenie o braku skazania prawomocnym wyrokiem sądu za umyślne przestępstwo ścigane z oskarżenia publicznego lub umyślne przestępstwo skarbowe (składane pod odpowiedzialnością karną wynikającą z art.233 Kodeksu karnego za składanie fałszywych zeznań) - </w:t>
      </w:r>
      <w:r>
        <w:rPr>
          <w:i/>
          <w:iCs/>
          <w:szCs w:val="24"/>
        </w:rPr>
        <w:t>wzór nr 2</w:t>
      </w:r>
      <w:r>
        <w:rPr>
          <w:szCs w:val="24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oświadczenie o posiadaniu obywatelstwa polskiego, pełnej zdolności do czynności prawnych oraz korzystaniu z pełni praw publicznych (składane pod odpowiedzialnością karną wynikającą z art.233 Kodeksu karnego za składanie fałszywych zeznań) </w:t>
      </w:r>
      <w:bookmarkStart w:id="0" w:name="_Hlk25658256"/>
      <w:r>
        <w:rPr>
          <w:szCs w:val="24"/>
        </w:rPr>
        <w:t xml:space="preserve">- </w:t>
      </w:r>
      <w:r>
        <w:rPr>
          <w:i/>
          <w:iCs/>
          <w:szCs w:val="24"/>
        </w:rPr>
        <w:t>wzór nr 3</w:t>
      </w:r>
      <w:bookmarkEnd w:id="0"/>
      <w:r>
        <w:rPr>
          <w:szCs w:val="24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oświadczenie o zapoznaniu się z klauzulą informacyjną dla kandydatów do pracy - </w:t>
      </w:r>
      <w:r>
        <w:rPr>
          <w:i/>
          <w:iCs/>
          <w:szCs w:val="24"/>
        </w:rPr>
        <w:t>wzór nr 4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osoby, które zamierzają skorzystać z uprawnienia, o którym mowa w art. 13a ust. 2 ustawy o pracownikach samorządowych są obowiązane do złożenia wraz                    z dokumentami kopii dokumentu potwierdzającego niepełnosprawność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 aplikacyjne należy składać w zamkniętej kopercie z adnotacją „</w:t>
      </w:r>
      <w:r>
        <w:rPr>
          <w:sz w:val="24"/>
          <w:szCs w:val="24"/>
        </w:rPr>
        <w:t>Nabór na stanowisko do budownictwa oraz nadzoru nad stanem obiektów mienia komunalnego”</w:t>
      </w:r>
      <w:r>
        <w:rPr>
          <w:b w:val="false"/>
          <w:sz w:val="24"/>
          <w:szCs w:val="24"/>
        </w:rPr>
        <w:t xml:space="preserve"> w Urzędzie Gminy Czernichów, Tresna ul. Żywiecka 2 od poniedziałku do piątku w godzinach od 7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do 15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lub przesłać pocztą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w terminie do dnia   </w:t>
      </w:r>
      <w:r>
        <w:rPr>
          <w:sz w:val="24"/>
          <w:szCs w:val="24"/>
          <w:u w:val="single"/>
        </w:rPr>
        <w:t>24 lutego 2023 r.</w:t>
      </w:r>
      <w:r>
        <w:rPr>
          <w:b w:val="false"/>
          <w:sz w:val="24"/>
          <w:szCs w:val="24"/>
        </w:rPr>
        <w:t xml:space="preserve">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cyduje data wpływu do Urzędu Gminy Czernichów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Dokumenty, które wpłyną do urzędu po wyżej określonym terminie nie będą rozpatrywane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a o wyniku naboru będzie umieszczona na stronie internetowej BIP (</w:t>
      </w:r>
      <w:hyperlink r:id="rId2">
        <w:r>
          <w:rPr>
            <w:rStyle w:val="InternetLink"/>
            <w:sz w:val="24"/>
            <w:szCs w:val="24"/>
          </w:rPr>
          <w:t>www.czernichow.com.pl</w:t>
        </w:r>
      </w:hyperlink>
      <w:r>
        <w:rPr>
          <w:b w:val="false"/>
          <w:sz w:val="24"/>
          <w:szCs w:val="24"/>
        </w:rPr>
        <w:t>) oraz na tablicy informacyjnej w Urzędzie Gminy Czernichów.</w:t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Informacje dodatkowe</w:t>
      </w:r>
      <w:r>
        <w:rPr/>
        <w:t>: Oferty kandydatów niezakwalifikowanych do kolejnych etapów oraz kandydatów wskazanych w protokole naboru będą przechowywane przez okres 3 miesięcy od dnia nawiązania stosunku pracy z osobą wyłonioną w drodze naboru. Po ww. terminie nieodebrane osobiście, zostaną komisyjnie zniszczone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tkowe informacje o naborze można uzyskać w Urzędzie Gminy w Czernichowie,        tel. 033 860-93-27 lub 860-93-10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Cs w:val="24"/>
        </w:rPr>
      </w:pPr>
      <w:r>
        <w:rPr>
          <w:b w:val="false"/>
          <w:sz w:val="24"/>
          <w:szCs w:val="24"/>
        </w:rPr>
        <w:t>Czernichów, dnia 13.02.2023 r.</w:t>
      </w:r>
      <w:r>
        <w:rPr>
          <w:szCs w:val="24"/>
        </w:rPr>
        <w:t xml:space="preserve">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Heading"/>
        <w:ind w:left="4248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Z upoważnienia Wójta  </w:t>
      </w:r>
    </w:p>
    <w:p>
      <w:pPr>
        <w:pStyle w:val="Heading"/>
        <w:ind w:left="4248" w:firstLine="708"/>
        <w:jc w:val="both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24"/>
          <w:szCs w:val="24"/>
        </w:rPr>
        <w:t xml:space="preserve">    </w:t>
      </w:r>
    </w:p>
    <w:p>
      <w:pPr>
        <w:pStyle w:val="Heading"/>
        <w:ind w:left="4248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Bogusława Białka    </w:t>
      </w:r>
    </w:p>
    <w:p>
      <w:pPr>
        <w:pStyle w:val="Heading"/>
        <w:ind w:left="4248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Zastępca Wójta Gminy</w:t>
      </w:r>
    </w:p>
    <w:p>
      <w:pPr>
        <w:pStyle w:val="Heading"/>
        <w:ind w:left="4248" w:firstLine="708"/>
        <w:jc w:val="both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"/>
        <w:ind w:left="1416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sz w:val="12"/>
      <w:szCs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ch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0:00Z</dcterms:created>
  <dc:creator>Your User Name</dc:creator>
  <dc:description/>
  <cp:keywords/>
  <dc:language>en-US</dc:language>
  <cp:lastModifiedBy>Katarzyna Dudziak</cp:lastModifiedBy>
  <cp:lastPrinted>2023-02-13T11:32:00Z</cp:lastPrinted>
  <dcterms:modified xsi:type="dcterms:W3CDTF">2023-02-13T10:32:00Z</dcterms:modified>
  <cp:revision>103</cp:revision>
  <dc:subject/>
  <dc:title/>
</cp:coreProperties>
</file>