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KZ.2110.0001.2022                                           Czernichów, dnia 20.04.2022 r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Informacja o wynikach nabor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praw organizacyjno-kancelaryjnych w Urzędzie Gminy Czernich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 xml:space="preserve">           </w:t>
      </w:r>
      <w:r>
        <w:rPr/>
        <w:t xml:space="preserve">Na podstawie </w:t>
      </w:r>
      <w:r>
        <w:rPr>
          <w:szCs w:val="28"/>
        </w:rPr>
        <w:t xml:space="preserve">art.15 ust.1 i 2 ustawy z dnia 21 listopada 2008 r. </w:t>
      </w:r>
      <w:bookmarkStart w:id="0" w:name="_Hlk56676645"/>
      <w:r>
        <w:rPr>
          <w:szCs w:val="28"/>
        </w:rPr>
        <w:t xml:space="preserve">              o pracownikach samorządowych</w:t>
      </w:r>
      <w:bookmarkEnd w:id="0"/>
      <w:r>
        <w:rPr>
          <w:szCs w:val="28"/>
        </w:rPr>
        <w:t xml:space="preserve"> (t.j. Dz. U. z 2019 r.poz.1282) Wójt Gminy Czernichów informuje, że w wyniku przeprowadzonego otwartego                      i konkurencyjnego naboru, na wyżej wymienione stanowisko została wybrana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ani Ilona Kliś - zamieszkała w Międzybrodziu Żywieckim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zasadnieni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W wyniku przeprowadzonej procedury otwartego i konkurencyjnego naboru stwierdzono, </w:t>
      </w:r>
      <w:r>
        <w:rPr>
          <w:sz w:val="28"/>
          <w:szCs w:val="28"/>
        </w:rPr>
        <w:t>iż Pani Ilona Kliś spełnia wymagania</w:t>
      </w:r>
      <w:r>
        <w:rPr>
          <w:sz w:val="28"/>
        </w:rPr>
        <w:t xml:space="preserve"> oczekiwane od kandydata na wyżej wymienione stanowisko urzędnicze, zarówno w sferze posiadanej wiedzy jak i kwalifik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Wójt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Barbara Kos-Har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5:00Z</dcterms:created>
  <dc:creator>Urząd Gminy</dc:creator>
  <dc:description/>
  <cp:keywords/>
  <dc:language>en-US</dc:language>
  <cp:lastModifiedBy>Katarzyna Dudziak</cp:lastModifiedBy>
  <cp:lastPrinted>2022-04-19T14:27:00Z</cp:lastPrinted>
  <dcterms:modified xsi:type="dcterms:W3CDTF">2022-04-19T12:27:00Z</dcterms:modified>
  <cp:revision>24</cp:revision>
  <dc:subject/>
  <dc:title/>
</cp:coreProperties>
</file>