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spraw organizacyjno-kancelaryjnych</w:t>
      </w:r>
    </w:p>
    <w:p>
      <w:pPr>
        <w:pStyle w:val="Normal"/>
        <w:jc w:val="center"/>
        <w:rPr>
          <w:b/>
          <w:b/>
          <w:sz w:val="26"/>
          <w:szCs w:val="24"/>
          <w:u w:val="single"/>
        </w:rPr>
      </w:pPr>
      <w:r>
        <w:rPr>
          <w:b/>
          <w:sz w:val="26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wykształcenie wyższ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dobra znajomość obsługi komputera (Word, Excel, LEX)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znajomość języka angielskiego w stopniu komunikatywnym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Cs/>
          <w:szCs w:val="24"/>
        </w:rPr>
        <w:t>preferowane doświadczenie w pracy w administracji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podstawowa znajomość przepisów ustaw: o samorządzie gminnym, o pracownikach samorządowych, o dostępie do informacji publicznej, o ochronie danych osobowych,  kodeks postępowania administracyjnego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 xml:space="preserve">umiejętność obsługi urządzeń biurowych: fax, skaner, 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c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ind w:left="39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Cs w:val="24"/>
          <w:lang w:eastAsia="pl-PL"/>
        </w:rPr>
      </w:pPr>
      <w:bookmarkStart w:id="0" w:name="_Hlk63665557"/>
      <w:bookmarkEnd w:id="0"/>
      <w:r>
        <w:rPr>
          <w:rFonts w:eastAsia="Times New Roman"/>
          <w:szCs w:val="24"/>
          <w:lang w:eastAsia="pl-PL"/>
        </w:rPr>
        <w:t xml:space="preserve">Obsługa centrali telefonicznej w zakresie sekretariatu Wójta i Zastępcy Wójta.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Obsługa sekretariatu Wójta i Zastępcy Wójta w zakresie umawiania terminów                  i przyjmowania petentów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bsługa faksu, radiotelefonu, poczty elektronicznej i prowadzenie w tym zakresie stosownej dokumenta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jmowanie i nadawanie telefonogramów i faksów oraz prowadzenie w tym zakresie stosownej dokumenta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ysyłanie korespondencji i przesył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jmowanie i potwierdzanie przyjęcia korespondencj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rejestru korespondencji przychodzącej i wychodzącej na Elektronicznej Platformie Usług Administracji Publicznej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dziennika korespondencji oraz ewidencjonowanie, rejestrowanie, rozdział   i rozliczanie korespondencji oraz przesyłek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Dekretowanie i doręczanie korespondencji i dokumentów kierowanych na poszczególne stanowiska pra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Odpowiedzialność za korespondencję przeznaczoną do obiegu wewnętrznego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ewidencji i wykonywanie czynności związanych z ogłaszaniem obwieszczeń i ogłoszeń urzędowych – przychodzących z zewnątrz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rejestru Zarządzeń Wójta Gmin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ywanie sprawozdań z prac organu prowadzącego i wykonania uchwał, na sesje RG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Udzielanie informacji interesantom, a w razie potrzeby – kierowanie ich do właściwych stanowisk prac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ewidencji delegacji służbowych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prowadzanie danych do BIP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rejestru i wydawanie zezwoleń na wyjazd na górę Żar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gotowywanie zmian w Rzeczowym Wykazie Akt zgodnie z Instrukcją Kancelaryjn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2520" w:leader="none"/>
        </w:tabs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rejestrów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20" w:leader="none"/>
        </w:tabs>
        <w:suppressAutoHyphens w:val="false"/>
        <w:ind w:left="1174" w:hanging="74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karg i wniosków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20" w:leader="none"/>
        </w:tabs>
        <w:suppressAutoHyphens w:val="false"/>
        <w:ind w:left="1174" w:hanging="74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niosków o udostępnienie informacji publicznej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20" w:leader="none"/>
        </w:tabs>
        <w:suppressAutoHyphens w:val="false"/>
        <w:ind w:left="1174" w:hanging="748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etycji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2520" w:leader="none"/>
        </w:tabs>
        <w:suppressAutoHyphens w:val="false"/>
        <w:ind w:left="709" w:hanging="283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informacji własnych dla środków publicznego przekazu, odpowiedzi na informacje medialne.</w:t>
      </w:r>
    </w:p>
    <w:p>
      <w:pPr>
        <w:pStyle w:val="Normal"/>
        <w:widowControl/>
        <w:tabs>
          <w:tab w:val="clear" w:pos="708"/>
          <w:tab w:val="left" w:pos="-2520" w:leader="none"/>
        </w:tabs>
        <w:suppressAutoHyphens w:val="false"/>
        <w:ind w:left="709" w:hanging="0"/>
        <w:rPr>
          <w:rFonts w:eastAsia="Times New Roman"/>
          <w:sz w:val="20"/>
          <w:szCs w:val="24"/>
          <w:lang w:eastAsia="pl-PL"/>
        </w:rPr>
      </w:pPr>
      <w:r>
        <w:rPr>
          <w:rFonts w:eastAsia="Times New Roman"/>
          <w:sz w:val="20"/>
          <w:szCs w:val="24"/>
          <w:lang w:eastAsia="pl-PL"/>
        </w:rPr>
      </w:r>
    </w:p>
    <w:p>
      <w:pPr>
        <w:pStyle w:val="Normal"/>
        <w:ind w:left="227" w:right="227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ełnienie zastępstwa za pracownika ds. obsługi rady gminy w czasie jego nieobecności.</w:t>
      </w:r>
    </w:p>
    <w:p>
      <w:pPr>
        <w:pStyle w:val="Normal"/>
        <w:ind w:left="397" w:hanging="0"/>
        <w:jc w:val="both"/>
        <w:rPr>
          <w:b/>
          <w:b/>
          <w:sz w:val="20"/>
          <w:szCs w:val="24"/>
          <w:lang w:eastAsia="ar-SA"/>
        </w:rPr>
      </w:pPr>
      <w:r>
        <w:rPr>
          <w:b/>
          <w:sz w:val="20"/>
          <w:szCs w:val="24"/>
          <w:lang w:eastAsia="ar-SA"/>
        </w:rPr>
      </w:r>
      <w:bookmarkStart w:id="1" w:name="_Hlk63665557"/>
      <w:bookmarkStart w:id="2" w:name="_Hlk63665557"/>
      <w:bookmarkEnd w:id="2"/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Urząd Gminy Czernichów, Tresna ul. Żywiecka 2, I piętro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lutym 2022 r. wynosił poni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>
          <w:b/>
          <w:b/>
          <w:szCs w:val="24"/>
        </w:rPr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 i umiejętności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3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3"/>
      <w:r>
        <w:rPr>
          <w:szCs w:val="24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organizacyjno-kancelaryjnych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od 7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do 15</w:t>
      </w:r>
      <w:r>
        <w:rPr>
          <w:b w:val="false"/>
          <w:sz w:val="24"/>
          <w:szCs w:val="24"/>
          <w:vertAlign w:val="superscript"/>
        </w:rPr>
        <w:t>30</w:t>
      </w:r>
      <w:r>
        <w:rPr>
          <w:b w:val="false"/>
          <w:sz w:val="24"/>
          <w:szCs w:val="24"/>
        </w:rPr>
        <w:t xml:space="preserve">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</w:t>
      </w:r>
      <w:r>
        <w:rPr>
          <w:sz w:val="24"/>
          <w:szCs w:val="24"/>
          <w:u w:val="single"/>
        </w:rPr>
        <w:t>12 kwietnia 2022 r.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 lub 860-93-22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31.03.2022 r.</w:t>
      </w:r>
      <w:r>
        <w:rPr>
          <w:szCs w:val="24"/>
        </w:rPr>
        <w:tab/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Heading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ind w:left="4956" w:firstLine="708"/>
        <w:jc w:val="both"/>
        <w:rPr/>
      </w:pPr>
      <w:r>
        <w:rPr>
          <w:b w:val="false"/>
          <w:bCs/>
          <w:sz w:val="24"/>
          <w:szCs w:val="24"/>
        </w:rPr>
        <w:t>Barbara Kos-Harat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74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2-03-31T09:39:00Z</cp:lastPrinted>
  <dcterms:modified xsi:type="dcterms:W3CDTF">2022-03-31T10:13:00Z</dcterms:modified>
  <cp:revision>102</cp:revision>
  <dc:subject/>
  <dc:title/>
</cp:coreProperties>
</file>