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gospodarki nieruchomościami i mienia komunalneg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9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wykształcenie </w:t>
      </w:r>
      <w:bookmarkStart w:id="0" w:name="_Hlk80698571"/>
      <w:r>
        <w:rPr>
          <w:szCs w:val="24"/>
        </w:rPr>
        <w:t>wyższe.</w:t>
      </w:r>
      <w:bookmarkEnd w:id="0"/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dobra znajomość obsługi komputera, znajomość Microsoft Office (Word, Excel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wiedza w zakresie przepisów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samorządzie gminnym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gospodarce nieruchomościami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prawo geodezyjne i kartograficz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o własności lokali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o ochronie praw lokatorów, mieszkaniowym zasobie gminy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o drogach publiczn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rStyle w:val="H2"/>
          <w:szCs w:val="24"/>
        </w:rPr>
        <w:t>Rozporządzenie w sprawie rozgraniczania nieruchomości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Kodeks postępowania administracyjnego,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>c) samodzielność, rzetelność, kreatywność, dobra organizacja pracy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dokumentów niezbędnych do nabycia prawa własności gruntów oraz sporządzanie wniosków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dokumentów do wydzierżawienia, przekazywania w użytkowanie wieczyste lub sprzedaż gruntów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wniosków dotyczących regulacji własności gruntów zajętych pod drogi gminne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konywanie czynności związanych z prowadzeniem spraw z zakresu gospodarki nieruchomościam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opiniowanie wstępnych projektów podziału nieruchomośc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decyzji zatwierdzającej projekt podziału nieruchomości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dotyczących rozgraniczenia nieruchomości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całości spraw należących do kompetencji gminy z zakresu przepisów ustawy o zagospodarowaniu wspólnot gruntowych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 zakresu numeracji porządkowej nieruchomości i nazewnictwa ulic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wiązanych z najmem lokali mieszkalnych i użytkowych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 zakresu uzgodnień zjazdu z drogi gminnej na posesję oraz uzgodnień trasy linii i przyłączy gazowych, energetycznych, wodnych                      i kanalizacyjnych po gruntach stanowiących własność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ewidencji mienia komunalnego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książek obiektów budowlanych, budynków stanowiących mienie komunalne gminy oraz zlecanie przeglądów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lecanie remontów budynków stanowiących mienie komunalne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zezwoleń na zajmowanie pasa drogowego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zezwoleń na lokalizowanie w pasie drogowym dróg gminnych obiektów związanych z gospodarką drogową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6"/>
          <w:szCs w:val="24"/>
          <w:lang w:eastAsia="pl-PL"/>
        </w:rPr>
      </w:pPr>
      <w:r>
        <w:rPr>
          <w:b/>
          <w:sz w:val="26"/>
          <w:szCs w:val="24"/>
          <w:lang w:eastAsia="pl-PL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bookmarkStart w:id="1" w:name="_Hlk80699197"/>
      <w:bookmarkEnd w:id="1"/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I piętr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80699197"/>
      <w:bookmarkStart w:id="3" w:name="_Hlk80699197"/>
      <w:bookmarkEnd w:id="3"/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wrześniu 2021 r. wynosił poniżej 6%. 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.</w:t>
      </w:r>
    </w:p>
    <w:p>
      <w:pPr>
        <w:pStyle w:val="Normal"/>
        <w:ind w:left="737" w:hanging="0"/>
        <w:jc w:val="both"/>
        <w:rPr>
          <w:szCs w:val="24"/>
        </w:rPr>
      </w:pPr>
      <w:r>
        <w:rPr>
          <w:szCs w:val="24"/>
        </w:rPr>
        <w:t>W przypadku wykształcenia pokrewnego: kserokopia dokumentu potwierdzającego wykształcenie wraz z suplementem do dyplomu obejmującym program nauczania.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4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4"/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gospodarki nieruchomościami i mienia komunalnego”</w:t>
      </w:r>
      <w:r>
        <w:rPr>
          <w:b w:val="false"/>
          <w:sz w:val="24"/>
          <w:szCs w:val="24"/>
        </w:rPr>
        <w:t xml:space="preserve"> w terminie do dnia </w:t>
      </w:r>
      <w:r>
        <w:rPr>
          <w:sz w:val="24"/>
          <w:szCs w:val="24"/>
          <w:u w:val="single"/>
        </w:rPr>
        <w:t>29 października 2021 r.</w:t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8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iście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8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pośrednictwem poczty na adres: Urząd Gminy Czernichów, Tresna ul. Żywiecka 2 34-311 Czernichów </w:t>
      </w:r>
      <w:r>
        <w:rPr>
          <w:b w:val="false"/>
          <w:bCs/>
          <w:sz w:val="24"/>
          <w:szCs w:val="24"/>
        </w:rPr>
        <w:t xml:space="preserve">(decyduje data wpływu oferty do Urzędu)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ind w:left="1037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ogą elektroniczną pod warunkiem, że korespondencja będzie opatrzona kwalifikowanym podpisem elektronicznym lub za pośrednictwem platformy e-PUAP. Do korespondencji należy dołączyć skany wymaganych dokumentów. Za datę wpływu uznaje się datę potwierdzenia przyjęcia dokumentów przez system e-PUAP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19.10.2021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   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  <w:t xml:space="preserve"> </w:t>
      </w:r>
    </w:p>
    <w:p>
      <w:pPr>
        <w:pStyle w:val="Heading"/>
        <w:ind w:left="5664" w:hanging="0"/>
        <w:jc w:val="both"/>
        <w:rPr/>
      </w:pPr>
      <w:r>
        <w:rPr>
          <w:b w:val="false"/>
          <w:bCs/>
          <w:sz w:val="24"/>
          <w:szCs w:val="24"/>
        </w:rPr>
        <w:t xml:space="preserve">Barbara Kos-Harat          </w:t>
      </w:r>
      <w:bookmarkStart w:id="5" w:name="_Hlk83211824"/>
      <w:r>
        <w:rPr>
          <w:b w:val="false"/>
          <w:bCs/>
          <w:sz w:val="24"/>
          <w:szCs w:val="24"/>
        </w:rPr>
        <w:t xml:space="preserve"> </w:t>
      </w:r>
      <w:bookmarkEnd w:id="5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1-10-19T12:52:00Z</cp:lastPrinted>
  <dcterms:modified xsi:type="dcterms:W3CDTF">2021-10-19T12:31:00Z</dcterms:modified>
  <cp:revision>128</cp:revision>
  <dc:subject/>
  <dc:title/>
</cp:coreProperties>
</file>