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ab/>
        <w:t xml:space="preserve"> </w:t>
      </w:r>
    </w:p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 xml:space="preserve">                                                           </w:t>
      </w:r>
      <w:r>
        <w:rPr>
          <w:b/>
          <w:sz w:val="22"/>
          <w:szCs w:val="22"/>
        </w:rPr>
        <w:t>UCHWAŁA NR  …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                                              </w:t>
      </w:r>
      <w:r>
        <w:rPr>
          <w:b/>
          <w:sz w:val="22"/>
          <w:szCs w:val="22"/>
        </w:rPr>
        <w:t>RADY GMINY CZERNICHÓW</w:t>
      </w:r>
    </w:p>
    <w:p>
      <w:pPr>
        <w:pStyle w:val="NormalnyWeb"/>
        <w:spacing w:lineRule="auto" w:line="360" w:before="0" w:after="0"/>
        <w:ind w:left="708" w:firstLine="708"/>
        <w:rPr>
          <w:b/>
          <w:b/>
        </w:rPr>
      </w:pPr>
      <w:r>
        <w:rPr>
          <w:b/>
        </w:rPr>
        <w:t>                   </w:t>
      </w:r>
      <w:r>
        <w:rPr>
          <w:b/>
        </w:rPr>
        <w:t>z dnia … października 2021r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</w:rPr>
        <w:t>w sprawie uchwalenia „ Rocznego programu współpracy Gminy Czernich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 organizacjami pozarządowymi oraz podmiotami o których mowa w art. 3 ust. 3  ustawy o działalności o działalności pożytku publicznego i o wolontariacie na 2022 rok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8 ust.2  pkt. 15 ustawy z dnia 8 marca 1990 r. o samorządzie gminnym (t.j. Dz. U. z 2021 r. poz. 1372.), w związku z art. 5a ust. 1 i 4 ustawy z dnia 24 kwietnia 2003 r. o działalności pożytku publicznego i o wolontariacie (t. j. Dz. U. z 2020 r. poz. 1057 ze zm.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Rada Gminy Czernichów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Uchwala się „Roczny program współpracy Gminy Czernichów z organizacjami oraz innymi podmiotami prowadzącymi działalność pożytku publicznego, o których mowa w art. 3 ust. 3  ustawy o działalności o działalności pożytku publicznego i o wolontariacie na 2022 rok”, stanowiący załącznik do niniejszej uchwał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Wójtowi Gminy Czernichów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</w:rPr>
        <w:t xml:space="preserve">     </w:t>
      </w:r>
      <w:r>
        <w:rPr/>
        <w:t>Załącznik do Uchwały Nr…</w:t>
      </w:r>
    </w:p>
    <w:p>
      <w:pPr>
        <w:pStyle w:val="NormalnyWeb"/>
        <w:spacing w:lineRule="auto" w:line="360" w:before="0" w:after="0"/>
        <w:jc w:val="right"/>
        <w:rPr/>
      </w:pPr>
      <w:r>
        <w:rPr/>
        <w:t>Rady Gminy Czernichów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…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 2022 ROK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before="120" w:after="120"/>
        <w:ind w:right="30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Rozdział 1.</w:t>
      </w:r>
    </w:p>
    <w:p>
      <w:pPr>
        <w:pStyle w:val="NormalnyWeb"/>
        <w:widowControl w:val="false"/>
        <w:spacing w:before="120" w:after="120"/>
        <w:ind w:left="2832" w:right="301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/>
      </w:pPr>
      <w:r>
        <w:rPr>
          <w:b/>
        </w:rPr>
        <w:t xml:space="preserve">                </w:t>
      </w:r>
      <w:r>
        <w:rPr>
          <w:b/>
        </w:rPr>
        <w:t>§ 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odstawą rocznego programu współpracy Gminy z podmiotami prowadzącymi działalność pożytku publicznego, zwanego dalej „Programem”, jest art. 5 a ust.1 ustawy z dnia 24 kwietnia 2003 r. o działalności pożytku publicznego i o wolontariacie (Dz. U. 2020 r. poz. 1057 ze zm.).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/>
      </w:pPr>
      <w:r>
        <w:rPr>
          <w:b/>
        </w:rPr>
        <w:t>§ 2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1. „ustawie”</w:t>
      </w:r>
      <w:r>
        <w:rPr/>
        <w:t xml:space="preserve"> – rozumie się przez to ustawę z dnia 24 kwietnia 2003 r. o działalności pożytku publicznego i o wolontariacie (Dz. U. 2020 r. poz. 1057 ze zm.).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 xml:space="preserve">2. „organizacji” </w:t>
      </w:r>
      <w:r>
        <w:rPr/>
        <w:t>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3. „dotacji”</w:t>
      </w:r>
      <w:r>
        <w:rPr/>
        <w:t xml:space="preserve"> – rozumie się przez to dotację w rozumieniu art. 127 ust. 1 lit. e. oraz art. 221 ustawy z dnia 27 sierpnia 2009 r. o finansach publicznych (t.j. Dz. U. 2021 r. </w:t>
      </w:r>
      <w:r>
        <w:rPr>
          <w:color w:val="FF0000"/>
        </w:rPr>
        <w:t xml:space="preserve"> </w:t>
      </w:r>
      <w:r>
        <w:rPr/>
        <w:t>poz. 305 z poźn.zm)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4. „konkursie”</w:t>
      </w:r>
      <w:r>
        <w:rPr/>
        <w:t xml:space="preserve"> – rozumie się przez to otwarty konkurs, o którym mowa w art. 11 ust. 2 i w art. 13 ustawy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widowControl w:val="false"/>
        <w:spacing w:lineRule="auto" w:line="360" w:before="160" w:after="0"/>
        <w:ind w:left="3541" w:right="302" w:firstLine="707"/>
        <w:rPr>
          <w:b/>
          <w:b/>
        </w:rPr>
      </w:pPr>
      <w:r>
        <w:rPr>
          <w:b/>
        </w:rPr>
        <w:t>§ 3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 Celem głównym programu jest włączenie organizacji pozarządowych w system funkcjonowania Gminy na zasadzie równoprawnego partnerstw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powstał przy udziale organizacji pozarządowych i innych podmiotów zgodnie  z Uchwałą  Nr 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Standard"/>
        <w:spacing w:before="120" w:after="120"/>
        <w:jc w:val="both"/>
        <w:rPr/>
      </w:pPr>
      <w:r>
        <w:rPr/>
        <w:t>2. Cele szczegółowe programu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Udzielanie przez władze gminy pomocy wartościowym przedsięwzięciom organizacji pozarządowych podejmowanych w ramach ich statutowej aktywności poprzez stworzenie systemu partnerskiej współprac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Uzyskiwanie przez władze gminy pomocy ze strony organizacji  poprzez uzupełnienie działań gminy komplementarnymi działaniami tych organiz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Poprawa jakości życia poprzez pełniejsze zaspokajanie potrzeb społe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Intensyfikacja działań na rzecz dzieci i młodzież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 Otwarcie na innowacyjność, poprzez umożliwienie organizacjom pozarządowym indywidualnego wystąpienia z ofertą realizacji konkretnych zadań publicznych, prowadzonych przez samorząd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/>
      </w:pPr>
      <w:r>
        <w:rPr>
          <w:b/>
        </w:rPr>
        <w:br/>
        <w:t>Rozdział 3.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center"/>
        <w:rPr>
          <w:b/>
          <w:b/>
        </w:rPr>
      </w:pPr>
      <w:r>
        <w:rPr>
          <w:b/>
        </w:rPr>
        <w:t>Zasady współpracy z organizacjami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 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 Zasada uczciwej konkurencji – zarówno władze samorządowe, jak i organizacje, w trakcie udzielania dotacji oraz wydatkowania przyznanych środków publicznych działają zgodnie z prawem i dobrymi obyczajam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) 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/>
      </w:pPr>
      <w:r>
        <w:rPr>
          <w:b/>
        </w:rPr>
        <w:t>Przedmiot współpracy, priorytetowe zadania publiczne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zedmiotem współpracy Gminy Czernichów i organizacji pozarządowych jest wspólne wykonywanie zadań publicznych, użytecznych społecznie, w celu zaspokajania istniejących potrzeb społecznych, jeśli zadania te należą do zadań Gminy, na które składają się: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Zdefiniowanie istniejących problemów społecznych mieszkańców Gminy Czernichów oraz podejmowanie działań zmierzających do ich rozwiązania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Wsparcie finansowe i pozafinansowe udzielane przez gminę Czernichów w celu realizacji działań przez organizacje pozarządowe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Podejmowanie inicjatyw dla rozwoju współpracy Gminy Czernichów i organizacji pozarządowych w celu zaspokajania  istniejących potrzeb mieszkańców Gminy Czernich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>Współpraca z podmiotami Programu dotyczy zadań określonych w art. 7 ust.1. ustawy z dnia 8 marca 1990 r. o samorządzie gminnym (t. j. Dz. U. 2021 r. poz 1372.), o zasięgu gminnym w dziedzinie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 </w:t>
      </w:r>
      <w:r>
        <w:rPr/>
        <w:t>1.</w:t>
        <w:tab/>
        <w:t>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a)  Organizacja zajęć kulturalnych dla dzieci i młodzieży oraz mieszkańców gminy,</w:t>
        <w:br/>
        <w:t>b)  Organizacja imprez masowych,</w:t>
        <w:br/>
        <w:t>c) Organizacja międzynarodowej wymiany kulturalnej,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d) Podtrzymywanie i upowszechnianie tradycji narodowej, pielęgnowanie polskości oraz rozwoju świadomości narodowej, obywatelskiej i kulturowej;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2. </w:t>
        <w:tab/>
        <w:tab/>
        <w:t>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a) 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b)  Organizacja imprez sportowych i sportowo-rekreacyjnych dla dzieci i młodzieży oraz mieszkańców gminy, w szczególności zawodów sportowych, festynów, turniejów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c)  Wspieranie ratownictwa i ochrony ludności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Nauki, edukacji, oświaty i wychowania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4. Ekologii i ochrony zwierząt oraz ochrony dziedzictwa przyrodnicz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5. Działalność na rzecz organizacji pozarządowych i innych podmiotów prowadzących działalność w zakresie pożytku publiczn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6. Ochrony zdrowia, opieki nad dziećmi i młodzieżą znajdującą się w trudnej sytuacji oraz przeciwdziałania patologiom społecznym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  Organizacja czasu wolnego dla dzieci i młodzieży podczas wakacji pozostających w miejscu zamieszkania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 Wsparcie finansowe różnych form wypoczynku dzieci i młodzieży podczas wakacji, na których zostanie zrealizowany program przeciwdziałania patologiom społecznym w tym alkoholizmow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c)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d) Wspomaganie wypoczynku dzieci i młodzieży zwłaszcza z rodzin dysfunkcyjnych,</w:t>
        <w:br/>
        <w:t xml:space="preserve">e)  Organizowanie kolonii i obozów oraz innych form wypoczynku dzieci i młodzieży, </w:t>
        <w:br/>
        <w:t>f) 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600" w:leader="none"/>
        </w:tabs>
        <w:spacing w:lineRule="auto" w:line="360" w:before="0" w:after="0"/>
        <w:ind w:left="360" w:right="30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/>
        <w:t xml:space="preserve">Niniejszy program realizowany będzie od 1 stycznia 2022 roku do 31 grudnia 2022 roku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6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Przyjmuje się następujące formy współpracy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1.  Zlecanie realizacji zadań publicznych, które może mieć charakter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 powierzanie zadań publicznych wraz z udzieleniem dotacji na finansowanie ich 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wspieranie takich zadań wraz z udzieleniem dotacji na współfinansowanie ich 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2. Wzajemne informowanie się o planowanych kierunkach działalności poprzez: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0" w:after="0"/>
        <w:ind w:left="284" w:right="302" w:hanging="284"/>
        <w:jc w:val="both"/>
        <w:rPr/>
      </w:pPr>
      <w:r>
        <w:rPr/>
        <w:t>publikacja ważnych informacji na stronie internetowej Gminy Czernichów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 konsultowanie aktów prawnych w dziedzinach dotyczących statutowej działalności organizacji pozarządowych poprzez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3. Inne formy współpracy: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a)  udostępnianie organizacjom pozarządowym lokali na spotkania ogólnodostępne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b) bieżące poradnictwo oraz pomoc w organizowaniu szkoleń i składaniu wniosków aplikacyjn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c) prowadzenie działalności promocyjnej i informacyjnej dotyczącej wspólnych przedsięwzięć Gminy i organizacji pozarządow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d) merytoryczna pomoc w nawiązywaniu kontaktów z organizacjami pozarządowymi spoza terenu gminy Czernichów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7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 xml:space="preserve"> </w:t>
      </w:r>
      <w:r>
        <w:rPr>
          <w:b/>
        </w:rPr>
        <w:t>Sposób realizacja programu współpracy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0" w:right="302" w:hanging="0"/>
        <w:jc w:val="both"/>
        <w:rPr/>
      </w:pPr>
      <w:r>
        <w:rPr/>
        <w:t>Udział podmiotów Programu w wykonywaniu zadań publicznych realizowanych przez Gminę Czernichów zapewnia się poprzez zlecenie realizacji tych zadań tym podmiotom, których działalność statutowa jest zgodna z dziedziną, do której należy zadanie  w trybie ustawy o działalności pożytku publicznego i o wolontariacie,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ind w:left="0" w:right="302" w:hanging="0"/>
        <w:jc w:val="both"/>
        <w:rPr/>
      </w:pPr>
      <w:r>
        <w:rPr/>
        <w:t>Warunkiem przystąpienia do konkursu jest złożenie oferty zgodnej z obowiązującym wzorem wraz z wymaganymi załącznikam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right="302" w:hanging="0"/>
        <w:jc w:val="both"/>
        <w:rPr/>
      </w:pPr>
      <w:r>
        <w:rPr/>
        <w:t>Zlecenie realizacji zadań publicznych podmiotom prowadzącym działalność pożytku publicznego wraz z udzieleniem dotacji, odbywa się na zasadach okresowych w odrębnych przepisach w ramach środków zabezpieczonych na ten cel w budżecie gminy na rok 2022.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4. Informację dot. rozstrzygnięcia postępowania konkursowego zamieszcza się w BIP oraz na stronie Urzędu Gminy Czernichów i tablicy ogłoszeń w Urzędzie Gminy Czernichów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8.</w:t>
      </w:r>
    </w:p>
    <w:p>
      <w:pPr>
        <w:pStyle w:val="NormalnyWeb"/>
        <w:widowControl w:val="false"/>
        <w:spacing w:lineRule="auto" w:line="360" w:before="160" w:after="0"/>
        <w:ind w:right="30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owana wysokość środków przeznaczonych na realizację programu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160" w:after="0"/>
        <w:ind w:left="0" w:right="302" w:hanging="0"/>
        <w:jc w:val="both"/>
        <w:rPr/>
      </w:pPr>
      <w:r>
        <w:rPr/>
        <w:t>Na rok 2022 do realizacji procedury konkursowej w ramach otwartych konkursów    ofert na zlecenie zadań publicznych planuje się przekazać kwotę 52 000,00 zł.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0" w:right="302" w:hanging="0"/>
        <w:jc w:val="both"/>
        <w:rPr/>
      </w:pPr>
      <w:r>
        <w:rPr/>
        <w:t>Powyższe środki zostaną zabezpieczone w budżecie Gminy na 2022 rok.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9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0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rzynajmniej raz w roku Gmina organizuje spotkanie z podmiotami prowadzącymi działalność pożytku publicznego dotyczące w szczególności oceny realizacji programu współpracy w roku bieżący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odmioty prowadzące działalność pożytku publicznego w trakcie roku mogą składać wnioski i uwagi dotyczące realizacji program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Uwagi i wnioski są rozpatrywane przez Wójta Gminy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 realizacji programu współpracy za rok 2021 Wójt przedstawi Radzie Gminy Czernichów w terminie do 31 maja 2023 rok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ostanie umieszczone na stronie internetowej Urzędu Gminy Czernichów oraz  przedstawione organizacjom pozarządowym i innym podmioto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Realizacja programu współpracy jest poddana ewaluacji rozumianej jako planowe działania mające na celu ocenę realizacji wykonania programu.</w:t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/>
      </w:pPr>
      <w:r>
        <w:rPr>
          <w:b/>
        </w:rPr>
        <w:t>Rozdział 10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nformacje o sposobie tworzenia programu, przebiegu konsultacji</w:t>
      </w:r>
    </w:p>
    <w:p>
      <w:pPr>
        <w:pStyle w:val="NormalnyWeb"/>
        <w:widowControl w:val="false"/>
        <w:spacing w:lineRule="auto" w:line="360" w:before="160" w:after="0"/>
        <w:ind w:left="72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1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160" w:after="0"/>
        <w:ind w:left="0" w:right="302" w:hanging="0"/>
        <w:jc w:val="both"/>
        <w:rPr/>
      </w:pPr>
      <w:r>
        <w:rPr/>
        <w:t>Program został opracowany przez pracowników Urzędu Gminy Czernichów, którzy  zgodnie z zakresem obowiązków zajmują się między innymi obsługa współpracy z podmiotami prowadzącymi działalność pożytku publiczn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został przygotowany w oparciu o doświadczeniach lat poprzednich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niniejszego programu był przedmiotem konsultacji przeprowadzonych z podmiotami działalności pożytku publicznego, zgodnie z uchwałą Nr 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organizacji, w ramach spotkań konsultacyjnych oraz formularza wypełnianego i składanego drogą elektroniczną (poprzez e-maila)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W ramach konsultacji projekt Programu został udostępniony wszystkim podmiotom prowadzącym działalność pożytku publicznego wraz z zaproszeniem do konsultowania  na stronie </w:t>
      </w:r>
      <w:hyperlink r:id="rId2">
        <w:r>
          <w:rPr>
            <w:rStyle w:val="InternetLink1"/>
            <w:color w:val="000000"/>
          </w:rPr>
          <w:t>www.czernichow.com.pl</w:t>
        </w:r>
      </w:hyperlink>
      <w:r>
        <w:rPr/>
        <w:t xml:space="preserve"> oraz na tablicy ogłoszeń w Urzędzie Gminy Czernichów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Ogłoszenia o konsultacjach zawierało cel konsultacji, przedmiot konsultacji oraz czas rozpoczęcia i ich zakończenia, a także formę, w jakiej konsultacje zostaną przeprowadzone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Konsultacje były przeprowadzone w terminie od 14.10.2021r. do 05.11.2021 r. </w:t>
      </w:r>
    </w:p>
    <w:p>
      <w:pPr>
        <w:pStyle w:val="NormalnyWeb"/>
        <w:widowControl w:val="false"/>
        <w:spacing w:lineRule="auto" w:line="360" w:before="0" w:after="0"/>
        <w:ind w:left="720" w:right="301" w:hanging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dział 1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Tryb powoływania oraz zasady działania komisji konkursowych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do opiniowania ofert w otwartych konkursach ofert</w:t>
      </w:r>
    </w:p>
    <w:p>
      <w:pPr>
        <w:pStyle w:val="NormalnyWeb"/>
        <w:widowControl w:val="false"/>
        <w:spacing w:lineRule="auto" w:line="360" w:before="160" w:after="0"/>
        <w:ind w:left="108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2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160" w:after="0"/>
        <w:ind w:left="0" w:right="302" w:hanging="0"/>
        <w:jc w:val="both"/>
        <w:rPr/>
      </w:pPr>
      <w:r>
        <w:rPr/>
        <w:t>Oferty złożone w otwartych konkursach ofert opiniują Komisje Konkursowe powoływane przez Wójta Gminy Czernichów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Imienny skład Komisji Konkursowej oraz szczegółowy tryb jej pracy określa Wójt Gminy Czernichów w drodze zarządzenia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Pracą Komisji kieruje jej przewodniczący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W przypadku wyłączenia z postępowania lub nieobecności członków komisji, posiedzenie odbywa się w pomniejszonym składzie minimum 4 osob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konkursowa rozpatruje oferty w terminie podanym w ogłoszeniu konkurs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ocenia jedynie oferty kompletne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 xml:space="preserve">                                                 </w:t>
      </w:r>
    </w:p>
    <w:p>
      <w:pPr>
        <w:pStyle w:val="NormalnyWeb"/>
        <w:widowControl w:val="false"/>
        <w:spacing w:lineRule="auto" w:line="360" w:before="160" w:after="0"/>
        <w:ind w:right="30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§ 13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Komisja ocenia  oferty z kryteriami przyjętymi dla poszczególnych konkursów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Komisja sporządza listy rankingowe ofert zgłoszonych w konkursie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Komisja  sporządza protokół z przebiegu prac komis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Komisja może zaproponować dotację w kwocie niższej niż określona w oferci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Protokół oraz listę rankingową ofert Komisja przekazuje Wójtowi, który podejmuje decyzję o przyznaniu lub odmowie przyznania dotacji, a także o wysokości dotacji.</w:t>
      </w:r>
    </w:p>
    <w:p>
      <w:pPr>
        <w:pStyle w:val="NormalnyWeb"/>
        <w:widowControl w:val="false"/>
        <w:spacing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7z0">
    <w:name w:val="WW8Num17z0"/>
    <w:qFormat/>
    <w:rPr>
      <w:b/>
    </w:rPr>
  </w:style>
  <w:style w:type="character" w:styleId="Tekstpodstawowy2Znak">
    <w:name w:val="Tekst podstawowy 2 Znak"/>
    <w:qFormat/>
    <w:rPr>
      <w:rFonts w:ascii="Times" w:hAnsi="Times" w:eastAsia="Times New Roman" w:cs="Times"/>
      <w:sz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2:00Z</dcterms:created>
  <dc:creator>Wojciech Oleszek</dc:creator>
  <dc:description/>
  <cp:keywords/>
  <dc:language>en-US</dc:language>
  <cp:lastModifiedBy>Łukasz Haręźlak</cp:lastModifiedBy>
  <cp:lastPrinted>2020-09-08T09:37:00Z</cp:lastPrinted>
  <dcterms:modified xsi:type="dcterms:W3CDTF">2021-10-13T09:08:00Z</dcterms:modified>
  <cp:revision>4</cp:revision>
  <dc:subject/>
  <dc:title/>
</cp:coreProperties>
</file>