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gospodarki nieruchomościami i mienia komunalne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>wyższe.</w:t>
      </w:r>
    </w:p>
    <w:p>
      <w:pPr>
        <w:pStyle w:val="Normal"/>
        <w:numPr>
          <w:ilvl w:val="1"/>
          <w:numId w:val="9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bookmarkEnd w:id="0"/>
      <w:r>
        <w:rPr>
          <w:szCs w:val="24"/>
        </w:rPr>
        <w:t>prawo jazdy  kat. B</w:t>
      </w:r>
      <w:r>
        <w:rPr>
          <w:rStyle w:val="StrongEmphasis"/>
          <w:b w:val="false"/>
          <w:szCs w:val="24"/>
        </w:rPr>
        <w:t>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dobra znajomość obsługi komputera, znajomość Microsoft Office (Word, Excel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iedza w zakresie przepis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samorządzie gmin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gospodarce nieruchomości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prawo geodezyjne i kartograficz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własności loka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ochronie praw lokatorów, mieszkaniowym zasobie gminy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drogach publi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rStyle w:val="H2"/>
          <w:szCs w:val="24"/>
        </w:rPr>
        <w:t>Rozporządzenie w sprawie rozgraniczania nieruchomości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c) samodzielność, rzetelność, kre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niezbędnych do nabycia prawa własności gruntów oraz sporządzanie wniosk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do wydzierżawienia, przekazywania w użytkowanie wieczyste lub sprzedaż gruntów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wniosków dotyczących regulacji własności gruntów zajętych pod drogi gminn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konywanie czynności związanych z prowadzeniem spraw z zakresu gospodarki nieruchomości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piniowanie wstępnych projektów podziału nieruchomośc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decyzji zatwierdzającej projekt podziału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dotyczących rozgraniczenia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całości spraw należących do kompetencji gminy z zakresu przepisów ustawy o zagospodarowaniu wspólnot grunt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numeracji porządkowej nieruchomości i nazewnictwa ulic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 najmem lokali mieszkalnych i użytk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uzgodnień zjazdu z drogi gminnej na posesję oraz uzgodnień trasy linii i przyłączy gazowych, energetycznych, wodnych                      i kanalizacyjnych po gruntach stanowiących własność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ewidencji mienia komunaln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książek obiektów budowlanych, budynków stanowiących mienie komunalne gminy oraz zlecanie przegląd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lecanie remontów budynków stanowiących mienie komunalne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zajmowanie pasa drogow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lokalizowanie w pasie drogowym dróg gminnych obiektów związanych z gospodarką drogow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6"/>
          <w:szCs w:val="24"/>
          <w:lang w:eastAsia="pl-PL"/>
        </w:rPr>
      </w:pPr>
      <w:r>
        <w:rPr>
          <w:b/>
          <w:sz w:val="26"/>
          <w:szCs w:val="24"/>
          <w:lang w:eastAsia="pl-PL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bookmarkStart w:id="1" w:name="_Hlk80699197"/>
      <w:bookmarkEnd w:id="1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80699197"/>
      <w:bookmarkStart w:id="3" w:name="_Hlk80699197"/>
      <w:bookmarkEnd w:id="3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wrześniu 2021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.</w:t>
      </w:r>
    </w:p>
    <w:p>
      <w:pPr>
        <w:pStyle w:val="Normal"/>
        <w:ind w:left="737" w:hanging="0"/>
        <w:jc w:val="both"/>
        <w:rPr>
          <w:szCs w:val="24"/>
        </w:rPr>
      </w:pPr>
      <w:r>
        <w:rPr>
          <w:szCs w:val="24"/>
        </w:rPr>
        <w:t>W przypadku wykształcenia pokrewnego: kserokopia dokumentu potwierdzającego wykształcenie wraz z suplementem do dyplomu obejmującym program nauczania.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4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4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gospodarki nieruchomościami i mienia komunalnego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18 października 2021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5.10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</w:t>
      </w:r>
      <w:r>
        <w:rPr>
          <w:rFonts w:eastAsia="Times New Roman"/>
          <w:bCs/>
          <w:szCs w:val="24"/>
          <w:lang w:eastAsia="pl-PL"/>
        </w:rPr>
        <w:t>Z up. Wójta</w:t>
      </w:r>
    </w:p>
    <w:p>
      <w:pPr>
        <w:pStyle w:val="Normal"/>
        <w:widowControl/>
        <w:suppressAutoHyphens w:val="false"/>
        <w:ind w:left="5664" w:hanging="0"/>
        <w:jc w:val="both"/>
        <w:rPr>
          <w:rFonts w:eastAsia="Times New Roman"/>
          <w:bCs/>
          <w:sz w:val="10"/>
          <w:szCs w:val="10"/>
          <w:lang w:eastAsia="pl-PL"/>
        </w:rPr>
      </w:pPr>
      <w:r>
        <w:rPr>
          <w:rFonts w:eastAsia="Times New Roman"/>
          <w:bCs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Bogusława Białka</w:t>
      </w:r>
    </w:p>
    <w:p>
      <w:pPr>
        <w:pStyle w:val="Normal"/>
        <w:widowControl/>
        <w:suppressAutoHyphens w:val="false"/>
        <w:ind w:left="566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</w:t>
      </w:r>
      <w:r>
        <w:rPr>
          <w:rFonts w:eastAsia="Times New Roman"/>
          <w:bCs/>
          <w:szCs w:val="24"/>
          <w:lang w:eastAsia="pl-PL"/>
        </w:rPr>
        <w:t>Zastępca Wójta</w:t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    </w:t>
      </w:r>
      <w:bookmarkStart w:id="5" w:name="_Hlk83211824"/>
      <w:r>
        <w:rPr>
          <w:b w:val="false"/>
          <w:bCs/>
          <w:sz w:val="24"/>
          <w:szCs w:val="24"/>
        </w:rPr>
        <w:t xml:space="preserve"> </w:t>
      </w:r>
      <w:bookmarkEnd w:id="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10-06T09:03:00Z</cp:lastPrinted>
  <dcterms:modified xsi:type="dcterms:W3CDTF">2021-10-06T07:06:00Z</dcterms:modified>
  <cp:revision>124</cp:revision>
  <dc:subject/>
  <dc:title/>
</cp:coreProperties>
</file>