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mienia komunalne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>wyższe o kierunku lub specjalności geodezja.</w:t>
      </w:r>
    </w:p>
    <w:p>
      <w:pPr>
        <w:pStyle w:val="Normal"/>
        <w:numPr>
          <w:ilvl w:val="1"/>
          <w:numId w:val="9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bookmarkEnd w:id="0"/>
      <w:r>
        <w:rPr>
          <w:szCs w:val="24"/>
        </w:rPr>
        <w:t>prawo jazdy</w:t>
      </w:r>
      <w:r>
        <w:rPr>
          <w:rStyle w:val="StrongEmphasis"/>
          <w:b w:val="false"/>
          <w:szCs w:val="24"/>
        </w:rPr>
        <w:t>,</w:t>
      </w:r>
    </w:p>
    <w:p>
      <w:pPr>
        <w:pStyle w:val="Normal"/>
        <w:numPr>
          <w:ilvl w:val="1"/>
          <w:numId w:val="9"/>
        </w:numPr>
        <w:rPr>
          <w:szCs w:val="24"/>
        </w:rPr>
      </w:pPr>
      <w:r>
        <w:rPr>
          <w:szCs w:val="24"/>
        </w:rPr>
        <w:t>co najmniej 3 lata praktyki zawodowej w jednostkach wykonawstwa geodezyjnego lub na stanowiskach administracyjnych w organach administracji publicznej.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Cs w:val="24"/>
        </w:rPr>
      </w:pPr>
      <w:r>
        <w:rPr>
          <w:szCs w:val="24"/>
        </w:rPr>
        <w:t>posiadanie uprawnień zawodowych w dziedzinie geodezji</w:t>
      </w:r>
    </w:p>
    <w:p>
      <w:pPr>
        <w:pStyle w:val="Normal"/>
        <w:numPr>
          <w:ilvl w:val="1"/>
          <w:numId w:val="7"/>
        </w:numPr>
        <w:ind w:left="851" w:hanging="425"/>
        <w:jc w:val="both"/>
        <w:rPr/>
      </w:pPr>
      <w:r>
        <w:rPr>
          <w:szCs w:val="24"/>
        </w:rPr>
        <w:t>dobra znajomość obsługi komputera, znajomość Microsoft Office (Word, Excel)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Cs w:val="24"/>
        </w:rPr>
      </w:pPr>
      <w:r>
        <w:rPr>
          <w:szCs w:val="24"/>
        </w:rPr>
        <w:t xml:space="preserve">wiedza w zakresie przepis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samorządzie gmin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gospodarce nieruchomości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prawo geodezyjne i kartograficz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własności loka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ochronie praw lokatorów, mieszkaniowym zasobie gminy,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Cs w:val="24"/>
        </w:rPr>
        <w:t>Ustawa o drogach publi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rStyle w:val="H2"/>
          <w:szCs w:val="24"/>
        </w:rPr>
        <w:t>Rozporządzenie w sprawie rozgraniczania nieruchomości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d) prawo jazdy kat. B,</w:t>
      </w:r>
    </w:p>
    <w:p>
      <w:pPr>
        <w:pStyle w:val="Normal"/>
        <w:ind w:left="851" w:hanging="425"/>
        <w:jc w:val="both"/>
        <w:rPr>
          <w:szCs w:val="24"/>
        </w:rPr>
      </w:pPr>
      <w:r>
        <w:rPr>
          <w:szCs w:val="24"/>
        </w:rPr>
        <w:t>e) samodzielność, rzetelność, kre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niezbędnych do nabycia prawa własności gruntów oraz sporządzanie wniosk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dokumentów do wydzierżawienia, przekazywania w użytkowanie wieczyste lub sprzedaż gruntów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zygotowywanie wniosków dotyczących regulacji własności gruntów zajętych pod drogi gminne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konywanie czynności związanych z prowadzeniem spraw z zakresu gospodarki nieruchomościam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piniowanie wstępnych projektów podziału nieruchom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decyzji zatwierdzającej projekt podziału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dotyczących rozgraniczenia nieruchomości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całości spraw należących do kompetencji gminy z zakresu przepisów ustawy o zagospodarowaniu wspólnot grunt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numeracji porządkowej nieruchomości i nazewnictwa ulic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wiązanych z najmem lokali mieszkalnych i użytkow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283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spraw z zakresu uzgodnień zjazdu z drogi gminnej na posesję oraz uzgodnień trasy linii i przyłączy gazowych, energetycznych, wodnych                      i kanalizacyjnych po gruntach stanowiących własność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ewidencji mienia komunaln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wadzenie książek obiektów budowlanych, budynków stanowiących mienie komunalne gminy oraz zlecanie przeglądów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lecanie remontów budynków stanowiących mienie komunalne gminy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zajmowanie pasa drogowego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wanie zezwoleń na lokalizowanie w pasie drogowym dróg gminnych obiektów związanych z gospodarką drogow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6"/>
          <w:szCs w:val="24"/>
          <w:lang w:eastAsia="pl-PL"/>
        </w:rPr>
      </w:pPr>
      <w:r>
        <w:rPr>
          <w:b/>
          <w:sz w:val="26"/>
          <w:szCs w:val="24"/>
          <w:lang w:eastAsia="pl-PL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bookmarkStart w:id="1" w:name="_Hlk80699197"/>
      <w:bookmarkEnd w:id="1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80699197"/>
      <w:bookmarkStart w:id="3" w:name="_Hlk80699197"/>
      <w:bookmarkEnd w:id="3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sierpniu 2021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4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4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mienia komunalnego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20 września 2021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08.09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09-08T07:55:00Z</cp:lastPrinted>
  <dcterms:modified xsi:type="dcterms:W3CDTF">2021-09-10T05:29:00Z</dcterms:modified>
  <cp:revision>114</cp:revision>
  <dc:subject/>
  <dc:title/>
</cp:coreProperties>
</file>