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KZ.2111.0001.2021                                              Czernichów, dnia 12.07.2021 r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raw dróg w Urzędzie Gminy Czerni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/>
        <w:t xml:space="preserve">Na podstawie </w:t>
      </w:r>
      <w:r>
        <w:rPr>
          <w:szCs w:val="28"/>
        </w:rPr>
        <w:t xml:space="preserve">art.15 ust.1 i 2 ustawy z dnia 21 listopada 2008 r. </w:t>
      </w:r>
      <w:bookmarkStart w:id="0" w:name="_Hlk56676645"/>
      <w:r>
        <w:rPr>
          <w:szCs w:val="28"/>
        </w:rPr>
        <w:t xml:space="preserve">              o pracownikach samorządowych</w:t>
      </w:r>
      <w:bookmarkEnd w:id="0"/>
      <w:r>
        <w:rPr>
          <w:szCs w:val="28"/>
        </w:rPr>
        <w:t xml:space="preserve"> (t.j. Dz. U. z 2019 r. poz.1282) Wójt Gminy Czernichów informuje, że w wyniku przeprowadzonego otwartego                      i konkurencyjnego naboru, na wyżej wymienione stanowisko został wybrany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an Marek Białek - zamieszkały w Tresnej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wyniku przeprowadzonej procedury otwartego i konkurencyjnego naboru stwierdzono, </w:t>
      </w:r>
      <w:r>
        <w:rPr>
          <w:sz w:val="28"/>
          <w:szCs w:val="28"/>
        </w:rPr>
        <w:t>iż Pan Marek Białek spełnia wymagania</w:t>
      </w:r>
      <w:r>
        <w:rPr>
          <w:sz w:val="28"/>
        </w:rPr>
        <w:t xml:space="preserve"> oczekiwane od kandydata na wyżej wymienione stanowisko urzędnicze, zarówno w sferze posiadanej wiedzy jak i kwali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Barbara Kos-Ha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1-07-12T12:48:00Z</cp:lastPrinted>
  <dcterms:modified xsi:type="dcterms:W3CDTF">2021-07-13T05:38:00Z</dcterms:modified>
  <cp:revision>25</cp:revision>
  <dc:subject/>
  <dc:title/>
</cp:coreProperties>
</file>