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dróg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wykształcenie średnie techniczne lub wyższe o kierunku budowlanym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o drogach publicznych, o samorządzie gminnym,       </w:t>
      </w:r>
      <w:r>
        <w:rPr>
          <w:szCs w:val="24"/>
        </w:rPr>
        <w:t>o dostępie do informacji publicznej, kodeks postępowania administracyjnego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ind w:left="39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left="709" w:hanging="0"/>
        <w:jc w:val="both"/>
        <w:rPr>
          <w:rFonts w:eastAsia="Calibri" w:cs="Calibri"/>
          <w:b/>
          <w:b/>
          <w:color w:val="222222"/>
          <w:sz w:val="10"/>
          <w:szCs w:val="10"/>
          <w:lang w:eastAsia="ar-SA"/>
        </w:rPr>
      </w:pPr>
      <w:r>
        <w:rPr>
          <w:rFonts w:eastAsia="Calibri" w:cs="Calibri"/>
          <w:b/>
          <w:color w:val="222222"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 xml:space="preserve">Zarządzanie siecią dróg gminnych publicznych i niepublicznych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ewidencji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Modernizacja, remonty i bieżące utrzymanie w ramach należytego utrzymania stanu nawierzchni dróg gminnych, chodników, urządzeń zabezpieczających ruch i innych urządzeń związanych z drogam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pracowywanie (lub zlecanie) projektów organizacji ruchu związanych                       z wprowadzeniem oznakowania pionowego, poziomego na drogach publicznych i niepublicz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łaściwymi organami w zakresie bezpieczeństwa ruchu drogow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spraw związanych z odszkodowaniami za szkody powstałe w pasie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Gromadzenie i przekazywanie danych o sieci dróg publicz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 xml:space="preserve">Planowanie, budowa oraz modernizacja oświetlenia ulicznego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ykonawcami i sołtysami w zakresie bieżącego utrzymania dró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rzekanie o przywróceniu pasa drogowego drogi gmin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administratorem dróg powiatowych i wojewódzkich przebiegających przez Gminę, w zakresie bieżącego utrzymania tych dró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spraw dotyczących zimowego utrzymania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Udział w pracach remontowych wykonywanych na droga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sz w:val="26"/>
          <w:szCs w:val="26"/>
        </w:rPr>
        <w:t>Koordynowanie prac realizowanych na poszczególnych ulicach, ciągach piesz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sz w:val="26"/>
          <w:szCs w:val="26"/>
        </w:rPr>
        <w:t>Przeprowadzanie okresowych kontroli stanu dróg i ciągów pieszych.</w:t>
      </w:r>
    </w:p>
    <w:p>
      <w:pPr>
        <w:pStyle w:val="Normal"/>
        <w:jc w:val="both"/>
        <w:rPr>
          <w:rFonts w:eastAsia="Calibri" w:cs="Calibri"/>
          <w:b/>
          <w:b/>
          <w:sz w:val="20"/>
          <w:szCs w:val="26"/>
          <w:lang w:eastAsia="ar-SA"/>
        </w:rPr>
      </w:pPr>
      <w:r>
        <w:rPr>
          <w:rFonts w:eastAsia="Calibri" w:cs="Calibri"/>
          <w:b/>
          <w:sz w:val="20"/>
          <w:szCs w:val="26"/>
          <w:lang w:eastAsia="ar-SA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miejsce pracy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- Urząd Gminy Czernichów, Tresna ul. Żywiecka 2, II piętro – praca biurowa – 50%    - praca w terenie – 50%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maju 2021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dróg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>22 czerwca 2021 r.</w:t>
      </w:r>
      <w:r>
        <w:rPr>
          <w:b w:val="false"/>
          <w:sz w:val="24"/>
          <w:szCs w:val="24"/>
        </w:rPr>
        <w:t xml:space="preserve">   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0.06.2021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1416" w:firstLine="708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</w:t>
      </w: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1-06-10T09:41:00Z</cp:lastPrinted>
  <dcterms:modified xsi:type="dcterms:W3CDTF">2021-06-10T10:19:00Z</dcterms:modified>
  <cp:revision>92</cp:revision>
  <dc:subject/>
  <dc:title/>
</cp:coreProperties>
</file>