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spraw inwestycji i dróg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wykształcenie wyższe o kierunku budownictwo lub pokrewne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5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5"/>
        </w:numPr>
        <w:ind w:left="851" w:hanging="425"/>
        <w:jc w:val="both"/>
        <w:rPr/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a budowlanego oraz prawa w zakresie inwestycji i remontów,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o odpadach, o dostępie do informacji publicznej, kodeks postępowania administracyjnego.</w:t>
      </w:r>
    </w:p>
    <w:p>
      <w:pPr>
        <w:pStyle w:val="Normal"/>
        <w:numPr>
          <w:ilvl w:val="1"/>
          <w:numId w:val="5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>
          <w:rFonts w:eastAsia="Calibri" w:cs="Calibri"/>
          <w:b/>
          <w:b/>
          <w:color w:val="222222"/>
          <w:sz w:val="26"/>
          <w:szCs w:val="26"/>
          <w:u w:val="single"/>
          <w:lang w:eastAsia="ar-SA"/>
        </w:rPr>
      </w:pPr>
      <w:r>
        <w:rPr>
          <w:rFonts w:eastAsia="Calibri" w:cs="Calibri"/>
          <w:b/>
          <w:color w:val="222222"/>
          <w:sz w:val="26"/>
          <w:szCs w:val="26"/>
          <w:u w:val="single"/>
          <w:lang w:eastAsia="ar-SA"/>
        </w:rPr>
        <w:t>W zakresie prowadzenia inwestycji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gnozowanie, planowanie i koordynowanie zadań inwestycyjnych prowadzonych na terenie Gminy, współdziałanie z Wójtem oraz radnymi                 i sołtysami przy planowaniu i realizacji inwesty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zygotowywanie i przedstawianie okresowych ocen i informacji dotyczących zadań inwestycyjnych i prac remontowych realizowanych przez gminę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uczestniczenie w przygotowywaniu całokształtu zagadnień w zakresie przygotowywania i gromadzenia kompletnej dokumentacji projektowo-kosztorysowej planowanych zadań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Koordynacja i nadzór nad realizacją zadań inwestycyjnych, współdziałanie          w tym zakresie z inwestorami zastępczymi oraz gromadzenie dokumentacji inwestycji prowadzonych przez Gminę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inspektorem nadzoru w zakresie prowadzenia kontroli robót w terenie oraz sprawdzania zgodności wykonywanych robót z umową (termin rozpoczęcia i zakończenia robót, przedmiot i wartość umowy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reklamacji inwestycji i remont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działanie z mieszkańcami i udział w rozwiązywaniu problem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działanie z wykonawcami inwesty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Dopilnowanie terminów wykonania etapów realizowanych inwesty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Nadzorowanie pod względem merytorycznym wykonywanych prac inwestycyjnych i remontowych zgodnie z dokumentacją projektow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Sporządzanie protokołów konieczności na roboty dodatkowe i zamienne oraz przedstawianie Wójtowi do zatwierdzeni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Uczestnictwo w odbiorach technicznych poszczególnych etapów wykonywanych inwestycji i remont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Sporządzanie protokołów odbioru i sprawozdań z realizacji inwestycji w zakresie rzeczowy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Gromadzenie dokumentacji technicznej administrowanych obiektów i urządzeń infrastruktury komunal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w zakresie sporządzania wniosków o środki pomocowe dla gminy oraz koordynowanie prac związanych z przygotowaniem wniosków aplikujących o środki pozabudżetowe.</w:t>
      </w:r>
    </w:p>
    <w:p>
      <w:pPr>
        <w:pStyle w:val="Normal"/>
        <w:shd w:fill="FFFFFF" w:val="clear"/>
        <w:ind w:left="709" w:hanging="0"/>
        <w:jc w:val="both"/>
        <w:rPr>
          <w:rFonts w:eastAsia="Calibri" w:cs="Calibri"/>
          <w:color w:val="222222"/>
          <w:sz w:val="16"/>
          <w:szCs w:val="16"/>
          <w:lang w:eastAsia="ar-SA"/>
        </w:rPr>
      </w:pPr>
      <w:r>
        <w:rPr>
          <w:rFonts w:eastAsia="Calibri" w:cs="Calibri"/>
          <w:color w:val="222222"/>
          <w:sz w:val="16"/>
          <w:szCs w:val="16"/>
          <w:lang w:eastAsia="ar-SA"/>
        </w:rPr>
      </w:r>
    </w:p>
    <w:p>
      <w:pPr>
        <w:pStyle w:val="Normal"/>
        <w:widowControl/>
        <w:shd w:fill="FFFFFF" w:val="clear"/>
        <w:suppressAutoHyphens w:val="false"/>
        <w:ind w:left="397" w:hanging="0"/>
        <w:jc w:val="both"/>
        <w:rPr>
          <w:rFonts w:eastAsia="Calibri" w:cs="Calibri"/>
          <w:b/>
          <w:b/>
          <w:color w:val="222222"/>
          <w:sz w:val="26"/>
          <w:szCs w:val="26"/>
          <w:u w:val="single"/>
          <w:lang w:eastAsia="ar-SA"/>
        </w:rPr>
      </w:pPr>
      <w:r>
        <w:rPr>
          <w:rFonts w:eastAsia="Calibri" w:cs="Calibri"/>
          <w:b/>
          <w:color w:val="222222"/>
          <w:sz w:val="26"/>
          <w:szCs w:val="26"/>
          <w:u w:val="single"/>
          <w:lang w:eastAsia="ar-SA"/>
        </w:rPr>
        <w:t>W zakresie dróg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Zarządzanie siecią dróg gminnych publicznych i niepublicznych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ewidencji dróg gmin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Modernizacja, remonty i bieżące utrzymanie w ramach należytego utrzymania stanu nawierzchni dróg gminnych, chodników, urządzeń zabezpieczających ruch i innych urządzeń związanych z drogami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pracowywanie (lub zlecanie) projektów organizacji ruchu związanych                       z wprowadzeniem oznakowania pionowego, poziomego na drogach publicznych i niepublicz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łaściwymi organami w zakresie bezpieczeństwa ruchu drogoweg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związanych z odszkodowaniami za szkody powstałe w pasie dróg gmin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Gromadzenie i przekazywanie danych o sieci dróg publicz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lanowanie, budowa oraz modernizacja oświetlenia ulicznego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ykonawcami i sołtysami w zakresie bieżącego utrzymania dróg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rzekanie o przywróceniu pasa drogowego drogi gminnej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administratorem dróg powiatowych i wojewódzkich przebiegających przez Gminę, w zakresie bieżącego utrzymania tych dróg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rFonts w:eastAsia="Calibri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</w:r>
    </w:p>
    <w:p>
      <w:pPr>
        <w:pStyle w:val="Normal"/>
        <w:ind w:left="227" w:right="227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ełnienie zastępstwa za pracownika ds. gospodarki odpadami w czasie jego nieobecności.</w:t>
      </w:r>
    </w:p>
    <w:p>
      <w:pPr>
        <w:pStyle w:val="Normal"/>
        <w:ind w:left="397" w:hanging="0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październiku 2020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inwestycji i dróg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13 listopada  2020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3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2.11.2020 r.</w:t>
      </w:r>
      <w:r>
        <w:rPr>
          <w:szCs w:val="24"/>
        </w:rPr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>Z up. Wójta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>Bogusława Białka</w:t>
      </w:r>
    </w:p>
    <w:p>
      <w:pPr>
        <w:pStyle w:val="Heading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 w:val="false"/>
          <w:bCs/>
          <w:sz w:val="24"/>
          <w:szCs w:val="24"/>
        </w:rPr>
        <w:t xml:space="preserve">Zastępca Wójta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0-11-02T12:58:00Z</cp:lastPrinted>
  <dcterms:modified xsi:type="dcterms:W3CDTF">2020-11-02T13:31:00Z</dcterms:modified>
  <cp:revision>85</cp:revision>
  <dc:subject/>
  <dc:title/>
</cp:coreProperties>
</file>