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 xml:space="preserve">OBWODOWEJ KOMISJI WYBO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4 w MIĘDZYBRODZIU BIALSK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 lipca 202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kładzie Komisji, z uwzględnieniem pełnionych funkcji, o rozpoczęci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dniu głosowania, w związku z ponownym głosowaniem w wybor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Rzeczypospolitej Polskiej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onych na dzień 12 lipca 2020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kład Komisj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0" w:name="_Hlk20808914"/>
      <w:r>
        <w:rPr>
          <w:rFonts w:cs="Times New Roman" w:ascii="Times New Roman" w:hAnsi="Times New Roman"/>
          <w:sz w:val="28"/>
          <w:szCs w:val="28"/>
        </w:rPr>
        <w:t>Wioletta Stwora</w:t>
      </w:r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>- Przewodniczący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ota Beata Wolf</w:t>
        <w:tab/>
        <w:tab/>
        <w:t>- Zastępca Przewodniczącego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udia Karolina Biernat</w:t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wona Kubica  </w:t>
        <w:tab/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jciech Łukasz Rus </w:t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otr Łukasz Stokłosa </w:t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kub Rafał Stwora </w:t>
        <w:tab/>
        <w:tab/>
        <w:t>- Członek</w:t>
      </w:r>
    </w:p>
    <w:p>
      <w:pPr>
        <w:pStyle w:val="Contents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audiusz Treszer </w:t>
        <w:tab/>
        <w:tab/>
        <w:tab/>
        <w:t>- Członek</w:t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28"/>
        </w:rPr>
        <w:tab/>
      </w:r>
    </w:p>
    <w:p>
      <w:pPr>
        <w:pStyle w:val="Normal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wodowa Komisja Wyborcza Nr 4 w Międzybrodziu Bialskim w dniu głosowania, to jest w dniu 12 lipca 2020 r., rozpoczyna pracę o godz. 6:00.</w:t>
        <w:b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Głosowanie odbywa się, bez przerwy, w lokalu Obwodowej Komisji Wyborczej Nr 4 </w:t>
      </w:r>
    </w:p>
    <w:p>
      <w:pPr>
        <w:pStyle w:val="Normal"/>
        <w:ind w:left="283" w:hanging="0"/>
        <w:jc w:val="both"/>
        <w:rPr/>
      </w:pPr>
      <w:r>
        <w:rPr>
          <w:sz w:val="28"/>
        </w:rPr>
        <w:t xml:space="preserve">w Międzybrodziu Bialskim od godziny 7.00 do 21.00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>Obwodowej Komisji Wyborczej nr 4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</w:rPr>
        <w:t>Wioletta Stwora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apitem">
    <w:name w:val="Z akapitem"/>
    <w:basedOn w:val="TextBody"/>
    <w:qFormat/>
    <w:pPr>
      <w:spacing w:lineRule="auto" w:line="360" w:before="0" w:after="0"/>
      <w:ind w:firstLine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umerowany">
    <w:name w:val="Numerowany"/>
    <w:basedOn w:val="Tekstpodstawowywcity2"/>
    <w:qFormat/>
    <w:pPr>
      <w:numPr>
        <w:ilvl w:val="0"/>
        <w:numId w:val="3"/>
      </w:numPr>
      <w:spacing w:lineRule="auto" w:line="360" w:before="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12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1:00Z</dcterms:created>
  <dc:creator>Bronisław Derlich</dc:creator>
  <dc:description/>
  <cp:keywords/>
  <dc:language>en-US</dc:language>
  <cp:lastModifiedBy>Anna Szymla</cp:lastModifiedBy>
  <cp:lastPrinted>2020-07-06T15:54:00Z</cp:lastPrinted>
  <dcterms:modified xsi:type="dcterms:W3CDTF">2020-07-06T13:54:00Z</dcterms:modified>
  <cp:revision>6</cp:revision>
  <dc:subject/>
  <dc:title/>
</cp:coreProperties>
</file>