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3 w MIĘDZYBRODZIU BI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głosowania, w związku z ponownym głosowaniem w wybo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ch na dzień 12 lipca 2020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lanta Marta Waluś</w:t>
        <w:tab/>
        <w:tab/>
        <w:tab/>
        <w:t>- Przewodniczący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Tokarz</w:t>
        <w:tab/>
        <w:tab/>
        <w:tab/>
        <w:t>- Zastępca Przewodniczącego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Małgorzata Godzieszka</w:t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lena Maria Kaszok </w:t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szula Kubica 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eli Jan Matuszczak  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łgorzata Katarzyna Polak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Paweł Rus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mil Stwora </w:t>
        <w:tab/>
        <w:tab/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wodowa Komisja Wyborcza Nr 3 w Międzybrodziu Bialskim w dniu głosowania, to jest w dniu 12 lipca 2020 r., rozpoczyna pracę o godz. 6:00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3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Bials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3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Jolanta Marta Waluś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3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8:00Z</dcterms:created>
  <dc:creator>Bronisław Derlich</dc:creator>
  <dc:description/>
  <cp:keywords/>
  <dc:language>en-US</dc:language>
  <cp:lastModifiedBy>Anna Szymla</cp:lastModifiedBy>
  <cp:lastPrinted>2020-07-06T15:54:00Z</cp:lastPrinted>
  <dcterms:modified xsi:type="dcterms:W3CDTF">2020-07-06T13:54:00Z</dcterms:modified>
  <cp:revision>7</cp:revision>
  <dc:subject/>
  <dc:title/>
</cp:coreProperties>
</file>