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 xml:space="preserve">OBWODOW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2 w MIĘDZYBRODZIU ŻYWIEC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 lip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kładzie Komisji, z uwzględnieniem pełnionych funkcji, o rozpoczęci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dniu głosowania, w związku z ponownym głosowaniem w wybor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Rzeczypospolitej Polskiej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onych na dzień 12 lip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Ewa Iwona Drewniak</w:t>
        <w:tab/>
        <w:tab/>
        <w:t>- Przewodniczący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briela Ewa Szczyrk</w:t>
        <w:tab/>
        <w:tab/>
        <w:t>- Zastępca Przewodniczącego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bara Maria Byrtek </w:t>
        <w:tab/>
        <w:tab/>
        <w:t>- Członek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inga Drewniak </w:t>
        <w:tab/>
        <w:tab/>
        <w:tab/>
        <w:t>- Członek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briela Kliś </w:t>
        <w:tab/>
        <w:tab/>
        <w:tab/>
        <w:t>- Członek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rbara Justyna Majdak </w:t>
        <w:tab/>
        <w:tab/>
        <w:t>- Członek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talia Maria Majiczek </w:t>
        <w:tab/>
        <w:tab/>
        <w:t>- Członek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mil Jan Sadlik </w:t>
        <w:tab/>
        <w:tab/>
        <w:tab/>
        <w:t>- Członek</w:t>
      </w:r>
    </w:p>
    <w:p>
      <w:pPr>
        <w:pStyle w:val="Contents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łgorzata Barbara Stokłosa </w:t>
        <w:tab/>
        <w:t>- Członek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bwodowa Komisja Wyborcza Nr 2 w Międzybrodziu Żywieckim w dniu głosowania, to jest w dniu 12 lipca 2020 r., rozpoczyna pracę o godz. 6:00.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Głosowanie odbywa się, bez przerwy, w lokalu Obwodowej Komisji Wyborczej Nr 2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w Międzybrodziu Żywieckim od godziny 7.00 do 21.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Obwodowej Komisji Wyborczej nr 2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Ewa Iwona Drewniak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2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12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6:00Z</dcterms:created>
  <dc:creator>Bronisław Derlich</dc:creator>
  <dc:description/>
  <cp:keywords/>
  <dc:language>en-US</dc:language>
  <cp:lastModifiedBy>Anna Szymla</cp:lastModifiedBy>
  <cp:lastPrinted>2020-07-06T15:53:00Z</cp:lastPrinted>
  <dcterms:modified xsi:type="dcterms:W3CDTF">2020-07-06T13:53:00Z</dcterms:modified>
  <cp:revision>6</cp:revision>
  <dc:subject/>
  <dc:title/>
</cp:coreProperties>
</file>