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OBWODOW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1 w CZERNICH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Hlk43459282"/>
      <w:bookmarkEnd w:id="0"/>
      <w:r>
        <w:rPr>
          <w:sz w:val="28"/>
        </w:rPr>
        <w:t>z dnia 2 lip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kładzie Komisji, z uwzględnieniem pełnionych funkcji, o rozpoczęci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dniu głosowania, w związku z ponownym głosowaniem w wybor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Rzeczypospolitej Polskiej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ch na dzień 12 lip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Hlk43459282"/>
      <w:bookmarkStart w:id="2" w:name="_Hlk43459282"/>
      <w:bookmarkEnd w:id="2"/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ciech Józef Łatanik</w:t>
        <w:tab/>
        <w:tab/>
        <w:tab/>
        <w:t>- Przewodniczący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Maria Urbańska</w:t>
        <w:tab/>
        <w:tab/>
        <w:tab/>
        <w:t>- Zastępca Przewodniczącego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gmara Drewniak</w:t>
        <w:tab/>
        <w:t xml:space="preserve"> </w:t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gdalena Marta Polak </w:t>
        <w:tab/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bara Jolanta Słonka - Gibas </w:t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ika Talik </w:t>
        <w:tab/>
        <w:tab/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fał Tadeusz Tomaszek </w:t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iusz Walusiak </w:t>
        <w:tab/>
        <w:tab/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anna Maria Żur - Juraszek </w:t>
        <w:tab/>
        <w:tab/>
        <w:t>- Członek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ab/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bwodowa Komisja Wyborcza Nr 1 w Czernichowie w dniu głosowania, to jest w dniu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12 lipca 2020 r., rozpoczyna pracę o godz. 6:00.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łosowanie odbywa się, bez przerwy, w lokalu Obwodowej Komisji Wyborczej Nr 1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w Czernichowie od godziny 7.00 do 21.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Obwodowej Komisji Wyborczej nr 1</w:t>
      </w:r>
    </w:p>
    <w:p>
      <w:pPr>
        <w:pStyle w:val="Normal"/>
        <w:ind w:left="424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Wojciech Józef Łatanik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3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12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8:00Z</dcterms:created>
  <dc:creator>Bronisław Derlich</dc:creator>
  <dc:description/>
  <cp:keywords/>
  <dc:language>en-US</dc:language>
  <cp:lastModifiedBy>Anna Szymla</cp:lastModifiedBy>
  <cp:lastPrinted>2020-07-06T15:52:00Z</cp:lastPrinted>
  <dcterms:modified xsi:type="dcterms:W3CDTF">2020-07-06T13:52:00Z</dcterms:modified>
  <cp:revision>6</cp:revision>
  <dc:subject/>
  <dc:title/>
</cp:coreProperties>
</file>