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nik Wybor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minie Czernich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TERYT 24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 Żywie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śląsk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ernichów  dnia   06.07.2020r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sz w:val="28"/>
          <w:szCs w:val="28"/>
        </w:rPr>
        <w:t>o dyżurach Urzędnika Wyborczego, w związku 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borami Prezydenta Rzeczypospolitej Polskiej </w:t>
        <w:br/>
        <w:t>zarządzonymi na dzień  12 lipca 2020 r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7. ppkt 1, zgodnie z którym do zadań urzędników wyborczych należy, między innymi, współdziałanie w wykonywaniu ustawowych zadań z komisarzem wyborczym, dyrektorem delegatury, okręgową i obwodowymi komisjami wyborczymi, organami gminy, w której zostali powołani do pełnienia funkcji, a także pozostałymi urzędnikami wyborczymi powołanymi na obszarze danej gmi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7. ppkt 5, według którego do zadań urzędników wyborczych należy, pełnienie dyżurów w okresie przed wyborami, w tym w przeddzień głosowania i w dniu głosowania oraz poinformowanie o nich wójta (burmistrza, prezydenta miasta), a także okręgowej i właściwych obwodowych komisji wybor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go zakresu zadań urzędników wyborczych (…) stanowiącego załącznik do uchwały Nr 5/2019 Państwowej Komisji Wyborczej z dnia 27 lutego 2019 r. (M. P. poz. 26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minie  Czernich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yż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dyżur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7.2020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 - 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07.2020r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30 - 10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62 518 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7.2020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0 – do zakończenia pracy OKW i odbioru protokołu przez PKW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Urzędnik Wyborcz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w  Czernichowie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bina Magiera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8:00Z</dcterms:created>
  <dc:creator>..</dc:creator>
  <dc:description/>
  <cp:keywords/>
  <dc:language>en-US</dc:language>
  <cp:lastModifiedBy>WK.Magiera Sabina</cp:lastModifiedBy>
  <cp:lastPrinted>2020-06-19T08:24:00Z</cp:lastPrinted>
  <dcterms:modified xsi:type="dcterms:W3CDTF">2020-07-06T08:58:00Z</dcterms:modified>
  <cp:revision>2</cp:revision>
  <dc:subject/>
  <dc:title/>
</cp:coreProperties>
</file>