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5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8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Szlagor</w:t>
        <w:tab/>
        <w:tab/>
        <w:tab/>
        <w:t>- Przewodniczący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Zuzanna Zemczak</w:t>
        <w:tab/>
        <w:t>- Zastępca Przewodniczącego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lanta Anna Micherda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yna Ewelina Moc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mysław Janusz Oziębło </w:t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rota Smosna </w:t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wodowa Komisja Wyborcza Nr 5 w Międzybrodziu Bialskim w dniu głosowania, to jest w dniu 28 czerwca 2020 r., rozpoczyna pracę o godz. 6:00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5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5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Barbara Szlagor</w:t>
        <w:tab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6:00Z</dcterms:created>
  <dc:creator>Bronisław Derlich</dc:creator>
  <dc:description/>
  <cp:keywords/>
  <dc:language>en-US</dc:language>
  <cp:lastModifiedBy>Łukasz Fiołek</cp:lastModifiedBy>
  <cp:lastPrinted>2019-10-01T07:56:00Z</cp:lastPrinted>
  <dcterms:modified xsi:type="dcterms:W3CDTF">2020-06-19T10:16:00Z</dcterms:modified>
  <cp:revision>2</cp:revision>
  <dc:subject/>
  <dc:title/>
</cp:coreProperties>
</file>