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3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8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lanta Marta Waluś</w:t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gorzata Tokarz</w:t>
        <w:tab/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ina Małgorzata Godzieszka</w:t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lena Maria Kaszok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rszula Kubica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i Jan Matuszczak  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gorzata Katarzyna Polak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Rus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il Stwora </w:t>
        <w:tab/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wodowa Komisja Wyborcza Nr 3 w Międzybrodziu Bialskim w dniu głosowania, to jest w dniu 28 czerw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3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3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Jolanta Marta Waluś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Bronisław Derlich</dc:creator>
  <dc:description/>
  <cp:keywords/>
  <dc:language>en-US</dc:language>
  <cp:lastModifiedBy>Łukasz Fiołek</cp:lastModifiedBy>
  <cp:lastPrinted>2019-10-01T07:54:00Z</cp:lastPrinted>
  <dcterms:modified xsi:type="dcterms:W3CDTF">2020-06-19T10:11:00Z</dcterms:modified>
  <cp:revision>4</cp:revision>
  <dc:subject/>
  <dc:title/>
</cp:coreProperties>
</file>