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1 w CZERNICH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43459282"/>
      <w:bookmarkEnd w:id="0"/>
      <w:r>
        <w:rPr>
          <w:sz w:val="28"/>
        </w:rPr>
        <w:t>z dnia 17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dniu głosowania, w związku z wybor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mi na dzień 28 czerw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43459282"/>
      <w:bookmarkStart w:id="2" w:name="_Hlk43459282"/>
      <w:bookmarkEnd w:id="2"/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ciech Józef Łatanik</w:t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Maria Urbańska</w:t>
        <w:tab/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gmara Drewniak</w:t>
        <w:tab/>
        <w:t xml:space="preserve">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gdalena Marta Polak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Jolanta Słonka - Gibas </w:t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ika Talik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fał Tadeusz Tomaszek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iusz Walusiak </w:t>
        <w:tab/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anna Maria Żur - Juraszek </w:t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bwodowa Komisja Wyborcza Nr 1 w Czernichowie w dniu głosowania, to jest w dniu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28 czerw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1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Czernichowie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1</w:t>
      </w:r>
    </w:p>
    <w:p>
      <w:pPr>
        <w:pStyle w:val="Normal"/>
        <w:ind w:left="424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Wojciech Józef Łatanik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8:00Z</dcterms:created>
  <dc:creator>Bronisław Derlich</dc:creator>
  <dc:description/>
  <cp:keywords/>
  <dc:language>en-US</dc:language>
  <cp:lastModifiedBy>Łukasz Fiołek</cp:lastModifiedBy>
  <cp:lastPrinted>2020-06-19T12:25:00Z</cp:lastPrinted>
  <dcterms:modified xsi:type="dcterms:W3CDTF">2020-06-19T10:29:00Z</dcterms:modified>
  <cp:revision>3</cp:revision>
  <dc:subject/>
  <dc:title/>
</cp:coreProperties>
</file>