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2 w MIĘDZYBRODZIU ŻYWIEC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maja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dniu głosowania, w związku z wyborami posłów do Parlamentu Europejskiego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6 maja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1. Magdalena Kachel</w:t>
        <w:tab/>
        <w:tab/>
        <w:t>Przewodniczący Komisji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2. Szymon Krzak</w:t>
        <w:tab/>
        <w:tab/>
        <w:t>Zastępca Przewodniczącego Komisji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3. Iwona Biernatek</w:t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4. Barbara Byrtek</w:t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5. Kinga Drewniak</w:t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6. Marlena Kaszok</w:t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7. Izabela Lejawka</w:t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8. Natalia Majiczek</w:t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9. Gabriela Szczyrk</w:t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wodowa Komisja Wyborcza Nr 2 w Międzybrodziu Żywieckim w dniu głosowania, to jest w dniu 26 maja 2019 r., rozpoczyna pracę o godz. 6:00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2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Żywiec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2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Magdalena Kachel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2:00Z</dcterms:created>
  <dc:creator>Bronisław Derlich</dc:creator>
  <dc:description/>
  <dc:language>en-US</dc:language>
  <cp:lastModifiedBy>Anna Szymla</cp:lastModifiedBy>
  <cp:lastPrinted>2019-05-09T16:33:00Z</cp:lastPrinted>
  <dcterms:modified xsi:type="dcterms:W3CDTF">2019-05-20T09:52:00Z</dcterms:modified>
  <cp:revision>2</cp:revision>
  <dc:subject/>
  <dc:title/>
</cp:coreProperties>
</file>