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Czernich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nabó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na zastępstwo na stanowisku urzędniczym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spraw księgowości</w:t>
      </w:r>
    </w:p>
    <w:p>
      <w:pPr>
        <w:pStyle w:val="Normal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niezbędne: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obywatelstwo polskie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posiadanie pełnej zdolności do czynności prawnych i korzystanie z pełni praw publicznych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niekaralność za umyślne przestępstwo ścigane z oskarżenia publicznego lub umyślne przestępstwo skarbowe, 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wykształcenie wyższe ekonomiczne,</w:t>
      </w:r>
    </w:p>
    <w:p>
      <w:pPr>
        <w:pStyle w:val="Normal"/>
        <w:ind w:left="73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osoby, które nie spełnią wszystkich wymogów formalnych, nie zostaną dopuszczone do udziału w prowadzonym postępowaniu konkursowym.</w:t>
      </w:r>
    </w:p>
    <w:p>
      <w:pPr>
        <w:pStyle w:val="Normal"/>
        <w:ind w:left="39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dodatkowe: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szCs w:val="24"/>
        </w:rPr>
      </w:pPr>
      <w:r>
        <w:rPr>
          <w:szCs w:val="24"/>
        </w:rPr>
        <w:t>dobra znajomość obsługi komputera (Word, Excel), programy FK, Faktura – firmy Rekord,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szCs w:val="24"/>
        </w:rPr>
      </w:pPr>
      <w:r>
        <w:rPr>
          <w:iCs/>
          <w:szCs w:val="24"/>
        </w:rPr>
        <w:t>preferowane doświadczenie w pracy na podobnym stanowisku</w:t>
      </w:r>
      <w:r>
        <w:rPr>
          <w:szCs w:val="24"/>
        </w:rPr>
        <w:t>,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szCs w:val="24"/>
        </w:rPr>
      </w:pPr>
      <w:r>
        <w:rPr>
          <w:szCs w:val="24"/>
        </w:rPr>
        <w:t>posiadanie praktycznych umiejętności z zakresu: dokumentacji i ewidencji podatku VAT, sporządzanie deklaracji podatkowych VAT-7,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znajomo</w:t>
      </w:r>
      <w:r>
        <w:rPr>
          <w:rFonts w:eastAsia="TimesNewRoman;Arial Unicode MS" w:cs="TimesNewRoman;Arial Unicode MS" w:ascii="TimesNewRoman;Arial Unicode MS" w:hAnsi="TimesNewRoman;Arial Unicode MS"/>
          <w:szCs w:val="24"/>
          <w:lang w:eastAsia="en-U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rzepisów prawa w zakresie niezbędnym do wykonywania zadań na w/w stanowisku, a w szczególności: ustawy o samorządzie gminnym, o finansach publicznych, o rachunkowości, o podatkach od towarów i usług, ordynacja podatkowa.</w:t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  <w:t>e) dokładność, komunikatywność, dobra organizacja pracy.</w:t>
      </w:r>
    </w:p>
    <w:p>
      <w:pPr>
        <w:pStyle w:val="Normal"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4"/>
        </w:rPr>
        <w:t>Zakres wykonywanych zadań na stanowisku:</w:t>
      </w:r>
    </w:p>
    <w:p>
      <w:pPr>
        <w:pStyle w:val="Normal"/>
        <w:ind w:left="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Prowadzenie rejestrów sprzedaży i zakupu w zakresie VAT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Rozliczanie z Urzędem Skarbowym poprzez comiesięczne deklaracje VAT – 7 oraz sporządzanie przelewu podatku należnego VAT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Sporządzanie faktur z tytułu czynszu, dzierżawy i użytkowania wieczystego oraz not księgowych, min. za odpłatność za wyżywienie dla GOPS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Wystawianie faktur dla użytkowników lokali za zużytą energię i inne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Przygotowywanie faktur, rachunków, delegacji służbowych oraz innych dokumentów księgowych do wypłaty na polecenie Skarbnika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Sporządzanie przelewów , KW , not księgowych, not korygujących  w zakresie swych obowiązków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Prowadzenie wymiaru podatku osób prawnych – kontrola składanych deklaracji podatkowych (rolny, leśny i od nieruchomości) oraz księgowanie wpłat z tytułu podatku rolnego i leśnego osób prawnych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Prowadzenie wymiaru podatki od środków transportowych osób fizycznych           i prawnych – przyjmowanie deklaracji i dokonywanie czynności kontrolnych w tym zakresie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Księgowanie wpływów z tytułu podatku od środków transportowych os. fizycznych i osób prawnych oraz windykacja należności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Wydawanie decyzji umorzeniowych i sporządzanie sprawozdań do RIO o udzielonej pomocy publicznej (miesięcznie, kwartalnie i rocznie)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Prowadzenie ewidencji analitycznej środków trwałych, inwentarza i gospodarki materiałowej w programach komputerowych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Nanoszenie numeracji oraz aktualizacja numeracji  inwentarza gminnego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Współpraca  z pracownikami w zakresie aktualizacji bieżącego stanu inwentarza   ( metryczki )przypisanego dla danego biura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Prowadzenie ewidencji gruntów gminnych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Bieżąca weryfikacja, aktualizacja stanu gruntów z pracownikiem od mienia komunalnego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Prowadzenie gospodarki materiałowej w formie kartotek magazynowych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Sporządzanie sprawozdania o ruchu środków trwałych , sprawozdanie SG -01 04 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Sporządzanie sprawozdania Rb N, o należnościach z tyt. podatku leśnego, rolnego, od środków transportowych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Prowadzenie całości spraw związanych z funduszem celowym PFRON, sporządzanie comiesięcznej deklaracji PFRON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Prowadzenie spraw związanych z udzielaniem pomocy publicznej dla przedsiębiorców i opracowywanie odpowiednich projektów uchwał w tej sprawie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Sporządzanie sprawozdania z nieudzielonej pomocy publicznej, sporządzanie sprawozdania SHRIMP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rzygotowywanie projektów uchwał w zakresie podatkowym w programie XML (Legislator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Sporządzanie miesięcznego, zbiorczego, skonsolidowanego Jednolitego Pliku Kontrolnego z podatku VAT i terminowe przesyłanie za pomocą środków komunikacji elektronicznej do właściwego Urzędu Skarbowego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porządzanie skonsolidowanej deklaracji dla celów podatku VAT i terminowe przekazywanie do właściwego Urzędu Skarbowego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adzór nad terminowością wpływu deklaracji podatkowych w zakresie VAT od jednostek organizacyjnych Gminy.”</w:t>
      </w:r>
    </w:p>
    <w:p>
      <w:pPr>
        <w:pStyle w:val="Normal"/>
        <w:widowControl/>
        <w:suppressAutoHyphens w:val="false"/>
        <w:ind w:left="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7" w:hanging="397"/>
        <w:jc w:val="both"/>
        <w:rPr/>
      </w:pPr>
      <w:r>
        <w:rPr>
          <w:b/>
          <w:szCs w:val="24"/>
        </w:rPr>
        <w:t>4.   Warunki pracy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Cs w:val="24"/>
        </w:rPr>
        <w:t>praca w pełnym wymiarze czasu pracy na zastępstwo za nieobecnego pracownika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Cs w:val="24"/>
        </w:rPr>
      </w:pPr>
      <w:r>
        <w:rPr>
          <w:szCs w:val="24"/>
        </w:rPr>
        <w:t>miejsce pracy: Urząd Gminy Czernichów, Tresna ul. Żywiecka 2, I piętro,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  Wskaźnik zatrudnienia osób niepełnosprawnych w jednostce: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  <w:t xml:space="preserve">Wskaźnik zatrudnienia osób niepełnosprawnych w Urzędzie Gminy Czernichów, w rozumieniu przepisów o rehabilitacji zawodowej i społecznej oraz zatrudnieniu osób niepełnosprawnych, w miesiącu lutym 2018 r. wynosił poniżej 6%. </w:t>
      </w:r>
    </w:p>
    <w:p>
      <w:pPr>
        <w:pStyle w:val="Normal"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97" w:hanging="397"/>
        <w:jc w:val="both"/>
        <w:rPr>
          <w:b/>
          <w:b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 </w:t>
      </w:r>
      <w:r>
        <w:rPr>
          <w:b/>
          <w:szCs w:val="24"/>
        </w:rPr>
        <w:t>Dokumenty aplikacyjne: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życiorys – CV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list motywacyjny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kserokopie dokumentów potwierdzających wykształcenie i kwalifikacje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kserokopie świadectw pracy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kwestionariusz osobowy dla osoby ubiegającej się o zatrudnienie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oświadczenie o braku skazania prawomocnym wyrokiem sądu za umyślne przestępstwo ścigane z oskarżenia publicznego lub umyślne przestępstwo skarbowe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oświadczenie o posiadaniu pełnej zdolności do czynności prawnych oraz korzystaniu z pełni praw publicznych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oświadczenie o wyrażeniu zgody na przetwarzanie danych osobowych zawartych      w ofercie pracy dla potrzeb niezbędnych do procesu rekrutacji na stanowisku objętym niniejszym konkursem, zgodnie z ustawą z dnia 29.08.1997 r. o ochronie danych osobowych (t.j. Dz.U. z 2016 r. poz. 922)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osoby, które zamierzają skorzystać z uprawnienia, o którym mowa w art. 13a ust. 2 ustawy o pracownikach samorządowych są obowiązane do złożenia wraz z dokumentami kopii dokumentu potwierdzającego niepełnosprawność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y aplikacyjne należy składać w zamkniętej kopercie z adnotacją „</w:t>
      </w:r>
      <w:r>
        <w:rPr>
          <w:sz w:val="24"/>
          <w:szCs w:val="24"/>
        </w:rPr>
        <w:t>Nabór na stanowisko do spraw księgowości”</w:t>
      </w:r>
      <w:r>
        <w:rPr>
          <w:b w:val="false"/>
          <w:sz w:val="24"/>
          <w:szCs w:val="24"/>
        </w:rPr>
        <w:t xml:space="preserve"> w sekretariacie Urzędu Gminy Czernichów, Tresna ul. Żywiecka 2 od poniedziałku do piątku w godzinach od 7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do 15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lub przesłać pocztą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w terminie do dnia  </w:t>
      </w:r>
      <w:r>
        <w:rPr>
          <w:sz w:val="24"/>
          <w:szCs w:val="24"/>
          <w:u w:val="single"/>
        </w:rPr>
        <w:t>9 kwietnia  2018 r.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cyduje data wpływu do Urzędu Gminy Czernichów.</w:t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y, które wpłyną do urzędu po wyżej określonym terminie nie będą rozpatrywane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a o wyniku naboru będzie umieszczona na stronie internetowej BIP (</w:t>
      </w:r>
      <w:hyperlink r:id="rId2">
        <w:r>
          <w:rPr>
            <w:rStyle w:val="InternetLink"/>
            <w:sz w:val="24"/>
            <w:szCs w:val="24"/>
          </w:rPr>
          <w:t>www.czernichow.com.pl</w:t>
        </w:r>
      </w:hyperlink>
      <w:r>
        <w:rPr>
          <w:b w:val="false"/>
          <w:sz w:val="24"/>
          <w:szCs w:val="24"/>
        </w:rPr>
        <w:t>) oraz na tablicy informacyjnej w Urzędzie Gminy Czernichów.</w:t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Informacje dodatkowe</w:t>
      </w:r>
      <w:r>
        <w:rPr/>
        <w:t>: Oferty kandydatów niezakwalifikowanych do kolejnych etapów oraz kandydatów wskazanych w protokole naboru będą przechowywane przez okres 3 miesięcy od dnia nawiązania stosunku pracy z osobą wyłonioną w drodze naboru. Po ww. terminie nieodebrane osobiście, zostaną komisyjnie zniszczone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tkowe informacje o naborze można uzyskać w Urzędzie Gminy w Czernichowie,        tel. 033 866-13-25 wew.117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Cs w:val="24"/>
        </w:rPr>
      </w:pPr>
      <w:r>
        <w:rPr>
          <w:b w:val="false"/>
          <w:sz w:val="24"/>
          <w:szCs w:val="24"/>
        </w:rPr>
        <w:t>Czernichów, dnia 30.03.2018 r.</w:t>
      </w:r>
      <w:r>
        <w:rPr>
          <w:szCs w:val="24"/>
        </w:rPr>
        <w:tab/>
        <w:tab/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Wójt Gminy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sz w:val="24"/>
          <w:szCs w:val="24"/>
        </w:rPr>
        <w:t>Adam Kos</w:t>
      </w:r>
      <w:r>
        <w:rPr>
          <w:szCs w:val="24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sz w:val="12"/>
      <w:szCs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2">
    <w:name w:val="h2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ch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10:00Z</dcterms:created>
  <dc:creator>Your User Name</dc:creator>
  <dc:description/>
  <cp:keywords/>
  <dc:language>en-US</dc:language>
  <cp:lastModifiedBy>Your User Name</cp:lastModifiedBy>
  <cp:lastPrinted>2018-03-30T11:12:00Z</cp:lastPrinted>
  <dcterms:modified xsi:type="dcterms:W3CDTF">2018-03-30T10:14:00Z</dcterms:modified>
  <cp:revision>89</cp:revision>
  <dc:subject/>
  <dc:title/>
</cp:coreProperties>
</file>