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spraw inwestycji, dróg i gospodarki odpadami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wykształcenie wyższe o kierunku budownictwo lub pokrewn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prawo jazdy kat.B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,</w:t>
      </w:r>
    </w:p>
    <w:p>
      <w:pPr>
        <w:pStyle w:val="Normal"/>
        <w:numPr>
          <w:ilvl w:val="1"/>
          <w:numId w:val="6"/>
        </w:numPr>
        <w:ind w:left="851" w:hanging="425"/>
        <w:jc w:val="both"/>
        <w:rPr/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en-U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zepisów prawa budowlanego oraz prawa w zakresie inwestycji                 i remontów, z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uwzgl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en-US"/>
        </w:rPr>
        <w:t>ę</w:t>
      </w:r>
      <w:r>
        <w:rPr>
          <w:rFonts w:eastAsia="Calibri"/>
          <w:szCs w:val="24"/>
          <w:lang w:eastAsia="en-US"/>
        </w:rPr>
        <w:t>dnieniem specyfiki samorz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en-US"/>
        </w:rPr>
        <w:t>ą</w:t>
      </w:r>
      <w:r>
        <w:rPr>
          <w:rFonts w:eastAsia="Calibri"/>
          <w:szCs w:val="24"/>
          <w:lang w:eastAsia="en-US"/>
        </w:rPr>
        <w:t xml:space="preserve">du terytorialnego, a także </w:t>
      </w:r>
      <w:r>
        <w:rPr>
          <w:szCs w:val="24"/>
        </w:rPr>
        <w:t>przepisów ustaw: o odpadach, o drogach publicznych, o dostępie do informacji publicznej, kodeks postępowania administracyjnego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szCs w:val="24"/>
        </w:rPr>
      </w:pPr>
      <w:r>
        <w:rPr/>
        <w:t>umiejętność czytania dokumentacji technicznej,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szCs w:val="24"/>
        </w:rPr>
      </w:pPr>
      <w:r>
        <w:rPr/>
        <w:t>znajomość topografii Gminy Czernichów,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f) dokładność, komunik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ind w:left="39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Akapitzlist"/>
        <w:shd w:fill="FFFFFF" w:val="clear"/>
        <w:ind w:left="397" w:hanging="0"/>
        <w:jc w:val="both"/>
        <w:rPr>
          <w:b/>
          <w:b/>
          <w:color w:val="222222"/>
          <w:szCs w:val="24"/>
          <w:u w:val="single"/>
        </w:rPr>
      </w:pPr>
      <w:r>
        <w:rPr>
          <w:b/>
          <w:color w:val="222222"/>
          <w:szCs w:val="24"/>
          <w:u w:val="single"/>
        </w:rPr>
        <w:t>W zakresie prowadzenia inwestycji: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/>
      </w:pPr>
      <w:r>
        <w:rPr>
          <w:color w:val="222222"/>
          <w:szCs w:val="24"/>
        </w:rPr>
        <w:t>Prognozowanie, planowanie i koordynowanie zadań inwestycyjnych prowadzonych na terenie Gminy, współdziałanie z Wójtem oraz radnymi i sołtysami przy planowaniu     i realizacji inwestycji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Przygotowywanie i przedstawianie okresowych ocen i informacji dotyczących zadań inwestycyjnych i prac remontowych realizowanych przez gminę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Współuczestniczenie w przygotowywaniu całokształtu zagadnień w zakresie przygotowywania i gromadzenia kompletnej dokumentacji projektowo-kosztorysowej planowanych zadań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Koordynacja i nadzór nad realizacją zadań inwestycyjnych, współdziałanie w tym zakresie z inwestorami zastępczymi oraz gromadzenie dokumentacji inwestycji prowadzonych przez Gminę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/>
      </w:pPr>
      <w:r>
        <w:rPr>
          <w:color w:val="222222"/>
          <w:szCs w:val="24"/>
        </w:rPr>
        <w:t>Współpraca z inspektorem nadzoru w zakresie prowadzenia kontroli robót w terenie oraz sprawdzania zgodności wykonywanych robót z umową (termin rozpoczęcia         i zakończenia robót, przedmiot i wartość umowy)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Prowadzenie reklamacji inwestycji i remontów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Współdziałanie z mieszkańcami i udział w rozwiązywaniu problemów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Współdziałanie z wykonawcami inwestycji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Dopilnowanie terminów wykonania poszczególnych etapów realizowanych inwestycji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/>
      </w:pPr>
      <w:r>
        <w:rPr>
          <w:color w:val="222222"/>
          <w:szCs w:val="24"/>
        </w:rPr>
        <w:t>Nadzorowanie pod względem merytorycznym wykonywanych prac inwestycyjnych    i remontowych zgodnie z dokumentacją projektową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Sporządzanie protokołów konieczności na roboty dodatkowe i zamienne oraz przedstawianie Wójtowi do zatwierdzenia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Uczestnictwo w odbiorach technicznych poszczególnych etapów wykonywanych inwestycji i remontów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Sporządzanie protokołów odbioru i sprawozdań z realizacji inwestycji w zakresie rzeczowym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Gromadzenie dokumentacji technicznej administrowanych obiektów i urządzeń infrastruktury komunalnej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Prowadzenie spraw związanych z przekazywaniem inwestycji ukończonych do eksploatacji i zarządzania właściwym jednostkom organizacyjnym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Opracowywanie projektów programów gospodarczych, w tym wykonywanie prac prognostycznych.</w:t>
      </w:r>
    </w:p>
    <w:p>
      <w:pPr>
        <w:pStyle w:val="Akapitzlist"/>
        <w:numPr>
          <w:ilvl w:val="0"/>
          <w:numId w:val="3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Współpraca w zakresie sporządzania wniosków o środki pomocowe dla gminy oraz koordynowanie prac związanych z przygotowaniem wniosków aplikujących o środki pozabudżetowe.</w:t>
      </w:r>
    </w:p>
    <w:p>
      <w:pPr>
        <w:pStyle w:val="Akapitzlist"/>
        <w:shd w:fill="FFFFFF" w:val="clear"/>
        <w:ind w:left="397" w:hanging="0"/>
        <w:jc w:val="both"/>
        <w:rPr>
          <w:b/>
          <w:b/>
          <w:color w:val="222222"/>
          <w:szCs w:val="24"/>
          <w:u w:val="single"/>
        </w:rPr>
      </w:pPr>
      <w:r>
        <w:rPr>
          <w:b/>
          <w:color w:val="222222"/>
          <w:szCs w:val="24"/>
          <w:u w:val="single"/>
        </w:rPr>
        <w:t>W zakresie dróg: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Zarządzanie siecią dróg gminnych publicznych i niepublicznych. 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Modernizacja, remonty i bieżące utrzymanie w ramach należytego utrzymania stanu nawierzchni dróg gminnych, chodników, urządzeń zabezpieczających ruch i innych urządzeń związanych z drogami.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/>
      </w:pPr>
      <w:r>
        <w:rPr>
          <w:color w:val="222222"/>
          <w:szCs w:val="24"/>
        </w:rPr>
        <w:t>Opracowywanie (lub zlecanie) projektów organizacji ruchu związanych                       z wprowadzeniem oznakowania pionowego, poziomego na drogach publicznych          i niepublicznych.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Współpraca z właściwymi organami w zakresie bezpieczeństwa ruchu drogowego.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Prowadzenie spraw związanych z odszkodowaniami za szkody powstałe w pasie dróg gminnych.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Gromadzenie i przekazywanie danych o sieci dróg publicznych.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Planowanie, budowa oraz modernizacja oświetlenia ulicznego.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Współpraca z wykonawcami oraz sołtysami w zakresie bieżącego utrzymania dróg.</w:t>
      </w:r>
    </w:p>
    <w:p>
      <w:pPr>
        <w:pStyle w:val="Akapitzlist"/>
        <w:numPr>
          <w:ilvl w:val="0"/>
          <w:numId w:val="5"/>
        </w:numPr>
        <w:shd w:fill="FFFFFF" w:val="clear"/>
        <w:ind w:left="709" w:hanging="142"/>
        <w:jc w:val="both"/>
        <w:rPr>
          <w:color w:val="222222"/>
          <w:szCs w:val="24"/>
        </w:rPr>
      </w:pPr>
      <w:r>
        <w:rPr>
          <w:color w:val="222222"/>
          <w:szCs w:val="24"/>
        </w:rPr>
        <w:t>Współpraca z administratorem dróg powiatowych i wojewódzkich przebiegających przez Gminę, w zakresie bieżącego utrzymania tych dróg.</w:t>
      </w:r>
    </w:p>
    <w:p>
      <w:pPr>
        <w:pStyle w:val="Normal"/>
        <w:ind w:left="283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zakresie gospodarki odpadami: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Prowadzenie spraw związanych z utrzymaniem czystości i porządku w gminie w aspekcie gospodarowania odpadami komunalnymi.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Prowadzenie całokształtu spraw związanych z funkcjonowaniem systemu odbierania odpadów komunalnych na terenie Gminy Czernichów.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Obsługa systemu informatycznego w zakresie odbioru odpadów komunalnych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 xml:space="preserve">Stała aktualizacja bazy danych rejestru gminnego wszystkich właścicieli nieruchomości objętych systemem gospodarki odpadami komunalnymi, 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Współudział w opracowaniu potrzebnych dokumentów, projektów uchwał i aktów prawa miejscowego wymaganych ustawą o utrzymaniu czystości i porządku w gminie oraz współpraca z firmami i kontrahentami w zakresie gospodarki odpadami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Przygotowywanie i weryfikacja umów dla wykonawców wybranych w przetargach na odbieranie odpadów komunalnych od właścicieli nieruchomości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Przyjmowanie i weryfikacja deklaracji od właścicieli nieruchomości o wysokości opłat za gospodarowanie odpadami komunalnymi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Prowadzenie postępowań wyjaśniających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Kontrola wykonania przez właścicieli nieruchomości i przedsiębiorców obowiązków wynikających z ustawy,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>
          <w:szCs w:val="24"/>
        </w:rPr>
        <w:t>Wydawanie decyzji administracyjnych w sprawie wysokości opłat za gospodarowanie odpadami komunalnymi w razie niezłożenia deklaracji lub w przypadku uzasadnionych wątpliwości, co do danych zawartych w deklaracji lub w wyniku czynności kontrolnych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Prowadzenie ewidencji, statystyk i sprawozdań w zakresie gospodarki odpadami komunalnymi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Prowadzenie działań informacyjnych i edukacyjnych w zakresie prawidłowego gospodarowania odpadami komunalnymi,</w:t>
      </w:r>
    </w:p>
    <w:p>
      <w:pPr>
        <w:pStyle w:val="Normal"/>
        <w:numPr>
          <w:ilvl w:val="0"/>
          <w:numId w:val="4"/>
        </w:numPr>
        <w:ind w:left="709" w:hanging="142"/>
        <w:jc w:val="both"/>
        <w:rPr>
          <w:szCs w:val="24"/>
        </w:rPr>
      </w:pPr>
      <w:r>
        <w:rPr>
          <w:szCs w:val="24"/>
        </w:rPr>
        <w:t>Dokonywanie analizy stanu gospodarki odpadami komunalnymi, w celu aktualizacji       i weryfikacji rynku gospodarki odpadami oraz możliwości technicznych                          i organizacyjnych Gminy Czernichów.</w:t>
      </w:r>
    </w:p>
    <w:p>
      <w:pPr>
        <w:pStyle w:val="Normal"/>
        <w:ind w:left="397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administracyjno-biurowa i w terenie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 (budynek nie jest wyposażony w windę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           w rozumieniu przepisów o rehabilitacji zawodowej i społecznej oraz zatrudnieniu osób niepełnosprawnych, w miesiącu październiku 2017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westionariusz osobowy dla osoby ubiegającej się o zatrudnieni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oświadczenie o braku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oświadczenie o posiadaniu pełnej zdolności do czynności prawnych oraz korzystaniu z pełni praw publicznych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oświadczenie o wyrażeniu zgody na przetwarzanie danych osobowych zawartych      w ofercie pracy dla potrzeb niezbędnych do procesu rekrutacji na stanowisku objętym niniejszym konkursem, zgodnie z ustawą z dnia 29.08.1997 r. o ochronie danych osobowych (t.j. Dz.U. z 2016 r. poz. 922)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inwestycji, dróg i gospodarki odpadami”</w:t>
      </w:r>
      <w:r>
        <w:rPr>
          <w:b w:val="false"/>
          <w:sz w:val="24"/>
          <w:szCs w:val="24"/>
        </w:rPr>
        <w:t xml:space="preserve">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</w:t>
      </w:r>
      <w:r>
        <w:rPr>
          <w:sz w:val="24"/>
          <w:szCs w:val="24"/>
          <w:u w:val="single"/>
        </w:rPr>
        <w:t>5 grudnia  2017 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             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6-13-25 wew.117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ernichów, dnia 22.11.2017 r.</w:t>
      </w:r>
      <w:r>
        <w:rPr>
          <w:szCs w:val="24"/>
        </w:rPr>
        <w:tab/>
        <w:tab/>
      </w:r>
      <w:r>
        <w:rPr>
          <w:b w:val="false"/>
          <w:sz w:val="24"/>
          <w:szCs w:val="24"/>
        </w:rPr>
        <w:tab/>
        <w:t xml:space="preserve">                          Wójt Gminy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Adam Ko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Your User Name</cp:lastModifiedBy>
  <cp:lastPrinted>2017-11-22T08:53:00Z</cp:lastPrinted>
  <dcterms:modified xsi:type="dcterms:W3CDTF">2017-11-22T07:54:00Z</dcterms:modified>
  <cp:revision>89</cp:revision>
  <dc:subject/>
  <dc:title/>
</cp:coreProperties>
</file>