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o spraw  ochrony środowiska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wykształcenie wyższe o kierunku lub specjalności ochrona środowiska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co najmniej 2 lata stażu pracy na stanowiskach administracyjnych w organach administracji samorządowej.</w:t>
      </w:r>
    </w:p>
    <w:p>
      <w:pPr>
        <w:pStyle w:val="Normal"/>
        <w:ind w:left="7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  <w:u w:val="single"/>
        </w:rPr>
        <w:t>Uwaga:</w:t>
      </w:r>
      <w:r>
        <w:rPr>
          <w:szCs w:val="24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szCs w:val="24"/>
        </w:rPr>
        <w:t>dobra znajomość obsługi komputera (Word, Excel, LEX)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miejętność redagowania pism urzędowych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podstawowa znajomość przepisów ustaw: o samorządzie gminnym, Prawo ochrony środowiska, Prawo wodne, o ochronie przyrody,  </w:t>
      </w:r>
      <w:r>
        <w:rPr>
          <w:bCs/>
          <w:szCs w:val="24"/>
        </w:rPr>
        <w:t xml:space="preserve">o utrzymaniu czystości i porządku w gminach, </w:t>
      </w:r>
      <w:r>
        <w:rPr>
          <w:szCs w:val="24"/>
        </w:rPr>
        <w:t>o zapobieganiu szkodom w środowisku i ich naprawie,</w:t>
      </w:r>
      <w:r>
        <w:rPr>
          <w:rStyle w:val="Appleconvertedspace"/>
          <w:szCs w:val="24"/>
        </w:rPr>
        <w:t> </w:t>
      </w: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c) samodzielność, rzetelność, kreatywność, dobra organizacja pracy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Opracowywanie programu usług i rozwoju urządzeń komunalnych oraz prowadzenie spraw w tym zakresie (wodociągi, kanalizacja, wysypiska śmieci, zaopatrzenie w gaz i energię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Prowadzenie spraw dotyczących ochrony środowiska oraz nadzór nad opracowaniem i realizacją Programu Ochrony Środowisk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Przygotowywanie całości dokumentów do wydania decyzji w sprawie odprowadzania ścieków nienależycie oczyszczonych do wód przez właścicieli gruntów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Przygotowywanie decyzji nakazujących użytkownikom maszyn lub urządzeń technicznych wykonywanie czynności ograniczających uciążliwość dla środowisk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Przeprowadzanie postępowań związanych z wydawaniem decyzji środowiskowych uwarunkowaniach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Prowadzenie spraw związanych z eksploatacją i bieżącym utrzymaniem oświetlenia ulicznego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Nadzór nad cmentarzami komunalnymi i miejscami pamięci narodowej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>
          <w:szCs w:val="24"/>
        </w:rPr>
      </w:pPr>
      <w:r>
        <w:rPr>
          <w:szCs w:val="24"/>
        </w:rPr>
        <w:t>Organizowanie targowisk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141"/>
        <w:jc w:val="both"/>
        <w:rPr/>
      </w:pPr>
      <w:r>
        <w:rPr>
          <w:szCs w:val="24"/>
        </w:rPr>
        <w:t>Opiniowanie projektów prac geologicznych z zakresu poszukiwania wody i dla ustalenia zasobów wodnych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Opiniowanie wniosków o wydanie koncesji na poszukiwanie złóż ropy naftowej i gazu ziemnego 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Opiniowanie programów gospodarki odpadami niebezpiecznymi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Cs w:val="24"/>
        </w:rPr>
        <w:t>Organizowanie zbiórki odpadów niebezpiecznych wydzielonych z odpadów komunalnych oraz prowadzenie spraw związanych z dofinansowaniem unieszkodliwiania azbestu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Opiniowanie wniosków dot. prowadzenia działalności w zakresie odzysku lub unieszkodliwiania odpadów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Wydawanie zezwoleń na prowadzenie działalności w zakresie odbioru odpadów komunalnych stałych i ścieków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Wydawanie decyzji nakazujących przyłączenie nieruchomości do kanalizacji sanitarnej oraz prowadzenie w tym zakresie postępowań egzekucyjnych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Cs w:val="24"/>
        </w:rPr>
        <w:t>Prowadzenie spraw związanych z gospodarką odpadami stałymi i ściekami, w tym:           - dbanie o czystość i porządek na terenie gminy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prowadzenie ewidencji zbiorników na ścieki i oczyszczalni przydomowych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Cs w:val="24"/>
        </w:rPr>
        <w:t>Prowadzenie spraw związanych z uzyskaniem pozwoleń wodno-prawnych dla urządzeń stanowiących własność gminy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Cs w:val="24"/>
        </w:rPr>
        <w:t>Prowadzenie spraw związanych ze zmianą stosunków wodnych na gruncie – wydawanie stosownych decyzji, zawieranie ugody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Utrzymanie zieleni na terenach komunalnych (skwery, klomby)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Pełnienie funkcji Pełnomocnika ds. współpracy z Międzygminnym Związkiem ds. Ekologii oraz Klastrem Energii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Prowadzenie spraw związanych z funkcjonowaniem systemu komunikacyjnego (transport zbiorowy)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Prowadzenie spraw dotyczących bieżącego utrzymania dróg gminnych, gminnych wyłączeniem remontów dróg, a w szczególności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szCs w:val="24"/>
        </w:rPr>
        <w:t>- czyszczenie poboczy, rowów, przepustów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szCs w:val="24"/>
        </w:rPr>
        <w:t>- oznakowanie dróg gminnych zgodnie z obowiązującymi przepisami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szCs w:val="24"/>
        </w:rPr>
        <w:t>- zimowe utrzymanie dróg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Nadzór nad pracownikami interwencyjnymi oraz wykonującymi prace społecznie użyteczne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Prowadzenie magazynu estetyzacji 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Cs w:val="24"/>
        </w:rPr>
      </w:pPr>
      <w:r>
        <w:rPr>
          <w:szCs w:val="24"/>
        </w:rPr>
        <w:t>Wydawanie kart drogowych na samochód służbowy oraz prowadzenie ewidencji wydanych kart. Miesięczne rozliczanie zużycia paliwa wg kart drogowych.</w:t>
      </w:r>
    </w:p>
    <w:p>
      <w:pPr>
        <w:pStyle w:val="Normal"/>
        <w:ind w:left="7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, (budynek nie jest wyposażony w windę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czerwcu 2017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kwestionariusz osobowy dla osoby ubiegającej się o zatrudnienie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oświadczenie o braku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oświadczenie o posiadaniu pełnej zdolności do czynności prawnych oraz korzystaniu z pełni praw publicznych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oświadczenie o wyrażeniu zgody na przetwarzanie danych osobowych zawartych w ofercie pracy dla potrzeb niezbędnych do procesu rekrutacji na stanowisku objętym niniejszym konkursem, zgodnie z ustawą z dnia 29.08.1997 r. o ochronie danych osobowych (t.j. Dz.U. z 2016 r. poz. 922)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ochrony środowiska”</w:t>
      </w:r>
      <w:r>
        <w:rPr>
          <w:b w:val="false"/>
          <w:sz w:val="24"/>
          <w:szCs w:val="24"/>
        </w:rPr>
        <w:t xml:space="preserve">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4 sierpnia  2017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NormalnyWeb"/>
        <w:rPr/>
      </w:pPr>
      <w:r>
        <w:rPr>
          <w:rStyle w:val="StrongEmphasis"/>
        </w:rPr>
        <w:t>Informacje dodatkowe</w:t>
      </w:r>
    </w:p>
    <w:p>
      <w:pPr>
        <w:pStyle w:val="NormalnyWeb"/>
        <w:jc w:val="both"/>
        <w:rPr/>
      </w:pPr>
      <w:r>
        <w:rPr/>
        <w:t>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6-13-25 wew.117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ernichów, dnia 25.07.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Adam  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0:00Z</dcterms:created>
  <dc:creator>Your User Name</dc:creator>
  <dc:description/>
  <cp:keywords/>
  <dc:language>en-US</dc:language>
  <cp:lastModifiedBy>Your User Name</cp:lastModifiedBy>
  <cp:lastPrinted>2017-07-25T10:24:00Z</cp:lastPrinted>
  <dcterms:modified xsi:type="dcterms:W3CDTF">2017-07-25T10:38:00Z</dcterms:modified>
  <cp:revision>63</cp:revision>
  <dc:subject/>
  <dc:title/>
</cp:coreProperties>
</file>