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  OSOB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 OSOBY  UBIEGAJĄCEJ  SIĘ  O  ZATRUDNI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ona rodziców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ywatelstw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zamieszkania (adres do korespondencji) .............................................................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enie 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/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ind w:left="5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ształcenie uzupełniające .............................................................................................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26"/>
          <w:szCs w:val="26"/>
        </w:rPr>
      </w:pPr>
      <w:r>
        <w:rPr/>
        <w:t>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ind w:left="51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bieg dotychczasowego zatrudnienia ............................................................................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/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kowe uprawnienia, umiejętności, zainteresowania ..................................................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Normal"/>
        <w:ind w:left="5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pozostaję/ nie pozostaję</w:t>
      </w: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>)</w:t>
      </w:r>
      <w:r>
        <w:rPr/>
        <w:t xml:space="preserve">  w rejestrze bezrobotnych i poszukujących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dane zawarte w pkt 1-4 są zgodne z dowodem osobistym seria ........... nr ..........................wydanym przez....................................................... lub innym dowodem tożsamości 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miejscowość i data)</w:t>
      </w:r>
      <w:r>
        <w:rPr>
          <w:sz w:val="22"/>
          <w:szCs w:val="22"/>
        </w:rPr>
        <w:t xml:space="preserve">                                </w:t>
      </w:r>
      <w:r>
        <w:rPr>
          <w:sz w:val="26"/>
          <w:szCs w:val="26"/>
        </w:rPr>
        <w:t xml:space="preserve">        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podpis osoby ubiegającej się o zatrudni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 xml:space="preserve"> Właściwe podkreślić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9:00Z</dcterms:created>
  <dc:creator>Katarzyna Dudziak</dc:creator>
  <dc:description/>
  <cp:keywords/>
  <dc:language>en-US</dc:language>
  <cp:lastModifiedBy>Twoja nazwa użytkownika</cp:lastModifiedBy>
  <cp:lastPrinted>2007-06-13T11:45:00Z</cp:lastPrinted>
  <dcterms:modified xsi:type="dcterms:W3CDTF">2010-01-19T09:09:00Z</dcterms:modified>
  <cp:revision>2</cp:revision>
  <dc:subject/>
  <dc:title>KWESTIONARIUSZ   OSOBOWY </dc:title>
</cp:coreProperties>
</file>