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ernichów, dn.2.03.2016r.</w:t>
        <w:tab/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PS.KK.UW.1100.1.201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IEROWNI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MINNEGO OŚRODKA POMOCY SPOŁECZNEJ CZERNICHÓW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34-311 CZERNICHÓW, UL. STRAŻACKA 6/7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GŁASZA NABÓR NA WOLNE STANOWISKO URZĘDNICZ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ferent ds. świadczeń wychowawczych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arunki prac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ca w lokalu Gminnego Ośrodka Pomocy Społecznej Czernichów, 34-311 Czernichów, ul. Strażacka 6/7. Stanowisko usytuowane na parterze. Brak wind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miar zatrudnienia – pełny etat. Praca przy komputerze wyposażonym w monitor ekranowy, powyżej 4 godzin na dobę. Praca z przewagą wysiłku umysłow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rFonts w:cs="Calibri" w:ascii="Calibri" w:hAnsi="Calibri"/>
          <w:szCs w:val="24"/>
        </w:rPr>
        <w:t>Z kandydatem, który wygra konkurs, będzie podpisana umowa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>na czas określony –  6 miesięcy, z obowiązkiem odbycia służby przygotowawczej (dotyczy osób, które wcześniej nie pracowały na stanowisku urzędniczym w administracji). Pozytywny wynik egzaminu kończącego służbę przygotowawczą jest warunkiem dalszego zatrudnienia pracownik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nowana data zatrudnienia: marzec 2016 r.</w:t>
      </w:r>
    </w:p>
    <w:p>
      <w:pPr>
        <w:pStyle w:val="Normal"/>
        <w:ind w:left="76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skaźnik zatrudnienia osób niepełnosprawnych w rozumieniu przepisów o rehabilitacji zawodowej i społecznej oraz zatrudnianiu osób niepełnosprawnych, w miesiącu poprzedzającym datę upublicznienia ogłoszenia o naborze jest wyższy niż 6%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magania niezbędne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ywatelstwo polskie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ształcenie średnie,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najomość języka polskiego w mowie i w piśmie w zakresie niezbędnym do wykonywania obowiązków referenta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a zdolność do czynności prawnych oraz korzystanie z pełni praw publicznych,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karalność za przestępstwo popełnione umyślnie, ścigane z oskarżenia publicznego lub umyślne przestępstwo skarbowe,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cs="Calibri" w:ascii="Calibri" w:hAnsi="Calibri"/>
          <w:szCs w:val="24"/>
        </w:rPr>
        <w:t>nieposzlakowana opinia,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n zdrowia pozwalający na zatrudnienie na określonym stanowisku,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iejętność biegłego posługiwania się narzędziami informatycznymi (środowisko Windows, Exel).</w:t>
      </w:r>
    </w:p>
    <w:p>
      <w:pPr>
        <w:pStyle w:val="Normal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magania dodatkowe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ształcenie wyższe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świadczenie zawodowe w administracji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najomość regulacji prawnych (ustawa o samorządzie gminnym, ustawa o ochronie danych osobowych, Kodeks postępowania administracyjnego, ustawa o świadczeniach rodzinnych, ustawa o pomocy państwa w wychowywaniu dzieci)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iejętność pracy w zespole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iejętność skutecznego komunikowania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soka kultura osobist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kres wykonywanych zadań na stanowisku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zpośredni kontakt z kliente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wadzenie postępowań administracyjnych zakończonych decyzją administracyjną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wadzenie dokumentacj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Calibri" w:ascii="Calibri" w:hAnsi="Calibri"/>
          <w:szCs w:val="24"/>
        </w:rPr>
        <w:t>archiwizowanie dokumentów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ywanie innych obowiązków zleconych przez Kierownika Gminnego Ośrodka Pomocy Społecznej Czernichów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kumenty aplikacyjn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życiorys – curriculum vitae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st motywacyjn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serokopie dokumentów potwierdzających wykształcenie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serokopie zaświadczeń o ukończonych kursach, szkolenia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serokopie świadectw pracy oraz w przypadku pozostawania w stosunku pracy – zaświadczenie o zatrudnieniu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estionariusz osobowy kandydata stanowiący załącznik do ogłoszenia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rFonts w:cs="Calibri" w:ascii="Calibri" w:hAnsi="Calibri"/>
          <w:szCs w:val="24"/>
        </w:rPr>
        <w:t>oświadczenie, że kandydat nie był skazany prawomocnym wyrokiem sądu za  przestępstwo  z oskarżenia publicznego oraz za przestępstwo umyślne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nie o posiadaniu pełnej zdolności do czynności prawnych oraz korzystaniu z pełni praw publicz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nie o wyrażeniu zgody na przetwarzanie danych osobowych zawartych w ofercie pracy dla potrzeb niezbędnych do procesu rekruta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świadczenie lekarskie lub oświadczenie o braku przeciwwskazań zdrowotnych do pracy na powyższym stanowisk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"/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Dokumenty, w zamkniętej kopercie z dopiskiem „Dotyczy naboru na stanowisko referenta w Gminnym Ośrodku Pomocy Społecznej Czernichów” należy składać w </w:t>
      </w:r>
      <w:r>
        <w:rPr>
          <w:rFonts w:cs="Calibri" w:ascii="Calibri" w:hAnsi="Calibri"/>
          <w:szCs w:val="24"/>
          <w:u w:val="single"/>
        </w:rPr>
        <w:t xml:space="preserve">terminie do dnia </w:t>
      </w:r>
      <w:r>
        <w:rPr>
          <w:rFonts w:cs="Calibri" w:ascii="Calibri" w:hAnsi="Calibri"/>
          <w:b/>
          <w:szCs w:val="24"/>
          <w:u w:val="single"/>
        </w:rPr>
        <w:t>11 marca 2016 roku, do godziny 15.30,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szCs w:val="24"/>
        </w:rPr>
        <w:t>– w siedzibie Gminnego Ośrodka Pomocy Społecznej Czernichów, 34-311 Czernichów, ul Strażacka 6/7 lub pocztą – na adres j.w.</w:t>
      </w:r>
    </w:p>
    <w:p>
      <w:pPr>
        <w:pStyle w:val="Styl"/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O zachowaniu terminu złożenia dokumentów </w:t>
      </w:r>
      <w:r>
        <w:rPr>
          <w:rFonts w:cs="Calibri" w:ascii="Calibri" w:hAnsi="Calibri"/>
          <w:b/>
          <w:szCs w:val="24"/>
          <w:u w:val="single"/>
        </w:rPr>
        <w:t>decyduje data wpływu</w:t>
      </w:r>
      <w:r>
        <w:rPr>
          <w:rFonts w:cs="Calibri" w:ascii="Calibri" w:hAnsi="Calibri"/>
          <w:szCs w:val="24"/>
        </w:rPr>
        <w:t>.</w:t>
        <w:br/>
        <w:t xml:space="preserve">Na podstawie dokumentów aplikacyjnych zostanie stworzona lista zawierająca imię i nazwisko oraz miejsce zamieszkania (w rozumieniu przepisów Kodeksu cywilnego) Kandydatów, którzy spełniają wymagania formalne, określone w ogłoszeniu o naborze. </w:t>
      </w:r>
    </w:p>
    <w:p>
      <w:pPr>
        <w:pStyle w:val="Sty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terminie przeprowadzenia rozmów kwalifikacyjnych zakwalifikowani do dalszego etapu kandydaci, będą informowani </w:t>
      </w:r>
      <w:r>
        <w:rPr>
          <w:rFonts w:cs="Calibri" w:ascii="Calibri" w:hAnsi="Calibri"/>
          <w:szCs w:val="24"/>
          <w:u w:val="single"/>
        </w:rPr>
        <w:t>telefonicznie.</w:t>
      </w:r>
    </w:p>
    <w:p>
      <w:pPr>
        <w:pStyle w:val="Sty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likacje, które wpłyną do Ośrodka Pomocy Społecznej niekompletne lub po upływie wskazanego wyżej terminu nie będą rozpatrywane.</w:t>
      </w:r>
    </w:p>
    <w:p>
      <w:pPr>
        <w:pStyle w:val="Sty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wyższe dokumenty, dokumenty kandydatów niezakwalifikowanych do kolejnych etapów oraz niewskazanych w protokole naboru można będzie odebrać osobiście w terminie jednego miesiąca od ogłoszenia wyników naboru. Nieodebrane w powyższym terminie zostaną komisyjnie zniszczone.</w:t>
      </w:r>
    </w:p>
    <w:p>
      <w:pPr>
        <w:pStyle w:val="Sty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e dodatkowe można uzyskać w Gminnym Ośrodku Pomocy Społecznej Czernichów  34-311 Czernichów ul Strażacka 6/7, pokój nr 1, tel: 033 8661338, w dni robocze od 7.30 - 15.30.</w:t>
      </w:r>
    </w:p>
    <w:p>
      <w:pPr>
        <w:pStyle w:val="Sty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u naboru zostanie umieszczona na stronie internetowej BIP Urzędu Gminy Czernichów oraz tablicy ogłoszeń Gminnego Ośrodka Pomocy Społecznej Czernichów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ierownik</w:t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Gminnego Ośrodka Pomocy Społecznej Czernichów</w:t>
      </w:r>
    </w:p>
    <w:p>
      <w:pPr>
        <w:pStyle w:val="Normal"/>
        <w:ind w:left="354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ab/>
        <w:t xml:space="preserve">      Urszula Walczak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0"/>
        </w:tabs>
        <w:ind w:left="757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1117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 "/>
      <w:lvlJc w:val="left"/>
      <w:pPr>
        <w:tabs>
          <w:tab w:val="num" w:pos="766"/>
        </w:tabs>
        <w:ind w:left="766" w:hanging="34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 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07:00Z</dcterms:created>
  <dc:creator>Twoja nazwa użytkownika</dc:creator>
  <dc:description/>
  <cp:keywords/>
  <dc:language>en-US</dc:language>
  <cp:lastModifiedBy>Twoja nazwa użytkownika</cp:lastModifiedBy>
  <cp:lastPrinted>2016-03-03T10:39:00Z</cp:lastPrinted>
  <dcterms:modified xsi:type="dcterms:W3CDTF">2016-03-03T10:45:00Z</dcterms:modified>
  <cp:revision>12</cp:revision>
  <dc:subject/>
  <dc:title/>
</cp:coreProperties>
</file>