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>Rady Gminy Czernichów</w:t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z dnia. </w:t>
      </w:r>
    </w:p>
    <w:p>
      <w:pPr>
        <w:pStyle w:val="NormalnyWeb"/>
        <w:spacing w:lineRule="auto" w:line="360" w:before="160" w:after="0"/>
        <w:ind w:right="3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ROCZNY PROGRAM WSPÓŁPRACY GMINY CZERNICHÓW Z ORGANIZACJAMI POZARZĄDOWYMI ORAZ PODMIOTAMI, O KTÓRYCH MOWA W ART. 3 UST. 3 USTAWY O DZIAŁALNOŚCI POŻYTKU PUBLICZNEGO I WOLONTARIACIE NA 2013 ROK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nyWeb"/>
        <w:widowControl w:val="false"/>
        <w:numPr>
          <w:ilvl w:val="0"/>
          <w:numId w:val="1"/>
        </w:numPr>
        <w:spacing w:lineRule="auto" w:line="360" w:before="160" w:after="0"/>
        <w:ind w:left="1080" w:right="302" w:hanging="108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160" w:after="0"/>
        <w:ind w:left="709" w:right="302" w:hanging="709"/>
        <w:jc w:val="both"/>
        <w:rPr/>
      </w:pPr>
      <w:r>
        <w:rPr/>
        <w:t>Podstawą rocznego programu współpracy gminy z podmiotami prowadzącymi działalność pożytku publicznego, zwanego dalej „Programem”, jest art.5 a ust.1 ustawy z dnia 24 kwietnia 2003 r. o działalności pożytku publicznego i o wolontariacie (Dz. U. z 2003 r. Nr 96, poz. 873 z późn. zm.).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160" w:after="0"/>
        <w:ind w:left="709" w:right="302" w:hanging="709"/>
        <w:jc w:val="both"/>
        <w:rPr/>
      </w:pPr>
      <w:r>
        <w:rPr/>
        <w:t>Ilekroć w programie jest mowa o: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ustawie ( i odmianach tego zwrotu)</w:t>
      </w:r>
      <w:r>
        <w:rPr/>
        <w:t xml:space="preserve"> rozumie się przez to ustawę z dnia 24 kwietnia 2003 r. o działalności pożytku publicznego i o wolontariacie Dz. U. 2010.234.1536 ze zm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 xml:space="preserve">- organizacji </w:t>
      </w:r>
      <w:r>
        <w:rPr/>
        <w:t>– rozumie się przez to organizacje pozarządowe oraz inne podmioty prowadzące działalność pożytku publicznego, o których mowa w art. 3 ustawy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dotacji</w:t>
      </w:r>
      <w:r>
        <w:rPr/>
        <w:t xml:space="preserve"> – rozumie się przez to dotację w rozumieniu ustawy z dnia 30 czerwca 2005 r. o finansach publicznych (Dz. U. 2009.157.1240 .zm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konkursie</w:t>
      </w:r>
      <w:r>
        <w:rPr/>
        <w:t xml:space="preserve"> – rozumie się przez to otwarty konkurs, o którym mowa w art. 11 ust. 2 i w art. 13 ustawy. 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2. Cele Programu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a. Celem głównym programu jest włączenie organizacji pozarządowych w system funkcjonowania Gminy na zasadzie równoprawnego partnerstwa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 xml:space="preserve">b. Program powstał przy udziale organizacji pozarządowych i innych podmiotów zgodnie z Uchwałą Nr  Rady Gminy Czernichów  z dnia 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w sprawie określenia szczegółowego sposobu konsultowania z organizacjami pozarządowymi i podmiotami wymienionymi w art. 3 ust.3 ustawy o działalności pożytku publicznego i o wolontariacie projektów aktów prawa miejscowego w dziedzinach dotyczących działalności statutowej tych organizacji.</w:t>
      </w:r>
    </w:p>
    <w:p>
      <w:pPr>
        <w:pStyle w:val="Normal"/>
        <w:spacing w:before="120" w:after="120"/>
        <w:jc w:val="both"/>
        <w:rPr/>
      </w:pPr>
      <w:r>
        <w:rPr/>
        <w:t>b.    Cele szczegółowe programu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udzielanie przez władze gminy pomocy wartościowym przedsięwzięciom organizacji pozarządowych podejmowanych w ramach ich statutowej aktywności poprzez stworzenie systemu partnerskiej współprac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uzyskiwanie przez władze gminy pomocy ze strony organizacji  poprzez uzupełnienie działań gminy komplementarnymi działaniami tych organizacj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efektywniejsze wydatkowanie środków publi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Organizacje w ramach swojej statutowej działalności  podejmują także działania, które należą do zadań gminy:</w:t>
      </w:r>
    </w:p>
    <w:p>
      <w:pPr>
        <w:pStyle w:val="NormalnyWeb"/>
        <w:widowControl w:val="false"/>
        <w:numPr>
          <w:ilvl w:val="0"/>
          <w:numId w:val="12"/>
        </w:numPr>
        <w:spacing w:lineRule="auto" w:line="360" w:before="200" w:after="0"/>
        <w:jc w:val="both"/>
        <w:rPr/>
      </w:pPr>
      <w:r>
        <w:rPr/>
        <w:t>Umacnianie lokalnych działań, stworzenie warunków dla powstawania inicjatyw i struktur funkcjonujących na rzecz społeczności lokalnych.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200" w:after="0"/>
        <w:jc w:val="both"/>
        <w:rPr/>
      </w:pPr>
      <w:r>
        <w:rPr/>
        <w:t>Umacnianie w świadomości społecznej poczucia odpowiedzialności za siebie, swoje otoczenie, wspólnotę lokalną oraz jej tradycje.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200" w:after="0"/>
        <w:jc w:val="both"/>
        <w:rPr/>
      </w:pPr>
      <w:r>
        <w:rPr/>
        <w:t>Zwiększenie udziału mieszkańców w rozwiązywaniu lokalnych problemów.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200" w:after="0"/>
        <w:jc w:val="both"/>
        <w:rPr/>
      </w:pPr>
      <w:r>
        <w:rPr/>
        <w:t xml:space="preserve">Poprawa jakości życia poprzez pełniejsze zaspokajanie potrzeb społecznych.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200" w:after="0"/>
        <w:jc w:val="both"/>
        <w:rPr/>
      </w:pPr>
      <w:r>
        <w:rPr/>
        <w:t xml:space="preserve">Intensyfikacja działań na rzecz dzieci i młodzieży.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200" w:after="0"/>
        <w:jc w:val="both"/>
        <w:rPr/>
      </w:pPr>
      <w:r>
        <w:rPr/>
        <w:t>Otwarcie na innowacyjność, poprzez umożliwienie organizacjom pozarządowym indywidualnego wystąpienia z ofertą realizacji projektów konkretnych zadań publicznych, prowadzonych przez samorząd. </w:t>
      </w:r>
      <w:r>
        <w:rPr>
          <w:b/>
        </w:rPr>
        <w:br/>
      </w:r>
    </w:p>
    <w:p>
      <w:pPr>
        <w:pStyle w:val="NormalnyWeb"/>
        <w:widowControl w:val="false"/>
        <w:spacing w:lineRule="auto" w:line="360" w:before="160" w:after="0"/>
        <w:ind w:left="4260" w:right="302" w:firstLine="696"/>
        <w:rPr>
          <w:b/>
          <w:b/>
        </w:rPr>
      </w:pPr>
      <w:r>
        <w:rPr>
          <w:b/>
        </w:rPr>
        <w:t>§ 2</w:t>
      </w:r>
    </w:p>
    <w:p>
      <w:pPr>
        <w:pStyle w:val="NormalnyWeb"/>
        <w:widowControl w:val="false"/>
        <w:spacing w:lineRule="auto" w:line="360" w:before="160" w:after="0"/>
        <w:ind w:right="301" w:hanging="0"/>
        <w:jc w:val="both"/>
        <w:rPr>
          <w:b/>
          <w:b/>
        </w:rPr>
      </w:pPr>
      <w:r>
        <w:rPr>
          <w:b/>
        </w:rPr>
        <w:t>Zasady współpracy 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współpracy Gminy Czernichów z organizacjami pozarządowymi opiera się na wymienionych niżej zasadach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 Podstawowym kryterium decydującym o podjęciu współpracy z organizacjami pozarządowymi jest prowadzenie przez nie działalności na rzecz mieszkańców gmin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.  Zasada pomocniczości – samorząd udziela pomocy organizacjom pozarządowym, w niezbędnym zakresie, uzasadnionym potrzebami wspólnoty samorządowej, a organizacje zapewniają ich wykonanie w sposób ekonomiczny, profesjonalny i terminow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. Zasada suwerenności stron -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. Zasada partnerstwa – współpraca pomiędzy władzami samorządowymi a organizacjami pozarządowymi oparta jest na obopólnych korzyściach, woli i chęci wzajemnych działań, współdziałaniu na rzecz rozwiązywania lokalnych problem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. Zasada efektywności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. Zasada uczciwej konkurencji – zarówno władze samorządowe, jak i organizacje, w trakcie udzielania dotacji oraz wydatkowania przyznanych środków publicznych działają zgodnie z prawem i dobrymi obyczajami, nie naruszając dobra wzajemnych działań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. Zasada jawności – procedury postępowania przy realizacji zadań publicznych przez organizacje pozarządowe, sposób udzielania oraz wykonania zadania są jawne. Dotyczy to w szczególności udostępniania, organizacjom przez gminę, informacji o celach, kosztach i efektach współpracy, a także środkach finansowych zaplanowanych w budżecie gminy na 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8. O realizacji zadań decydują priorytety przyjęte przez Radę Gminy Czernichów.</w:t>
      </w:r>
      <w:r>
        <w:rPr>
          <w:b/>
        </w:rPr>
        <w:t> 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3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160" w:after="0"/>
        <w:ind w:left="720" w:right="302" w:hanging="720"/>
        <w:jc w:val="both"/>
        <w:rPr>
          <w:b/>
          <w:b/>
        </w:rPr>
      </w:pPr>
      <w:r>
        <w:rPr>
          <w:b/>
        </w:rPr>
        <w:t xml:space="preserve">Przedmiot współpracy, priorytetowe zadania publiczne. 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  <w:sz w:val="16"/>
          <w:szCs w:val="16"/>
        </w:rPr>
        <w:t> </w:t>
      </w:r>
      <w:r>
        <w:rPr/>
        <w:t xml:space="preserve">Współpraca z podmiotami Programu dotyczy zadań określonych w art. 7 ust.1 ustawy z dnia 8 marca 1990 r. o samorządzie gminnym (t.j. Dz.U. Nr 142 z 2001 r. poz. 1519 z późn. zm.), a w szczególności priorytetowych  zadań o zasięgu gminnym w dziedzinie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0" w:after="0"/>
        <w:ind w:left="0" w:right="302" w:hanging="0"/>
        <w:jc w:val="both"/>
        <w:rPr/>
      </w:pPr>
      <w:r>
        <w:rPr/>
        <w:t xml:space="preserve">Ochrony zdrowia, opieki nad dziećmi i młodzieżą znajdującą się w trudnej sytuacji oraz przeciwdziałania patologiom społecznym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 Organizacja czasu wolnego dla dzieci i młodzieży podczas wakacji pozostających w miejscu zamieszkania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 wsparcie finansowe różnych form wypoczynku dzieci i młodzieży podczas wakacji, na których zostanie zrealizowany program przeciwdziałania patologiom społecznym w tym alkoholizmowi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  Realizacja, wspomaganie programów profilaktyczno-edukacyjnych podejmowanych przez różne grupy i stowarzyszenia, kościoły i związki wyznaniowe na podstawie przedłożonych projektów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 Wspomaganie wypoczynku dzieci i młodzieży zwłaszcza z rodzin dysfunkcyjnych,</w:t>
        <w:br/>
        <w:t xml:space="preserve">- Organizowanie kolonii i obozów oraz innych form wypoczynku dzieci i młodzieży, </w:t>
        <w:br/>
        <w:t>- Realizacja programu w zakresie organizacji czasu wolnego oraz zajęć pozalekcyjnych.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2.Upowszechniania kultury, wspierania działań i inicjatyw kulturalnych promujących gminę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- Organizacja zajęć kulturalnych dla dzieci i młodzieży oraz mieszkańców gminy,</w:t>
        <w:br/>
        <w:t>- Organizacja imprez masowych,</w:t>
        <w:br/>
        <w:t xml:space="preserve">- Organizacja międzynarodowej wymiany kulturalnej, 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- Podtrzymywanie i upowszechnianie tradycji narodowej, pielęgnowanie polskości oraz rozwoju świadomości narodowej, obywatelskiej i kulturowej;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left="360"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3. Kultury fizycznej i sportu: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- Upowszechnianie kultury fizycznej wśród dzieci, młodzieży i dorosłych, poprzez prowadzenie zajęć w różnych dyscyplinach sportu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- Organizacja imprez sportowych i sportowo-rekreacyjnych dla dzieci i młodzieży oraz mieszkańców gminy, w szczególności zawodów sportowych, festynów, turniejów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- Wspieranie ratownictwa i ochrony ludności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4. Nauki, edukacji, oświaty i wychowania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5. Ekologii i ochrony zwierząt oraz ochrony dziedzictwa przyrodniczego.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4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>Formy współpracy </w:t>
      </w:r>
      <w:r>
        <w:rPr/>
        <w:t> 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Realizowanymi w ramach Programu formami współpracy o charakterze finansowym i pozafinansowym Gminy Czernichów z organizacjami – podmiotami programu, są: </w:t>
      </w:r>
    </w:p>
    <w:p>
      <w:pPr>
        <w:pStyle w:val="NormalnyWeb"/>
        <w:widowControl w:val="false"/>
        <w:numPr>
          <w:ilvl w:val="0"/>
          <w:numId w:val="13"/>
        </w:numPr>
        <w:spacing w:lineRule="auto" w:line="360" w:before="0" w:after="0"/>
        <w:ind w:left="360" w:right="302" w:hanging="360"/>
        <w:jc w:val="both"/>
        <w:rPr/>
      </w:pPr>
      <w:r>
        <w:rPr/>
        <w:t xml:space="preserve">Zlecanie podmiotom Programu zadań publicznych na zasadach określonych w ustawie o pożytku publicznym i wolontariacie, 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0" w:after="0"/>
        <w:ind w:left="360" w:right="302" w:hanging="360"/>
        <w:jc w:val="both"/>
        <w:rPr/>
      </w:pPr>
      <w:r>
        <w:rPr/>
        <w:t>Powierzanie zadań publicznych wraz z udzieleniem dotacji na finansowanie ich realizacji lub wspieranie takich zadań wraz z udzieleniem dotacji na współfinansowanie ich realizacji,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0" w:after="0"/>
        <w:ind w:left="360" w:right="302" w:hanging="360"/>
        <w:jc w:val="both"/>
        <w:rPr/>
      </w:pPr>
      <w:r>
        <w:rPr/>
        <w:t>Wzajemne informowanie się o planowanych kierunkach działalności poprzez:</w:t>
      </w:r>
    </w:p>
    <w:p>
      <w:pPr>
        <w:pStyle w:val="NormalnyWeb"/>
        <w:widowControl w:val="false"/>
        <w:numPr>
          <w:ilvl w:val="1"/>
          <w:numId w:val="10"/>
        </w:numPr>
        <w:spacing w:lineRule="auto" w:line="360" w:before="0" w:after="0"/>
        <w:ind w:left="757" w:right="302" w:hanging="397"/>
        <w:jc w:val="both"/>
        <w:rPr/>
      </w:pPr>
      <w:r>
        <w:rPr/>
        <w:t>utworzenie na stronie internetowej Urzędu Gminy Czernichów działu umożliwiającego prezentacje organizacji pozarządowych z terenu gminy Czernichów</w:t>
      </w:r>
    </w:p>
    <w:p>
      <w:pPr>
        <w:pStyle w:val="NormalnyWeb"/>
        <w:widowControl w:val="false"/>
        <w:numPr>
          <w:ilvl w:val="1"/>
          <w:numId w:val="10"/>
        </w:numPr>
        <w:spacing w:lineRule="auto" w:line="360" w:before="0" w:after="0"/>
        <w:ind w:left="757" w:right="302" w:hanging="397"/>
        <w:jc w:val="both"/>
        <w:rPr/>
      </w:pPr>
      <w:r>
        <w:rPr/>
        <w:t>zapoznanie organizacji pozarządowych z obszarami działań, w które mogą się włączyć, jako realizatorzy zadań,</w:t>
      </w:r>
    </w:p>
    <w:p>
      <w:pPr>
        <w:pStyle w:val="NormalnyWeb"/>
        <w:widowControl w:val="false"/>
        <w:numPr>
          <w:ilvl w:val="1"/>
          <w:numId w:val="10"/>
        </w:numPr>
        <w:spacing w:lineRule="auto" w:line="360" w:before="0" w:after="0"/>
        <w:ind w:left="757" w:right="302" w:hanging="397"/>
        <w:jc w:val="both"/>
        <w:rPr/>
      </w:pPr>
      <w:r>
        <w:rPr/>
        <w:t xml:space="preserve">bieżące informowanie o sesjach Rady Gminy Czernichów i posiedzeniach Komisji, na których omawiane będą zagadnienia związane z działalnością statutową organizacji pozarządowych. </w:t>
      </w:r>
    </w:p>
    <w:p>
      <w:pPr>
        <w:pStyle w:val="NormalnyWeb"/>
        <w:widowControl w:val="false"/>
        <w:numPr>
          <w:ilvl w:val="0"/>
          <w:numId w:val="10"/>
        </w:numPr>
        <w:spacing w:lineRule="auto" w:line="360" w:before="0" w:after="0"/>
        <w:ind w:left="360" w:right="302" w:hanging="360"/>
        <w:jc w:val="both"/>
        <w:rPr/>
      </w:pPr>
      <w:r>
        <w:rPr/>
        <w:t>Konsultowanie aktów prawnych w dziedzinach dotyczących statutowej działalności organizacji pozarządowych poprzez:</w:t>
      </w:r>
    </w:p>
    <w:p>
      <w:pPr>
        <w:pStyle w:val="NormalnyWeb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ział organizacji pozarządowych w opracowywaniu projektów rocznych programów współpracy,</w:t>
      </w:r>
    </w:p>
    <w:p>
      <w:pPr>
        <w:pStyle w:val="NormalnyWeb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ostępnianie organizacjom pozarządowym projektów uchwał z zakresu związanego z ich statutową działalnością,</w:t>
      </w:r>
    </w:p>
    <w:p>
      <w:pPr>
        <w:pStyle w:val="NormalnyWeb"/>
        <w:widowControl w:val="false"/>
        <w:numPr>
          <w:ilvl w:val="0"/>
          <w:numId w:val="10"/>
        </w:numPr>
        <w:spacing w:lineRule="auto" w:line="360" w:before="0" w:after="0"/>
        <w:ind w:left="360" w:right="302" w:hanging="360"/>
        <w:jc w:val="both"/>
        <w:rPr/>
      </w:pPr>
      <w:r>
        <w:rPr/>
        <w:t>Inne formy współpracy mogą być realizowane poprzez:</w:t>
      </w:r>
    </w:p>
    <w:p>
      <w:pPr>
        <w:pStyle w:val="NormalnyWeb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ostępnianie organizacjom pozarządowym lokali na spotkania ogólnodostępne,</w:t>
      </w:r>
    </w:p>
    <w:p>
      <w:pPr>
        <w:pStyle w:val="NormalnyWeb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bieżące poradnictwo oraz pomoc w organizowaniu szkoleń i składaniu wniosków aplikacyjnych,</w:t>
      </w:r>
    </w:p>
    <w:p>
      <w:pPr>
        <w:pStyle w:val="NormalnyWeb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prowadzenie działalności promocyjnej i informacyjnej dotyczącej wspólnych przedsięwzięć Gminy i organizacji pozarządowych,</w:t>
      </w:r>
    </w:p>
    <w:p>
      <w:pPr>
        <w:pStyle w:val="NormalnyWeb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merytoryczna pomoc w nawiązywaniu kontaktów z organizacjami pozarządowymi spoza terenu gminy Czernichów.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>§ 5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 xml:space="preserve">Sposób realizacja programu współpracy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numPr>
          <w:ilvl w:val="0"/>
          <w:numId w:val="14"/>
        </w:numPr>
        <w:spacing w:lineRule="auto" w:line="360" w:before="0" w:after="0"/>
        <w:ind w:left="360" w:right="302" w:hanging="360"/>
        <w:jc w:val="both"/>
        <w:rPr/>
      </w:pPr>
      <w:r>
        <w:rPr/>
        <w:t>Udział podmiotów Programu w wykonywaniu zadań publicznych realizowanych przez Gminę Czernichów zapewnia się poprzez zlecenie realizacji tych zadań tym podmiotom, których działalność statutowa jest zgodna z dziedziną, do której należy zadanie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ind w:left="360" w:right="302" w:hanging="360"/>
        <w:jc w:val="both"/>
        <w:rPr/>
      </w:pPr>
      <w:r>
        <w:rPr/>
        <w:t>Warunkiem przystąpienia do konkursu jest złożenie oferty zgodnej z wzorem określonym rozporządzeniem Ministra Pracy i Polityki Społecznej z dnia 15 grudnia 2010 r. w sprawie wzoru oferty realizacji zadania publicznego, ramowego wzoru umowy o wykonanie zadania publicznego i wzoru sprawozdania z wykonania tego zadania (Dz. U. z 2011 r. Nr 6, poz. 25), wraz z wymaganymi załącznikami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Tę samą ofertę na wykonanie zadania publicznego można złożyć tylko do jednego konkursu. Oferta złożona do różnych konkursów podlega wykluczeniu z postępowania konkursowego.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160" w:after="0"/>
        <w:ind w:left="360" w:right="302" w:hanging="360"/>
        <w:jc w:val="both"/>
        <w:rPr/>
      </w:pPr>
      <w:r>
        <w:rPr/>
        <w:t>Zlecenie realizacji zadań publicznych podmiotom prowadzącym działalność pożytku publicznego wraz z udzieleniem dotacji, odbywa się na zasadach okresowych w odrębnych przepisach w ramach środków zabezpieczonych na ten cel w budżecie Gminy na rok 2013.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160" w:after="0"/>
        <w:ind w:left="360" w:right="302" w:hanging="360"/>
        <w:jc w:val="both"/>
        <w:rPr/>
      </w:pPr>
      <w:r>
        <w:rPr/>
        <w:t>Wyboru podmiotu prowadzącego działalność określoną ustawą, który na podstawie złożonej oferty otrzyma dotację, dokonuje Komisja Konkursowa.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160" w:after="0"/>
        <w:ind w:left="360" w:right="302" w:hanging="360"/>
        <w:jc w:val="both"/>
        <w:rPr/>
      </w:pPr>
      <w:r>
        <w:rPr/>
        <w:t>Skład Komisji o raz regulamin konkursowy określa każdorazowo na mocy Zarządzenia Wójt Gminy;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Komisja spośród siebie wybiera przewodniczącego Komisji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Warunkiem otrzymania dotacji jest zawarcie umowy cywilno – prawnej;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W terminie 14 dni od</w:t>
      </w:r>
      <w:r>
        <w:rPr>
          <w:rStyle w:val="Odwoaniedokomentarza"/>
        </w:rPr>
        <w:t xml:space="preserve"> </w:t>
      </w:r>
      <w:r>
        <w:rPr/>
        <w:t>rozstrzygnięcia postępowania w przedmiocie zlecenia realizacji zadania publicznego podmiotom prowadzącym działalność pożytku publicznego, Wójt Gminy jest zobowiązany podać do publicznej wiadomości informacje dotyczącą;</w:t>
      </w:r>
    </w:p>
    <w:p>
      <w:pPr>
        <w:pStyle w:val="NormalnyWeb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360" w:right="302" w:hanging="0"/>
        <w:jc w:val="both"/>
        <w:rPr/>
      </w:pPr>
      <w:r>
        <w:rPr/>
        <w:t xml:space="preserve">– </w:t>
      </w:r>
      <w:r>
        <w:rPr/>
        <w:t>Rodzaju zleconego do realizacji zadania;</w:t>
      </w:r>
    </w:p>
    <w:p>
      <w:pPr>
        <w:pStyle w:val="NormalnyWeb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360" w:right="302" w:hanging="0"/>
        <w:jc w:val="both"/>
        <w:rPr/>
      </w:pPr>
      <w:r>
        <w:rPr/>
        <w:t>-  Łącznej kwoty udzielonej dotacji;</w:t>
      </w:r>
    </w:p>
    <w:p>
      <w:pPr>
        <w:pStyle w:val="NormalnyWeb"/>
        <w:widowControl w:val="false"/>
        <w:tabs>
          <w:tab w:val="clear" w:pos="708"/>
          <w:tab w:val="left" w:pos="720" w:leader="none"/>
        </w:tabs>
        <w:spacing w:lineRule="auto" w:line="360" w:before="0" w:after="0"/>
        <w:ind w:left="360" w:right="302" w:hanging="0"/>
        <w:jc w:val="both"/>
        <w:rPr/>
      </w:pPr>
      <w:r>
        <w:rPr/>
        <w:t>- Listy podmiotów prowadzących działalność pożytku publicznego, które otrzymały dotację wraz z wysokością i formą zlecenia zadania, wsparcie  lub powierzenie zadania publicznego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Informację,  o której mowa w ust.9 zamieszcza się w BIP oraz na stronie Urzędu Gminy Czernichów i tablicy ogłoszeń w Urzędzie Gminy Czernichów.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>§ 6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Wysokość środków przeznaczonych na realizację programu;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15"/>
        </w:numPr>
        <w:spacing w:lineRule="auto" w:line="360" w:before="0" w:after="0"/>
        <w:ind w:left="360" w:right="302" w:hanging="360"/>
        <w:jc w:val="both"/>
        <w:rPr/>
      </w:pPr>
      <w:r>
        <w:rPr/>
        <w:t>Na rok 2013 do realizacji procedury konkursowej w ramach otwartych konkursów ofert na zlecenie zadań publicznych przeznacza się kwotę  95 000,00 zł.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0" w:after="0"/>
        <w:ind w:left="360" w:right="302" w:hanging="360"/>
        <w:jc w:val="both"/>
        <w:rPr/>
      </w:pPr>
      <w:r>
        <w:rPr/>
        <w:t>Przekazanie informacji odbywa się przez zamieszczenie ich w Biuletynie Informacji Publicznej Urzędu Gminy Czernichów, na stronie internetowej Urzędu Gminy Czernichów i tablicy ogłoszeń Urzędzie Gminy Czernichów.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0" w:after="0"/>
        <w:ind w:left="360" w:right="302" w:hanging="360"/>
        <w:jc w:val="both"/>
        <w:rPr/>
      </w:pPr>
      <w:r>
        <w:rPr/>
        <w:t>Podmioty prowadzące działalność pożytku publicznego mogą przedłożyć propozycję realizacji zadań własnych Gminy w roku 2013 wraz z określeniem szacunkowych kosztów ich realizacji.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0" w:after="0"/>
        <w:ind w:left="360" w:right="302" w:hanging="360"/>
        <w:jc w:val="both"/>
        <w:rPr/>
      </w:pPr>
      <w:r>
        <w:rPr/>
        <w:t>Przedłożone propozycje służą do opracowania założeń do projektu programu oraz budżetu Gminy na rok następny.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0" w:after="0"/>
        <w:ind w:left="360" w:right="302" w:hanging="360"/>
        <w:jc w:val="both"/>
        <w:rPr/>
      </w:pPr>
      <w:r>
        <w:rPr/>
        <w:t>Wysokość środków przeznaczonych na realizację Programu – tzn. środków, które będą przekazywane dla podmiotów prowadzących działalność pożytku publicznego w formie dotacji na sfinansowanie lub dofinansowanie zleconych w trybie , zostanie określone w budżecie Gminy Czernichów na rok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gram będzie realizowany w okresie od jego uchwalenia do 31 grudnia 2013 r.</w:t>
      </w:r>
    </w:p>
    <w:p>
      <w:pPr>
        <w:pStyle w:val="NormalnyWeb"/>
        <w:widowControl w:val="false"/>
        <w:spacing w:lineRule="auto" w:line="360" w:before="0" w:after="0"/>
        <w:ind w:left="360" w:right="302" w:hanging="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>§ 7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>
          <w:b/>
        </w:rPr>
        <w:t>Sposób oceny realizacji programu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Celem zapewnienia właściwej realizacji programu Wójt Gminy wyznacza pracownika lub pracowników Urzędu Gminy Czernichów, poprzez wpisanie do ich zakresu obowiązków służbowych działań dotyczących obsługi przedmiotowej współprac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. W ramach obsługi realizacji programu upoważnienie przez Wójta Gminy pracownicy urzędu prowadzą kontrolę merytoryczna i finansową realizacji zadań publicznych zleconych podmiotom prowadzącym działalność pożytku publicznego - zgodnie z zasadami określonymi w ustawie oraz umowie dotac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. Przynajmniej raz w roku Gmina organizuje spotkanie z podmiotami prowadzącymi działalność pożytku publicznego dotyczące w szczególności oceny realizacji programu współpracy w roku bieżącym oraz opracowania założeń współpracy na lata następne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. Podmioty prowadzące działalność pożytku publicznego w trakcie roku mogą składać wnioski i uwagi dotyczące realizacji programu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. Uwagi i wnioski są rozpatrywane przez Wójta Gmin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. Sprawozdanie z realizacji programu współpracy za rok 2013 Wójt przedstawi Radzie  Gminy Czernichów w terminie do 30 kwietnia 2014 r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. Sprawozdanie zostanie umieszczone na stronie internetowej Urzędu Gminy Czernichów oraz przedstawione organizacjom pozarządowym  i innym podmiotom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8.  Realizacja programu współpracy jest poddana ewaluacji rozumianej jako planowe  działania mające na celu ocenę realizacji wykonania programu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9. Celem wieloletniego monitoringu realizacji programu współpracy ustala się  następujące  wskaźniki ewaluacji: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 xml:space="preserve">– </w:t>
      </w:r>
      <w:r>
        <w:rPr/>
        <w:t>liczba otwartych konkursów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- liczba ofert złożonych w konkursach ofert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- liczba umów zawartych na realizację zadania publicznego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 xml:space="preserve">-liczba umów, które nie zostały zrealizowane 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(rozwiązane, zerwane, unieważnione)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- liczba umów zawartych w formie wsparcia i w formie powierzenia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- liczba obszarów zadaniowych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- liczba organizacji pozarządowych realizujących zadania publiczne w oparciu o środki  budżetowe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- wysokość środków finansowych przeznaczanych przez organizacje pozarządowe oraz inne  podmioty na realizację zadań publicznych,</w:t>
      </w:r>
    </w:p>
    <w:p>
      <w:pPr>
        <w:pStyle w:val="NormalnyWeb"/>
        <w:widowControl w:val="false"/>
        <w:spacing w:lineRule="auto" w:line="360" w:before="160" w:after="0"/>
        <w:ind w:right="302" w:firstLine="709"/>
        <w:jc w:val="both"/>
        <w:rPr/>
      </w:pPr>
      <w:r>
        <w:rPr/>
        <w:t>- wysokość budżetowych środków finansowych przeznaczonych na realizację programu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</w:r>
    </w:p>
    <w:p>
      <w:pPr>
        <w:pStyle w:val="NormalnyWeb"/>
        <w:widowControl w:val="false"/>
        <w:spacing w:lineRule="auto" w:line="360" w:before="160" w:after="0"/>
        <w:ind w:left="720" w:right="302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720" w:right="30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>
          <w:b/>
        </w:rPr>
        <w:t xml:space="preserve">Informacje o sposobie tworzenia programu oraz o przebiegu konsultacji 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Program został opracowany przez pracowników Urzędu Gminy Czernichów, którzy zgodnie z zakresem obowiązków- zajmują się między innymi obsługą współpracy z podmiotami prowadzącymi działalność pożytku publicznego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>
          <w:b/>
          <w:b/>
        </w:rPr>
      </w:pPr>
      <w:r>
        <w:rPr/>
        <w:t>Projekt został przygotowany w oparciu</w:t>
      </w:r>
      <w:r>
        <w:rPr>
          <w:b/>
        </w:rPr>
        <w:t xml:space="preserve"> </w:t>
      </w:r>
      <w:r>
        <w:rPr/>
        <w:t>o doświadczenia lat poprzednich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360" w:right="302" w:hanging="360"/>
        <w:jc w:val="both"/>
        <w:rPr/>
      </w:pPr>
      <w:r>
        <w:rPr/>
        <w:t xml:space="preserve">Projekt niniejszego programu był przedmiotem konsultacji przeprowadzonych z podmiotami prowadzącymi działalność pożytku publicznego, zgodnie z uchwałą Nr XLIX/396/2010 Rady Gminy Czernichów z dnia 8 października 2010 r. </w:t>
      </w:r>
      <w:r>
        <w:rPr>
          <w:rStyle w:val="Prawonorm"/>
        </w:rPr>
        <w:t>w sprawie określenia szczegółowego sposobu konsultowania z organizacjami pozarządowymi i podmiotami wymienionymi w art.3 ust.3 ustawy o działalności pożytku publicznego i o wolontariacie projektów aktów prawa miejscowego w dziedzinach dotyczących działalności statutowej organizacji.</w:t>
      </w:r>
      <w:r>
        <w:rPr/>
        <w:t>, w ramach spotkań konsultacyjnych oraz formularza wypełnianego i składanego drogą elektroniczną (poprzez e-maila)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360" w:right="302" w:hanging="360"/>
        <w:jc w:val="both"/>
        <w:rPr/>
      </w:pPr>
      <w:r>
        <w:rPr/>
        <w:t>W ramach konsultacji projekt Programu został udostępniony wszystkim podmiotom prowadzącym działalność pożytku publicznego wraz z zaproszeniem do konsultowania na stronie www.czernichow.com.pl oraz na tablicy ogłoszeń Urzędu Gminy w Czernichowie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360" w:right="302" w:hanging="360"/>
        <w:jc w:val="both"/>
        <w:rPr/>
      </w:pPr>
      <w:r>
        <w:rPr/>
        <w:t>Ogłoszenie o konsultacjach zawierało cel konsultacji, przedmiot konsultacji oraz czas rozpoczęcia i ich zakończenia, a także formę, w jakiej konsultacje zostaną przeprowadzone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360" w:right="302" w:hanging="360"/>
        <w:jc w:val="both"/>
        <w:rPr/>
      </w:pPr>
      <w:r>
        <w:rPr/>
        <w:t>Konsultacje były przeprowadzone w terminie od 19 października do 19 listopada 2012 r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360" w:right="302" w:hanging="360"/>
        <w:jc w:val="both"/>
        <w:rPr/>
      </w:pPr>
      <w:r>
        <w:rPr/>
        <w:t>W konsultacjach wzięło udział .. osób.</w:t>
      </w:r>
    </w:p>
    <w:p>
      <w:pPr>
        <w:pStyle w:val="NormalnyWeb"/>
        <w:widowControl w:val="false"/>
        <w:spacing w:lineRule="auto" w:line="360" w:before="160" w:after="0"/>
        <w:ind w:left="1080" w:right="302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1080" w:right="302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1080" w:right="302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1080" w:right="302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1080" w:right="30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widowControl w:val="false"/>
        <w:spacing w:lineRule="auto" w:line="360" w:before="160" w:after="0"/>
        <w:ind w:right="302" w:hanging="0"/>
        <w:rPr>
          <w:b/>
          <w:b/>
        </w:rPr>
      </w:pPr>
      <w:r>
        <w:rPr>
          <w:b/>
        </w:rPr>
        <w:t>Tryb powoływania i zasady działania komisji konkursowych do opiniowania ofert w otwartych konkursach ofert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  Komisje konkursowe powoływane są przez Wójta Gminy  Czernichów w drodze        zarządzenia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.  W każdym roku Wójt ogłasza konkurs na nabór kandydatów na członków do składu      komisji         konkursowych powoływanych w celu opiniowania ofert      w otwartych  konkursa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.     Komisja konkursowa powoływana jest w składzie 5 osobowym, w tym:</w:t>
      </w:r>
    </w:p>
    <w:p>
      <w:pPr>
        <w:pStyle w:val="NormalnyWeb"/>
        <w:widowControl w:val="false"/>
        <w:spacing w:lineRule="auto" w:line="360" w:before="160" w:after="0"/>
        <w:ind w:right="302" w:firstLine="708"/>
        <w:jc w:val="both"/>
        <w:rPr/>
      </w:pPr>
      <w:r>
        <w:rPr/>
        <w:t>- 4 przedstawicieli organu wykonawczego,</w:t>
      </w:r>
    </w:p>
    <w:p>
      <w:pPr>
        <w:pStyle w:val="NormalnyWeb"/>
        <w:widowControl w:val="false"/>
        <w:spacing w:lineRule="auto" w:line="360" w:before="160" w:after="0"/>
        <w:ind w:right="302" w:firstLine="708"/>
        <w:jc w:val="both"/>
        <w:rPr/>
      </w:pPr>
      <w:r>
        <w:rPr/>
        <w:t>-  1 przedstawiciel organizacji pozarządowych lub innych podmiotów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.     Kandydaci będą składać swoje oferty na ustalonym formularzu, zgodnie z warunkami i w terminie zawartym w ogłoszeniu.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/>
        <w:t>5.  Wybór przedstawicieli komisji dokonuje Wójt Gminy Czernichów.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/>
        <w:t xml:space="preserve">6. Informacja ta zostanie umieszczona na stronie gminy Czernichów </w:t>
      </w:r>
      <w:hyperlink r:id="rId2">
        <w:r>
          <w:rPr>
            <w:rStyle w:val="InternetLink"/>
          </w:rPr>
          <w:t>www.czernichow.com.pl</w:t>
        </w:r>
      </w:hyperlink>
      <w:r>
        <w:rPr/>
        <w:t xml:space="preserve"> oraz w Biuletynie Informacji Publicznej Urzędu Gminy Czernichów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.  Do członków komisji konkursowych biorących udział w opiniowaniu ofert stosuje się przepisy         ustawy z dnia 14 czerwca 1960 r. (kodeks postępowania administracyjnego tj. (Dz. U. z 2000 r.   nr 98, poz.1071 z póź. zm) dotyczące wyłączenia z postępowania konkursowego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8.    W przypadku wyłączenia z postępowania lub nieobecności członków         komisji, posiedzenie odbywa się w pomniejszonym składzie minimum 4 osobowym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9.     Udział w pracach komisji jest nieodpłatny.  Nie obejmuje także zwrotu utraconego zarobku, kosztów podróży i innych wydatków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0.    W ramach pracy komisji mogą brać udział z głosem doradczym także osoby inne, posiadające  doświadczenie w realizacji zadań będących przedmiotem konkursu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1.  Komisja konkursowa rozpatruje oferty w terminie podanym w ogłoszeniu konkursowym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2.  Komisja ocenia jedynie oferty kompletne pod względem formalnym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3. Komisja konkursowa przystępując do rozstrzygnięcia konkursu ofert dokonuje następujących  czynności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   zapoznanie się z podmiotami, które złożyły ofert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   stwierdzenie prawomocności posiedzenia komisj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   ocena złożonych ofert pod względem formalnym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odrzucenie oferty nie spełniające formalnych warunków konkursu lub zgłoszone        po wyznaczonym terminie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  po zapoznaniu się z merytoryczną treścią ofert, każdy członek komisji konkursowej dokonuje  indywidualnie oceny na karcie, zgodnie ze wskaźnikami określonymi w ogłoszeniu  konkursowym oraz proponuje wysokość dotacj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   sporządza protokół z prac komisji, odczytuje jego treść i podpisuje protokół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4. Z czynności komisji sporządza się protokół, a także listę zaopiniowanych ofert, którą        przekazuje się Wójtowi do zatwierdzenia, protokół powinien zawierać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    oznaczenie czasu i miejsca konkursu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    imiona i nazwiska członków komisj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     liczbę zgłoszonych ofert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    wskazanie ofert odpowiadających warunkom konkursu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  wskazanie ofert nie odpowiadających warunkom konkursu lub zgłoszonych po terminie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  propozycję rozstrzygnięcia konkursu wraz z proponowana wysokością dotacji – lista       zaopiniowanych ofert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    podpisy członków komis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5. Przeprowadzona przez komisję konkursową ocena ofert oraz propozycja rozstrzygnięcia        konkursu zostanie przedstawiona Wójtowi, który dokona ostatecznego wyboru i zdecyduje  o wysokości dotac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6. Komisja Konkursowa rozwiązuje się z chwilą rozstrzygnięcia konkursu ofert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" w:hAnsi="Times" w:eastAsia="Times New Roman" w:cs="Times"/>
      <w:sz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rawonorm">
    <w:name w:val="prawonor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7:00Z</dcterms:created>
  <dc:creator>Your User Name</dc:creator>
  <dc:description/>
  <cp:keywords/>
  <dc:language>en-US</dc:language>
  <cp:lastModifiedBy>Your User Name</cp:lastModifiedBy>
  <cp:lastPrinted>2012-10-12T14:36:00Z</cp:lastPrinted>
  <dcterms:modified xsi:type="dcterms:W3CDTF">2012-10-19T13:07:00Z</dcterms:modified>
  <cp:revision>2</cp:revision>
  <dc:subject/>
  <dc:title/>
</cp:coreProperties>
</file>