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ARZĄDZENIE NR  44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WÓJTA GMINY CZERNICHÓW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 dnia  28 kwietnia  2011r.</w:t>
      </w:r>
    </w:p>
    <w:p>
      <w:pPr>
        <w:pStyle w:val="Normal"/>
        <w:widowControl w:val="false"/>
        <w:spacing w:lineRule="auto" w:line="276"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 xml:space="preserve">w sprawie: ogłoszenia otwartego konkursu ofert na realizację zadań publicznych w roku </w:t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011 z zakresu ochrona zdrowia, opieka nad dziećmi i młodzieżą znajdującej </w:t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ię w trudnej sytuacji  oraz  przeciwdziałanie patologiom  społecznym</w:t>
      </w:r>
    </w:p>
    <w:p>
      <w:pPr>
        <w:pStyle w:val="Normal"/>
        <w:widowControl w:val="false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Na podstawie art. 30 ust. l ustawy z dnia 8 marca 1990 r. o samorządzie gminnym</w:t>
        <w:br/>
        <w:t>(Dz.U. z 2001 r. nr 142 póz. 1591 z późn. zm.) oraz art. 13 ustawy z dnia 24 kwietnia 2003 r.</w:t>
        <w:br/>
        <w:t>o działalności pożytku publicznego i o wolontariacie (Dz.U. Nr 234 z 2010r. poz. 1536/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7"/>
        </w:numPr>
        <w:spacing w:before="100" w:after="0"/>
        <w:jc w:val="both"/>
        <w:rPr/>
      </w:pPr>
      <w:r>
        <w:rPr/>
        <w:t xml:space="preserve">Ogłasza się otwarty konkurs ofert na realizację zadań publicznych wymienionych w rocznym programie współpracy Gminy Czernichów z organizacjami pozarządowymi i innymi podmiotami prowadzącymi działalność pożytku publicznego w 2011 r., z zakresu ochrona zdrowia , opieka nad dziećmi i młodzieżą znajdującej się w trudnej sytuacji oraz  przeciwdziałanie patologiom społecznym, tj. </w:t>
      </w:r>
    </w:p>
    <w:p>
      <w:pPr>
        <w:pStyle w:val="Normal"/>
        <w:widowControl w:val="false"/>
        <w:numPr>
          <w:ilvl w:val="0"/>
          <w:numId w:val="9"/>
        </w:numPr>
        <w:spacing w:before="100" w:after="0"/>
        <w:jc w:val="both"/>
        <w:rPr/>
      </w:pPr>
      <w:r>
        <w:rPr/>
        <w:t>organizacja czasu wolnego dla dzieci i młodzieży pozostających podczas wakacji w miejscu zamieszkania,</w:t>
      </w:r>
    </w:p>
    <w:p>
      <w:pPr>
        <w:pStyle w:val="Normal"/>
        <w:widowControl w:val="false"/>
        <w:numPr>
          <w:ilvl w:val="0"/>
          <w:numId w:val="9"/>
        </w:numPr>
        <w:spacing w:before="100" w:after="0"/>
        <w:jc w:val="both"/>
        <w:rPr>
          <w:color w:val="008000"/>
        </w:rPr>
      </w:pPr>
      <w:r>
        <w:rPr/>
        <w:t>wsparcie finansowe różnych form wypoczynku dzieci i młodzieży podczas wakacji, na których zostanie zrealizowany program przeciwdziałania patologiom społecznym, w tym alkoholizmowi.</w:t>
      </w:r>
    </w:p>
    <w:p>
      <w:pPr>
        <w:pStyle w:val="Normal"/>
        <w:widowControl w:val="false"/>
        <w:numPr>
          <w:ilvl w:val="0"/>
          <w:numId w:val="7"/>
        </w:numPr>
        <w:spacing w:before="100" w:after="0"/>
        <w:jc w:val="both"/>
        <w:rPr>
          <w:color w:val="008000"/>
        </w:rPr>
      </w:pPr>
      <w:r>
        <w:rPr/>
        <w:t>Zlecenie realizacji zadań nastąpi w formie wspierania takich zadań wraz z udzieleniem</w:t>
        <w:br/>
        <w:t>dotacji na dofinansowanie ich realizacji.</w:t>
      </w:r>
    </w:p>
    <w:p>
      <w:pPr>
        <w:pStyle w:val="Normal"/>
        <w:widowControl w:val="false"/>
        <w:spacing w:before="100" w:after="0"/>
        <w:jc w:val="both"/>
        <w:rPr/>
      </w:pPr>
      <w:r>
        <w:rPr/>
        <w:t>3. Treść ogłoszenia o otwartym konkursie ofert stanowi załącznik do niniejszego zarządzenia.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spacing w:before="240" w:after="0"/>
        <w:rPr/>
      </w:pPr>
      <w:r>
        <w:rPr/>
        <w:t>Ogłoszenie o konkursie publikuje się poprzez jego zamieszczenie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w Biuletynie Informacji Publicznej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w siedzibie Urzędu Gminy Czernichów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na stronie internetowej Urzędu Gminy Czernichów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spacing w:before="240" w:after="0"/>
        <w:rPr/>
      </w:pPr>
      <w:r>
        <w:rPr/>
        <w:t xml:space="preserve">Wykonanie zarządzenia powierza się Zastępcy Wójta Gminy Czernichów 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ie publiczne Gminy Czernichów w roku 2011 z zakresu ochrony zdrowia, opieki nad dziećmi  i młodzieżą znajdującej się w trudnej sytuacji oraz przeciwdziałania  patologiom społecznym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Na podstawie art. 11 i 13 ustawy z dnia 24 kwietnia 2003r. o działalności pożytku publicznego i wolontariacie / t.j. (Dz.U. Nr 234 z 2010r. poz. 1536 </w:t>
      </w:r>
      <w:r>
        <w:rPr/>
        <w:t>/</w:t>
      </w:r>
      <w:r>
        <w:rPr>
          <w:b/>
        </w:rPr>
        <w:t xml:space="preserve"> oraz uchwały Nr III/14/2010  Rady Gminy Czernichów z dnia 29.12.2010r. w sprawie rocznego programu współpracy Gminy Czernichów z organizacjami pozarządowymi oraz innymi podmiotami prowadzącymi działalność pożytku publicznego w 2011r., Wójt Gminy Czernichów ogłasza otwarty konkurs ofert na zadanie publiczne realizowane ze środków na profilaktykę i rozwiązywanie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p.  Nazwa programu                                                                                          max. kwo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chrona zdrowia, opieka nad dziećmi  i młodzieżą znajdującej się w trudnej </w:t>
      </w:r>
    </w:p>
    <w:p>
      <w:pPr>
        <w:pStyle w:val="Normal"/>
        <w:rPr>
          <w:b/>
          <w:b/>
        </w:rPr>
      </w:pPr>
      <w:r>
        <w:rPr>
          <w:b/>
        </w:rPr>
        <w:t>sytuacji oraz przeciwdziałanie  patologiom społeczny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sparcie finansowe różnych form wypoczynku dzieci i młodzieży podcz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wakacji, na których zostanie zrealizowany program przeciwdziałania </w:t>
      </w:r>
    </w:p>
    <w:p>
      <w:pPr>
        <w:pStyle w:val="Normal"/>
        <w:ind w:left="360" w:hanging="0"/>
        <w:jc w:val="both"/>
        <w:rPr/>
      </w:pPr>
      <w:r>
        <w:rPr>
          <w:b/>
        </w:rPr>
        <w:t>patologiom społecznym w tym alkoholizmowi                                                        20.000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izacja czasu wolnego dla dzieci i młodzieży pozostających w miejsc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mieszkania podczas wakacji                                                                                  10.000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Gmina Czernichów realizując zadania wymienione w § 1 w roku 2010 wydatkowała środki pieniężne w formie dotacji w wysokości :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 Wsparcie finansowe różnych form wypoczynku dzieci i młodzieży podcz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akacji, na których został zrealizowany program przeciwdziałani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atologiom społecznym w tym alkoholizmowi                                                      19.845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Organizacja czasu wolnego dla dzieci i młodzieży pozostających w miejscu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zamieszkania podczas wakacji                                                                               1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odmiotami uprawnionymi do złożenia ofert s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Organizacje pozarządowe w rozumieniu ustawy z dnia 24 kwietnia 2003r. o   działalności pożytku publicznego i o wolontariacie /</w:t>
      </w:r>
      <w:r>
        <w:rPr>
          <w:b/>
        </w:rPr>
        <w:t>.</w:t>
      </w:r>
      <w:r>
        <w:rPr/>
        <w:t>t.j</w:t>
      </w:r>
      <w:r>
        <w:rPr>
          <w:b/>
        </w:rPr>
        <w:t xml:space="preserve">. </w:t>
      </w:r>
      <w:r>
        <w:rPr/>
        <w:t>(Dz.U. Nr 234 z 2010r. poz. 1536.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Stowarzyszenia jednostek samorządu terytoria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Spółdzielnie socjal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Spółki akcyjne i spółki z ograniczoną odpowiedzialnością  oraz kluby sportowe będące spółkami działającymi na podstawie przepisów ustawy z dnia 25.06.2010r. o sporcie, które nie działają w celu osiągnięcia zysku oraz przeznaczają całość dochodu na realizację celów statutowych oraz nie przeznaczają zysku do podziału między swoich członków, udziałowców, akcjonariusz i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Obowiązują formularze wniosków ustalone w Rozporządzeniu Ministra , Pracy i Polityki Społecznej z dnia 15 grudnia 2010r. w sprawie wzoru oferty i ramowego wzoru umowy dotyczących realizacji zadania publicznego oraz wzoru sprawozdania z wykonania tego zadania  /Dz.U. z 2011r. Nr 6, poz. 25/ . Są one dostępne w Urzędzie Gminy Czernichów, z siedzibą Tresna  ul. Żywiecka 2 – pok. Nr 1.oraz na stronie internetowej wwwczernichow.com,.pl </w:t>
      </w:r>
    </w:p>
    <w:p>
      <w:pPr>
        <w:pStyle w:val="Normal"/>
        <w:jc w:val="center"/>
        <w:rPr/>
      </w:pPr>
      <w:r>
        <w:rPr>
          <w:rFonts w:cs="Arial" w:ascii="Arial" w:hAnsi="Arial"/>
        </w:rPr>
        <w:t>&amp;</w:t>
      </w:r>
      <w:r>
        <w:rPr/>
        <w:t xml:space="preserve"> 5</w:t>
      </w:r>
    </w:p>
    <w:p>
      <w:pPr>
        <w:pStyle w:val="TextBody"/>
        <w:rPr/>
      </w:pPr>
      <w:r>
        <w:rPr/>
        <w:t>Złożona oferta powinna zawierać wszelkie elementy ujęte w art. 14 ustawy z dnia 24.04.2003r. o działalności pożytku publicznego i o wolontariacie.</w:t>
      </w:r>
      <w:r>
        <w:rPr>
          <w:b/>
        </w:rPr>
        <w:t xml:space="preserve"> (</w:t>
      </w:r>
      <w:r>
        <w:rPr/>
        <w:t>t.j</w:t>
      </w:r>
      <w:r>
        <w:rPr>
          <w:b/>
        </w:rPr>
        <w:t xml:space="preserve">. </w:t>
      </w:r>
      <w:r>
        <w:rPr/>
        <w:t>Dz.U. Nr 234 z 2010r. poz. 15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Złożone przez podmioty oferty oceniane będą pod względem formalnym zgodnie z ustalonymi wymogami t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łożenie oferty w nieprzekraczalnym termi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zedstawienie projektu zgodnego ze statutem podmiotu występującego o dotacj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łączenie do wniosku o przyznanie dotacji  kopii aktualnego odpisu z Krajowego Rejestru Sadowego, innego rejestru lub ewi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przypadku złożenia kserokopii wymienionych powyżej dokumentów, podmioty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ystępujące o dotację powinny dodatkowo potwierdzić je za zgodność z oryginał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ie przewiduje się możliwości uzupełniania ofert, które zostały złożone w stanie  </w:t>
      </w:r>
    </w:p>
    <w:p>
      <w:pPr>
        <w:pStyle w:val="Normal"/>
        <w:ind w:left="720" w:hanging="0"/>
        <w:jc w:val="both"/>
        <w:rPr/>
      </w:pPr>
      <w:r>
        <w:rPr/>
        <w:t>niekomplet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raki formalne w złożonej ofercie wykluczają ją z dalszej procedury konkurs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 oferty należy dołączyć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>Dotowane mogą być zadania, które będą realizowane na rzecz mieszkańców  Gminy Czernichów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Oferty spełniające wymogi formalne, oceniane będą pod względem merytorycz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 rozpatrywaniu wniosków dotyczących realizacji zadania uwzględniane będą w szczególności;</w:t>
      </w:r>
    </w:p>
    <w:p>
      <w:pPr>
        <w:pStyle w:val="Normal"/>
        <w:jc w:val="both"/>
        <w:rPr/>
      </w:pPr>
      <w:r>
        <w:rPr/>
        <w:t>a/ ocena możliwości realizacji zadania przez podmiot,</w:t>
      </w:r>
    </w:p>
    <w:p>
      <w:pPr>
        <w:pStyle w:val="Normal"/>
        <w:jc w:val="both"/>
        <w:rPr/>
      </w:pPr>
      <w:r>
        <w:rPr/>
        <w:t>b/ ocena przedstawionej we wniosku kalkulacji kosztów  realizacji zadania,</w:t>
      </w:r>
    </w:p>
    <w:p>
      <w:pPr>
        <w:pStyle w:val="Normal"/>
        <w:jc w:val="both"/>
        <w:rPr/>
      </w:pPr>
      <w:r>
        <w:rPr/>
        <w:t>c/ rekomendacje udzielone wnioskodawcy przez inne podmioty ,</w:t>
      </w:r>
    </w:p>
    <w:p>
      <w:pPr>
        <w:pStyle w:val="Normal"/>
        <w:jc w:val="both"/>
        <w:rPr/>
      </w:pPr>
      <w:r>
        <w:rPr/>
        <w:t xml:space="preserve">d/ znaczenie zadania dla celów programu związanego z przeciwdziałaniem patologio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łecznym oraz ochrony zdrowia.</w:t>
      </w:r>
    </w:p>
    <w:p>
      <w:pPr>
        <w:pStyle w:val="Normal"/>
        <w:jc w:val="both"/>
        <w:rPr/>
      </w:pPr>
      <w:r>
        <w:rPr/>
        <w:t>f/ udział środków własnych  lub środków pochodzących z innych źródeł na realizacj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dania,</w:t>
      </w:r>
    </w:p>
    <w:p>
      <w:pPr>
        <w:pStyle w:val="Normal"/>
        <w:jc w:val="both"/>
        <w:rPr/>
      </w:pPr>
      <w:r>
        <w:rPr/>
        <w:t>g/ kwalifikacje osób, przy udziale których oferent będzie wykonywał zadanie</w:t>
      </w:r>
    </w:p>
    <w:p>
      <w:pPr>
        <w:pStyle w:val="Normal"/>
        <w:jc w:val="both"/>
        <w:rPr/>
      </w:pPr>
      <w:r>
        <w:rPr/>
        <w:t xml:space="preserve">h/ analiza i ocena realizacji zleconych zadań publicznych w latach poprzednich, biorąc pod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wagę rzetelność i terminowość oraz sposób rozliczenia otrzymanych na ten cel środków,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xtBody"/>
        <w:rPr/>
      </w:pPr>
      <w:r>
        <w:rPr/>
        <w:t xml:space="preserve">1.   Postępowanie w sprawie przyznania dotacji odbywać się będzie zgodnie z zasadami </w:t>
      </w:r>
    </w:p>
    <w:p>
      <w:pPr>
        <w:pStyle w:val="TextBody"/>
        <w:rPr/>
      </w:pPr>
      <w:r>
        <w:rPr/>
        <w:t xml:space="preserve">     </w:t>
      </w:r>
      <w:r>
        <w:rPr/>
        <w:t xml:space="preserve">określonymi w ustawie z dnia 24.04.2003r. o działalności  pożytku publicznego i o    </w:t>
      </w:r>
    </w:p>
    <w:p>
      <w:pPr>
        <w:pStyle w:val="TextBody"/>
        <w:rPr/>
      </w:pPr>
      <w:r>
        <w:rPr/>
        <w:t xml:space="preserve">      </w:t>
      </w:r>
      <w:r>
        <w:rPr/>
        <w:t>wolontariacie oraz w niniejszym ogłos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one oferty powinny zawierać wszystkie elementy ujęte w art. 14 cytowanej wyż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ferty oceniane będą przez Komisje Konkursową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Decyzje o udzieleniu dotacji podejmuje Wójt Gminy po zapoznaniu się z opinią Komisji Konkursowej w terminie nie przekraczającym 1 miesiąca od upływu terminu ich skł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Od podjętych decyzji   nie przysługuje odwołani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Skład Komisji  ustala Wójt Gminy w formie zarządzeni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Wójt Gminy zastrzega możliwość nie rozstrzygnięcia konkurs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1</w:t>
      </w:r>
    </w:p>
    <w:p>
      <w:pPr>
        <w:pStyle w:val="TextBody"/>
        <w:rPr/>
      </w:pPr>
      <w:r>
        <w:rPr/>
        <w:t xml:space="preserve">Wyłonione podmioty będą zobowiązane do zamieszczania we wszystkich drukach i materiałach reklamowych związanych z realizacja zadania /zaproszeniach, komunikatach itp./ </w:t>
      </w:r>
    </w:p>
    <w:p>
      <w:pPr>
        <w:pStyle w:val="Normal"/>
        <w:jc w:val="both"/>
        <w:rPr/>
      </w:pPr>
      <w:r>
        <w:rPr/>
        <w:t>informacji na temat dotowania zadania przez Gminę Czernichów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TextBody"/>
        <w:rPr/>
      </w:pPr>
      <w:r>
        <w:rPr/>
        <w:t xml:space="preserve">1.   W przypadku otrzymania wysokości dotacji innej niż wnioskowana należy przed </w:t>
      </w:r>
    </w:p>
    <w:p>
      <w:pPr>
        <w:pStyle w:val="TextBody"/>
        <w:rPr/>
      </w:pPr>
      <w:r>
        <w:rPr/>
        <w:t xml:space="preserve">      </w:t>
      </w:r>
      <w:r>
        <w:rPr/>
        <w:t xml:space="preserve">podpisaniem umowy przedłożyć zaktualizowany harmonogram i kosztorys realizacji   </w:t>
      </w:r>
    </w:p>
    <w:p>
      <w:pPr>
        <w:pStyle w:val="TextBody"/>
        <w:rPr/>
      </w:pPr>
      <w:r>
        <w:rPr/>
        <w:t xml:space="preserve">     </w:t>
      </w:r>
      <w:r>
        <w:rPr/>
        <w:t>zadania.</w:t>
      </w:r>
    </w:p>
    <w:p>
      <w:pPr>
        <w:pStyle w:val="TextBody"/>
        <w:rPr/>
      </w:pPr>
      <w:r>
        <w:rPr/>
        <w:t xml:space="preserve">2 . Realizacja zadania powinna nastąpić z należytą starannością , zgodnie z warunkami   </w:t>
      </w:r>
    </w:p>
    <w:p>
      <w:pPr>
        <w:pStyle w:val="TextBody"/>
        <w:rPr/>
      </w:pPr>
      <w:r>
        <w:rPr/>
        <w:t xml:space="preserve">     </w:t>
      </w:r>
      <w:r>
        <w:rPr/>
        <w:t>zawartej umowy oraz programem przedstawionym w ofercie i kosztorysem zadania.</w:t>
      </w:r>
    </w:p>
    <w:p>
      <w:pPr>
        <w:pStyle w:val="TextBody"/>
        <w:rPr/>
      </w:pPr>
      <w:r>
        <w:rPr/>
        <w:t xml:space="preserve">3.  Prowadzenie wyodrębnionej dokumentacji finansowo-księgowej środków finansowych </w:t>
      </w:r>
    </w:p>
    <w:p>
      <w:pPr>
        <w:pStyle w:val="TextBody"/>
        <w:rPr/>
      </w:pPr>
      <w:r>
        <w:rPr/>
        <w:t xml:space="preserve">     </w:t>
      </w:r>
      <w:r>
        <w:rPr/>
        <w:t>otrzymanych na realizację zadania, zgodnie z zawarta umową.</w:t>
      </w:r>
    </w:p>
    <w:p>
      <w:pPr>
        <w:pStyle w:val="TextBody"/>
        <w:numPr>
          <w:ilvl w:val="0"/>
          <w:numId w:val="7"/>
        </w:numPr>
        <w:rPr/>
      </w:pPr>
      <w:r>
        <w:rPr/>
        <w:t>Sporządzanie i składanie sprawozdań z wykonania zadania publicznego w terminach określonych w umowie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§13</w:t>
      </w:r>
    </w:p>
    <w:p>
      <w:pPr>
        <w:pStyle w:val="TextBody"/>
        <w:rPr/>
      </w:pPr>
      <w:r>
        <w:rPr/>
        <w:t>Termin realizacji zadania rozpocznie się nie wcześniej niż od dnia 25.06.2011r. i zakończy najpóźniej  dnia 31 sierpnia 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letne wnioski należy składać w zaklejonych i opieczętowanych kopertach z dopiskiem „Konkurs ofert 2011” w nieprzekraczalnym terminie do dnia 27 maja 2011r. w sekretariacie  Urzędu Gminy Czernich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Każda oferta winna być złożona w  kopercie opisanej w następujący sposób;</w:t>
      </w:r>
    </w:p>
    <w:p>
      <w:pPr>
        <w:pStyle w:val="Normal"/>
        <w:ind w:left="360" w:hanging="0"/>
        <w:jc w:val="both"/>
        <w:rPr/>
      </w:pPr>
      <w:r>
        <w:rPr/>
        <w:t>-     pełna nazwa podmiotu występującego o dotację wraz z dokładnym adres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zwa zadania realizowanego przez podmiot składający wniosek.</w:t>
      </w:r>
    </w:p>
    <w:p>
      <w:pPr>
        <w:pStyle w:val="Normal"/>
        <w:ind w:left="360" w:hanging="0"/>
        <w:jc w:val="both"/>
        <w:rPr/>
      </w:pPr>
      <w:r>
        <w:rPr/>
        <w:t>3. Dodatkowych informacji udziela pracownik Urzędu Gminy ; Pani Krystyna Łoboda, tel. 866-12-22 wew. 10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Wyniki konkursu zostaną umieszczone na tablicy ogłoszeń Urzędu Gminy  oraz na stronie internetowej www.czernichow.com.p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%1,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5:00Z</dcterms:created>
  <dc:creator>xxx</dc:creator>
  <dc:description/>
  <cp:keywords/>
  <dc:language>en-US</dc:language>
  <cp:lastModifiedBy>Your User Name</cp:lastModifiedBy>
  <cp:lastPrinted>2011-04-28T07:39:00Z</cp:lastPrinted>
  <dcterms:modified xsi:type="dcterms:W3CDTF">2011-04-28T11:45:00Z</dcterms:modified>
  <cp:revision>2</cp:revision>
  <dc:subject/>
  <dc:title>Urząd Gminy ogłasza konkurs ofert na zadanie publiczne realizow</dc:title>
</cp:coreProperties>
</file>