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PROJEKT  ROCZNEGO PROGRAMU WSPÓŁPRACY GMINY CZERNICHÓW Z ORGANIZACJAMI POZARZĄDOWYMI ORAZ PODMIOTAMI, O KTÓRYCH MOWA W ART. 3 USTAWY O DZIAŁALNOŚCI POZYTKU PUBLICZNEGO I WOLONTARIACIE NA 2011 RO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TĘ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Programu współpracy Gminy Czernichów z Organizacj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arządowymi oraz innymi podmiotami prowadzącymi działalność pożyt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ego na rok 2007, jest art. 5 ust. 3 ustawy z dnia 24 kwietnia 2003 r. o działalności pożytku publicznego i o wolontariacie (Dz.U. Nr 96, poz. 873). Program obejmuje współpracę z organizacjami pozarządowymi oraz osobami prawnymi i jednostkami organizacyjnymi działającymi na podstawie przepisów o stosunku państwa do Kościoła Katolickiego w Rzeczypospolitej Polskiej, o stosunku państwa do innych Kościołów i związków wyznaniowych oraz o gwarancjach wolności sumienia i wyznania, jeżeli ich cele statutowe obejmują prowadzenie działalności pożytku publicznego i stowarzyszeniami jednostek samorządu terytori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zawiera podstawowe cele, zasady oraz przedmiot współpracy, a także formy i sposób realizacji Program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 Progr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macnianie lokalnych działań, stworzenie warunków dla powsta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icjatyw i struktur funkcjonujących na rzecz społeczności lokal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macnianie w świadomości społecznej poczucia odpowiedzialności za siebie, swoje otoczenie, wspólnotę lokalną oraz jej tradyc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większenie udziału mieszkańców w rozwiązywaniu lokalnych problem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oprawa jakości życia poprzez pełniejsze zaspokajanie potrzeb społe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Intensyfikacja działań na rzecz dzieci i młodzież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twarcie na innowacyjność, poprzez umożliwienie organizacjom pozarządowym indywidualnego wystąpienia z ofertą realizacji projektów konkretnych zadań publicznych, prowadzonych przez samorzą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współ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współpracy Gminy Czernichów z organizacjami pozarządowymi opie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ę na wymienionych niżej zasad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Podstawowym kryterium decydującym o podjęciu współpracy z organizacjami pozarządowymi jest prowadzenie przez nie działalności  na rzecz mieszkańc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sada pomocniczości – samorząd udziela pomocy organizacjom pozarządowym, w niezbędnym zakresie, uzasadnionym potrzebami wspólno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rządowej, a organizacje zapewniają ich wykonanie w sposób ekonomiczny, profesjonalny i terminow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sada suwerenności stron - władze samorządowe i organizacje nie narzucają sobie nawzajem zadań, szanując swoją autonomię, mogą natomiast zgłasza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ajemne propozycje i deklaracje, gotowość wysłuchania propozycji drugiej stron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asada partnerstwa – współpraca pomiędzy władzami samorządowymi a organizacjami pozarządowymi oparta jest na obopólnych korzyściach, woli i chęci wzajemnych działań, współdziałaniu na rzecz rozwiązywania lokal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blem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sada efektywności – samorząd udziela pomocy organizacjom pozarządow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prowadzenia nowatorskich i bardziej efektywnych działań, wspólnie dąż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siągnięcia możliwie najlepszych efektów z realizacji zadań publicz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asada uczciwej konkurencji – zarówno władze samorządowe, jak i organizacje, w trakcie udzielania dotacji oraz wydatkowania przyznanych środ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ych działają zgodnie z prawem i dobrymi obyczajami, nie naruszają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a wzajemnych działań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Zasada jawności – procedury postępowania przy realizacji zadań publ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organizacje pozarządowe, sposób udzielania oraz wykonania zadania s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wne. Dotyczy to w szczególności udostępniania, organizacjom przez gmin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i o celach, kosztach i efektach współpracy, a także środkach finans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lanowanych w budżecie gminy na współpracę z organizacjami pozarządow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kryteriach oceny projektów. Zasada obliguje również organizacje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ania gminie danych dotyczących struktury organizacyjnej, sposob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kcjonowania, prowadzenia przez nie działalności statutowej oraz sytuacji finan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O realizacji zadań decydują priorytety przyjęte przez Radę Gminy Czernich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podmiotami Programu dotyczy zadań określonych w art. 7 ust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8 marca 1990 r. o samorządzie gminnym (t.j. Dz.U. Nr 142 z 200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. 1519 z późn.zm.), a w szczególności zadań o zasięgu gminnym w dziedzi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omocja zdrowego stylu życia poprzez sport i turystykę. Przeciwdział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tologiom społecz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ganizacja czasu wolnego dla dzieci i młodzieży podczas wak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jących w miejscu zamieszk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parcie finansowe różnych form wypoczynku dzieci i młodzieży podcz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kacji, na których zostanie zrealizowany program przeciwdziałania patologi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łecznym w tym alkoholizmow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ealizacja, wspomaganie programów profilaktyczno-edukacyj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ych przez różne grupy i stowarzyszenia, kościoły i związ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niowe na podstawie przedłożonych projekt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spomaganie wypoczynku dzieci i młodzieży zwłaszcza z rodz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funkcyj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ganizowanie kolonii i obozów oraz innych form wypoczynku dzieci i młodzież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ealizacja programu w zakresie organizacji czasu wolnego oraz zaję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alek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Upowszechniania kultury, wspierania działań i inicjatyw kultural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ujących gmi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ganizacja zajęć kulturalnych dla dzieci i młodzieży oraz mieszkańców gmi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ganizacja imprez mas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ganizacja międzynarodowej wymiany kultural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Kultury fizycznej i spor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powszechnianie kultury fizycznej wśród dzieci, młodzieży i dorosłych, po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zajęć w różnych dyscyplinach spor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ganizacja imprez sportowych i sportowo-rekreacyjnych dla dzieci i młodzież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mieszkańców gminy, w szczególności zawodów sportowych, festyn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niej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y współ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owanymi w ramach Programu formami współpracy o charakter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nansowym i pozafinansowym Gminy Czernichów z podmiotami Programu s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lecanie podmiotom Programu zadań publicznych na zasadach określonych w ustawie o pożytku publicznym i wolontariac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wierzanie zadań publicznych wraz z udzieleniem dotacji na finansowanie ich realizacji lub wspieranie takich zadań wraz z udzieleniem dotacji na współfinansowanie ich realiz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zajemne informowanie się o planowanych kierunkach działalności po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tworzenie na stronie internetowej Gminy działu umożliwiającego prezentacje organizacji pozarządowych z terenu gminy Czernich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poznanie organizacji pozarządowych z obszarami działań, w które mogą się włączyć, jako realizatorzy zadań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ieżące informowanie o sesjach Rady Gminy Czernichów i posiedzeniach Komisji, na których omawiane będą zagadnienia związane z działalnością statutową organizacji pozarząd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onsultowanie aktów prawnych w dziedzinach dotyczących statutowej działalności organizacji pozarządowych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dział organizacji pozarządowych w opracowywaniu projektów ro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ów współpra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dostępnianie organizacjom pozarządowym projektów uchwał z zakre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ego z ich statutową działalności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Inne formy współpracy mogą być realizowane po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dostępnianie organizacjom pozarządowym lokali na spotkania ogólnodostęp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ieżące poradnictwo oraz pomoc w organizowaniu szkoleń i składaniu wniosków aplikacyj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wadzenie działalności promocyjnej i informacyjnej dotyczącej wspólnych przedsięwzięć Gminy i organizacji pozarząd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erytoryczna pomoc w nawiązywaniu kontaktów z organizacjami pozarządowymi spoza terenu gminy Czernich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alizacja Programu Współpra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dejmowanie współpracy finansowej z podmiotami Programu następuje w drodze otwartych konkursów ofert ogłaszanych przez Wójta Gminy Czernichów, zgodnie z zasadami zawartymi w usta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dział podmiotów Programu w wykonywaniu zadań publicznych realizowanych przez Gminę Czernichów zapewnia się poprzez zlecenie realizacji tych zadań tym podmiotom, których działalność statutowa jest zgodna z dziedziną, do której należy zad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arunkiem przystąpienia do konkursu jest złożenie oferty zgodnej z wzor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ślonym rozporządzeniem Ministra Pracy i Polityki Społecznej z dnia 27 grudnia 2005 r. w sprawie wzoru oferty realizacji zadania publicznego, ramowego wzoru umowy o wykonanie zadania publicznego i wzoru sprawozdania z wykonania tego zadania (Dz.U. Nr 264, poz. 2207), wraz z wymaganymi załącznik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Tę samą ofertę na wykonanie zadania publicznego można złożyć tylko do jednego konkursu. Oferta złożona do różnych konkursów podlega wykluczeniu z postępowania konkurs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sokość środków finansowych na realizację zadań objętych Roczn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em Współpracy określa Rada Gminy Czernichów w uchwale budżetowej na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elem wydzielenia środków finansowych w uchwale budżetowej na rok 201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e pozarządowe oraz podmioty, o których mowa w art. 3 ust. 3 win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yć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września 2010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ropozycje realizacji zadań na kolejny r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00:00Z</dcterms:created>
  <dc:creator>Your User Name</dc:creator>
  <dc:description/>
  <cp:keywords/>
  <dc:language>en-US</dc:language>
  <cp:lastModifiedBy>Your User Name</cp:lastModifiedBy>
  <cp:lastPrinted>2010-10-11T09:33:00Z</cp:lastPrinted>
  <dcterms:modified xsi:type="dcterms:W3CDTF">2010-12-06T14:00:00Z</dcterms:modified>
  <cp:revision>2</cp:revision>
  <dc:subject/>
  <dc:title/>
</cp:coreProperties>
</file>