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36" w:before="240" w:after="240"/>
        <w:jc w:val="both"/>
        <w:rPr/>
      </w:pPr>
      <w:r>
        <w:rPr>
          <w:color w:val="333333"/>
          <w:sz w:val="20"/>
          <w:szCs w:val="20"/>
        </w:rPr>
        <w:br/>
      </w:r>
      <w:r>
        <w:rPr>
          <w:b/>
          <w:color w:val="333333"/>
          <w:sz w:val="20"/>
          <w:szCs w:val="20"/>
        </w:rPr>
        <w:t>KONSULTACJE PROGRAM WSPÓŁPRACY NA ROK 2011 – ORGANIZACJE POZARZĄDOW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 xml:space="preserve">Samorząd Gminy Czernichów zaprasza organizacje pozarządowe oraz inne podmioty prowadzące działalność pożytku publicznego ( wymienione w art. 3 ust. 3 ustawy o działalności pożytku publicznego i o wolontariacie) z terenu Gminy Czernichów na otwarte spotkanie w dniu 27 grudnia 2010 r. w godz. 13:00 do godz. 14:30 w Sali Narad Urzędu Gminy w Czernichowie wyłożone zostaną do wglądu propozycje wszystkich zmian do Programu Współpracy z organizacjami pozarządowymi oraz podmiotami prowadzącymi działalność pożytku publicznego na 2011 rok. </w:t>
      </w: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  <w:t>Konsultacje społeczne dotyczące Programu Współpracy z organizacjami pozarządowymi oraz podmiotami prowadzącymi działalność pożytku publicznego na 2011 rok.  oraz oceny proponowanych projektów odbędą się w dniu 27 grudnia br. O godz. 14:30 w Sali Narad Urzędu Gminy w Czernichowi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Rozległość zadań, w które angażują się organizacje, ich społeczny charakter oraz wysoki poziom realizowanych zadań, powodują że są postrzegane jako cenny partner samorządu lokalnego, w realizacji zadań publicznych, dlatego serdecznie zapraszamy wszystkie organizacje do aktywnego udziału w konsultacjach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Informacje w sprawie konsultacji  można uzyskać w siedzibie Urzędu Gminy Czernichów, ul. Żywiecka 2      34 -311 Czernichów, Tel.33/8661325 wew.103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99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44:00Z</dcterms:created>
  <dc:creator>Your User Name</dc:creator>
  <dc:description/>
  <cp:keywords/>
  <dc:language>en-US</dc:language>
  <cp:lastModifiedBy>Your User Name</cp:lastModifiedBy>
  <dcterms:modified xsi:type="dcterms:W3CDTF">2010-12-06T13:44:00Z</dcterms:modified>
  <cp:revision>2</cp:revision>
  <dc:subject/>
  <dc:title/>
</cp:coreProperties>
</file>