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GŁOSZENIE WÓJTA GMINY CZERNICHÓW Z DNIA 15-06-2010R.</w:t>
      </w:r>
    </w:p>
    <w:p>
      <w:pPr>
        <w:pStyle w:val="TextBody"/>
        <w:jc w:val="center"/>
        <w:rPr/>
      </w:pPr>
      <w:r>
        <w:rPr/>
        <w:t>W SPRAWIE WYNIKÓW OTWARTEGO KONKURSU OFERT NA REALIZACJĘ ZADANIA PUBLICZNEGO W ROKU 2010 Z ZAKRESU</w:t>
      </w:r>
    </w:p>
    <w:p>
      <w:pPr>
        <w:pStyle w:val="TextBody"/>
        <w:jc w:val="center"/>
        <w:rPr/>
      </w:pPr>
      <w:r>
        <w:rPr/>
        <w:t xml:space="preserve"> „</w:t>
      </w:r>
      <w:r>
        <w:rPr/>
        <w:t>PROMOCJA ZDROWEGO STYLU ŻYCIA POPRZEZ SPORT I TURYSTYKĘ, PRZECIWDZIAŁANIE PATOLOGIOM SPOŁECZNYM”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43"/>
        <w:gridCol w:w="17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Nazwa ofere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Nazwa zadania publiczn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Wysokość przyznanych środków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KS „Żar” Międzybrodzie Bialsk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poczynek dzieci i młodzieży podczas wakacji z realizacją programu przeciwdziałania alkoholizmowi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3.0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KS „Magórka” Czernichów-Tres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poczynek dzieci i młodzieży podczas wakacji z realizacją programu przeciwdziałania alkoholizmowi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3.0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rafia Międzybrodzie Bialsk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poczynek dzieci i młodzieży podczas wakacji z realizacją programu przeciwdziałania alkoholizmowi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3.5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rafia Międzybrodzie Żywieck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poczynek dzieci i młodzieży podczas wakacji z realizacją programu przeciwdziałania alkoholizmowi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2.5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TG „Sokół”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ędzybrodzie Bialsk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poczynek dzieci i młodzieży podczas wakacji z realizacją programu przeciwdziałania alkoholizmowi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3.5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HP Żywi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poczynek dzieci i młodzieży podczas wakacji z realizacją programu przeciwdziałania alkoholizmow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4.5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43"/>
        <w:gridCol w:w="17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Nazwa oferen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Nazwa zadania publiczn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Wysokość przyznanych środków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TG „Sokół”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ędzybrodzie Bialsk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rganizacja czasu wolnego dla dzieci i młodzieży pozostających w miejscu zamieszkania podczas wakacj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4.0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KS „Magórka” Czernichów-Tres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Organizacja czasu wolnego dla dzieci i młodzieży pozostających w miejscu zamieszkania podczas wakacji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3.0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KS „Żar” Międzybrodzie Bialsk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rganizacja czasu wolnego dla dzieci i młodzieży pozostających w miejscu zamieszkania podczas wakacji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3.0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</w:t>
      </w:r>
      <w:r>
        <w:rPr/>
        <w:t>Wójt Gminy Czernichów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</w:t>
      </w:r>
      <w:r>
        <w:rPr/>
        <w:t>Adam Ko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SC 8170/        /2010                                                             Czernichów, dn. 15.06.2010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</w:t>
      </w:r>
      <w:r>
        <w:rPr/>
        <w:t>POLSKIE TOWARZYSTWO GIMNASTYCZNE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„</w:t>
      </w:r>
      <w:r>
        <w:rPr/>
        <w:t>SOKÓŁ” W GMINIE CZERNICHÓW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</w:t>
      </w:r>
      <w:r>
        <w:rPr/>
        <w:t>MIĘDZYBRODZIE BIALSKIE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/>
        <w:t>UL. BRODEK 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                 </w:t>
      </w:r>
      <w:r>
        <w:rPr>
          <w:b w:val="false"/>
        </w:rPr>
        <w:t>W nawiązaniu do złożonej oferty na realizację zadania publicznego Promocja zdrowego stylu życia poprzez sport i turystykę, przeciwdziałanie patologiom społecznym w zakresie „Organizacja czasu wolnego dla dzieci i młodzieży pozostających w miejscu zamieszkania podczas wakacji</w:t>
      </w:r>
      <w:r>
        <w:rPr/>
        <w:t>” została przyznana kwota w wysokości 4.000 zł na dofinansowanie realizacji zad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ównocześnie informuję, że przed podpisaniem umowy należy dołączyć następujące dokumenty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aktualizowany harmonogram realizacji zadania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aktualizowany kosztorys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oświadczenie o zgodności odpisu z rejestru ze stanem prawnym i faktycznym w dniu podpisania umow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trzymują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dresat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/a /K.Ł./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50:00Z</dcterms:created>
  <dc:creator>USC</dc:creator>
  <dc:description/>
  <cp:keywords/>
  <dc:language>en-US</dc:language>
  <cp:lastModifiedBy>Your User Name</cp:lastModifiedBy>
  <cp:lastPrinted>2010-06-14T10:02:00Z</cp:lastPrinted>
  <dcterms:modified xsi:type="dcterms:W3CDTF">2010-06-16T06:50:00Z</dcterms:modified>
  <cp:revision>2</cp:revision>
  <dc:subject/>
  <dc:title>                                                                                            Czernichów, dn</dc:title>
</cp:coreProperties>
</file>