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strzygnięcia  konkursu na realizację zadań publicznych ze środków na profilaktykę alkoholową z zakresu przeciwdziałania patologiom społecznym – w dniu 18.05.2007r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DOTACJĘ OTRZYMAŁY: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arafia Międzybrodzie Bialskie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4.500 zł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arafia Międzybrodzie Bialskie – Dzieci Maryi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400 z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arafia Czernichów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6.000 z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ZHP Żywiec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4000 zł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</w:rPr>
              <w:t>OSP Międzybrodzie Bialskie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900 z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Stowarzyszenie Soła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200 zł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39:00Z</dcterms:created>
  <dc:creator>USC</dc:creator>
  <dc:description/>
  <cp:keywords/>
  <dc:language>en-US</dc:language>
  <cp:lastModifiedBy>Urząd Gminy </cp:lastModifiedBy>
  <cp:lastPrinted>2007-05-21T09:24:00Z</cp:lastPrinted>
  <dcterms:modified xsi:type="dcterms:W3CDTF">2007-05-25T06:40:00Z</dcterms:modified>
  <cp:revision>6</cp:revision>
  <dc:subject/>
  <dc:title>Protokół  ze spotkania Komisji Konkursowej do rozstrzygnięcia ofert konkursu na realizację zadań publicznych ze środków na profilaktykę alkoholową z zakresu przeciwdziałania patologiom społecznym – w dniu 18</dc:title>
</cp:coreProperties>
</file>