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ubliczne Gminy Czernichów w roku 2007 z zakresu przeciwdziałania patologiom społe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11 I 13 ustawy z dnia 24 kwietnia 2003r. o działalności pożytku publicznego i wolontariacie /Dz.U.nr 96 poz. 873 z późn.zm./ oraz uchwały Nr iv/21/2006  Rady Gminy Czernichów z dnia 20.12.2006r. w sprawie rocznego programu współpracy Gminy Czernichów z organizacjami pozarządowymi oraz innymi podmiotami prowadzącymi działalność pożytku publicznego w 2007r., Wójt Gminy Czernichów ogłasza otwarty konkurs ofert na zadanie publiczne realizowane ze środków na profilaktykę i rozwiązywanie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/>
        </w:rPr>
        <w:t xml:space="preserve">Lp.  Nazwa programu                                                                                          max. kwo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ciwdziałanie  patologiom społe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ofinansowanie wypoczynku dzieci i młodzieży   z gminy Czernichów,                                               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na którym zostanie zrealizowany programu profilaktyki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rzeciwdziałania alkoholizmowi                                                                       20.000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Gmina Czernichów realizując zadania wymienione w § 1 w roku 2006 wydatkowała środki pieniężne w formie dotacji w wysokości 1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dmiotami uprawnionymi do złożenia ofert s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Organizacje pozarządowe w rozumieniu ustawy z dnia 24 kwietnia 2003r. o   działalności pożytku publicznego i o wolontariacie /Dz.U. Nr 96, poz. 873 z póź.zm.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Stowarzyszenia jednostek samorządu terytori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ednostki organizacyjne podległe organom administracji publicznej lub przez nie nadzorowane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bowiązują formularze wniosków ustalone w Rozporządzeniu Ministra Gospodarki, Pracy i Polityki Społecznej z dnia 27 grudnia 2005r. w sprawie wzoru oferty realizacji zadania publicznego, ramowego wzoru umowy o wykonanie zadania publicznego i wzoru sprawozdania z wykonania tego zadania /Dz.U. z 2005r. Nr 264, poz. 2207/ . Są one dostępne w Urzędzie Gminy Czernichów, z siedzibą Tresna  ul. Żywiecka 2 – pok.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łożone przez podmioty oferty oceniane będą pod względem formalnym zgodnie z ustalonymi wymog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łożenie oferty w nieprzekraczalnym terminie do 14 maja 2007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dstawienie projektu zgodnego ze statutem podmiotu występującego o dot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łączenie do wniosku o przyznanie dotacji następujących załączników;</w:t>
      </w:r>
    </w:p>
    <w:p>
      <w:pPr>
        <w:pStyle w:val="Normal"/>
        <w:ind w:left="720" w:hanging="0"/>
        <w:jc w:val="both"/>
        <w:rPr/>
      </w:pPr>
      <w:r>
        <w:rPr/>
        <w:t>a/ statutu podmiotu,</w:t>
      </w:r>
    </w:p>
    <w:p>
      <w:pPr>
        <w:pStyle w:val="Normal"/>
        <w:ind w:left="720" w:hanging="0"/>
        <w:jc w:val="both"/>
        <w:rPr/>
      </w:pPr>
      <w:r>
        <w:rPr/>
        <w:t xml:space="preserve">b/ dokumentu stanowiącego o podstawie działalności podmiotu /w przypadku fundacj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i stowarzyszeń  - aktualnego wypisu z krajowego rejestru sądowego z ostatnich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rzech miesięcy, w przypadku kościelnych osób prawnych – dekretu powołującego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kościelną osobę prawną, np. Caritas, parafię/</w:t>
      </w:r>
    </w:p>
    <w:p>
      <w:pPr>
        <w:pStyle w:val="Normal"/>
        <w:ind w:left="720" w:hanging="0"/>
        <w:jc w:val="both"/>
        <w:rPr/>
      </w:pPr>
      <w:r>
        <w:rPr/>
        <w:t xml:space="preserve">c/ aktualnego pełnomocnictwa zarządu głównego /lub innego organu wykonawczego/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do  podpisywania  umów w tym zakresie i dokonywania  rozliczeń z tych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funduszy/,</w:t>
      </w:r>
    </w:p>
    <w:p>
      <w:pPr>
        <w:pStyle w:val="Normal"/>
        <w:ind w:left="720" w:hanging="0"/>
        <w:jc w:val="both"/>
        <w:rPr/>
      </w:pPr>
      <w:r>
        <w:rPr/>
        <w:t xml:space="preserve">e/ sprawozdania z działalności podmiotu za ubiegły rok lub, w wypadku krótszej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działalności, za miniony okres, w tym sprawozdania finansowe,</w:t>
      </w:r>
    </w:p>
    <w:p>
      <w:pPr>
        <w:pStyle w:val="Normal"/>
        <w:ind w:left="720" w:hanging="0"/>
        <w:jc w:val="both"/>
        <w:rPr/>
      </w:pPr>
      <w:r>
        <w:rPr/>
        <w:t xml:space="preserve">f/ w przypadku gdy podmiotem składającym ofertę jest jednostka organizacyjna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nadzorowana lub prowadzona przez jednostkę samorządu terytorialnego,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oświadczenie tej jednostki wyrażającej zgodę na realizację zadania.</w:t>
      </w:r>
    </w:p>
    <w:p>
      <w:pPr>
        <w:pStyle w:val="Normal"/>
        <w:jc w:val="both"/>
        <w:rPr/>
      </w:pPr>
      <w:r>
        <w:rPr/>
        <w:t xml:space="preserve">6.  W przypadku złożenia kserokopii wymienionych powyżej dokumentów, podmioty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tępujące o dotację powinny dodatkowo potwierdzić je za zgodność z oryginałem</w:t>
      </w:r>
    </w:p>
    <w:p>
      <w:pPr>
        <w:pStyle w:val="Normal"/>
        <w:jc w:val="both"/>
        <w:rPr/>
      </w:pPr>
      <w:r>
        <w:rPr/>
        <w:t xml:space="preserve">7.  Nie przewiduje się możliwości uzupełniania ofert, która została złożona w sta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komplet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Braki formalne w złożonej ofercie wykluczają ją z dalszej procedury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 oferty należy dołączyć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Dotowane mogą być zadania, które będą realizowane na rzecz mieszkańców  Gminy Czerni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spełniające wymogi formalne, oceniane będą pod względem merytorycz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rozpatrywaniu wniosków dotyczących realizacji zadania uwzględniane będą w szczegól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ocena możliwości realizacji zadania przez podmiot,</w:t>
      </w:r>
    </w:p>
    <w:p>
      <w:pPr>
        <w:pStyle w:val="Normal"/>
        <w:jc w:val="both"/>
        <w:rPr/>
      </w:pPr>
      <w:r>
        <w:rPr/>
        <w:t>b/ ocena przedstawionej we wniosku kalkulacji kosztów  realizacji zadania,</w:t>
      </w:r>
    </w:p>
    <w:p>
      <w:pPr>
        <w:pStyle w:val="Normal"/>
        <w:jc w:val="both"/>
        <w:rPr/>
      </w:pPr>
      <w:r>
        <w:rPr/>
        <w:t xml:space="preserve">c/ rekomendacje udzielone wnioskodawcy przez inne podmioty </w:t>
      </w:r>
    </w:p>
    <w:p>
      <w:pPr>
        <w:pStyle w:val="Normal"/>
        <w:jc w:val="both"/>
        <w:rPr/>
      </w:pPr>
      <w:r>
        <w:rPr/>
        <w:t xml:space="preserve">d/ znaczenie zadania dla celów programu związanego z przeciwdziałaniem patologi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łecznym oraz promocji zdrowego styl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ferty oceniane będą przez Komisje Konkursową 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Decyzje o udzieleniu dotacji podejmuje Wójt Gminy po zapoznaniu się z opinią Komisji Konkursowe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 podjętych decyzjach składający ofertę powiadamiani są pisemn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d podjętych decyzji   nie przysługuje odwołan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Skład Komisji  ustala Wójt Gminy w formie zarzą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ójt Gminy zastrzega możliwość nie rozstrzygnięcia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em zawarcia umowy jest otwarcie wyodrębnionego rachunku dla przyjęc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miot dotowany po zakończeniu realizacji zadania zobowiązany jest do przedstawienia szczegółowego sprawozdania merytorycznego i finansowego z wykonanego zadania zgodnie z wzorem określonym w rozporządzeniu Ministra Gospodarki, Pracy i Polityki Społecznej z dnia 27 grudnia 2005r. w sprawie  wzoru ofert  realizacji zadania publicznego, ramowego wzoru umowy o wykonanie zadania publicznego i wzoru sprawozdania z wykonania tego zadania /Dz.U.z 2005r. Nr 264, poz. 2207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letne wnioski należy składać w zaklejonych i opieczętowanych kopertach z dopiskiem „Konkurs ofert 2007” w nieprzekraczalnym terminie do dnia 14 maja 2007r. w pok. Nr 1 Urzędu Gminy Czernich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oferta winna być złożona w  kopercie opisanej w następujący sposób;</w:t>
      </w:r>
    </w:p>
    <w:p>
      <w:pPr>
        <w:pStyle w:val="Normal"/>
        <w:ind w:left="360" w:hanging="0"/>
        <w:jc w:val="both"/>
        <w:rPr/>
      </w:pPr>
      <w:r>
        <w:rPr/>
        <w:t>- pełna nazwa podmiotu występującego o dotację wraz z dokładnym adres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zadania realizowanego przez podmiot składający wniosek.</w:t>
      </w:r>
    </w:p>
    <w:p>
      <w:pPr>
        <w:pStyle w:val="Normal"/>
        <w:ind w:left="360" w:hanging="0"/>
        <w:jc w:val="both"/>
        <w:rPr/>
      </w:pPr>
      <w:r>
        <w:rPr/>
        <w:t>3. Dodatkowych informacji udziela pracownik Urzędu Gminy ; Pani Krystyna Łoboda, tel. 866-12-22 wew. 10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0:00Z</dcterms:created>
  <dc:creator>xxx</dc:creator>
  <dc:description/>
  <cp:keywords/>
  <dc:language>en-US</dc:language>
  <cp:lastModifiedBy>Urząd Gminy </cp:lastModifiedBy>
  <cp:lastPrinted>2007-04-05T09:02:00Z</cp:lastPrinted>
  <dcterms:modified xsi:type="dcterms:W3CDTF">2007-04-06T10:32:00Z</dcterms:modified>
  <cp:revision>3</cp:revision>
  <dc:subject/>
  <dc:title>Urząd Gminy ogłasza konkurs ofert na zadanie publiczne realizow</dc:title>
</cp:coreProperties>
</file>