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20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ŁÓJTA GMINY CZERNICHÓ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25 kwietnia 2006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W sprawie: ogłoszenia otwartego konkursu ofert na realizację zdań publicznych w roku 2006 z zakresu przeciwdziałania patologiom społeczny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horndale;Times New Roman"/>
          <w:sz w:val="26"/>
        </w:rPr>
        <w:t xml:space="preserve">            </w:t>
      </w:r>
      <w:r>
        <w:rPr>
          <w:sz w:val="26"/>
        </w:rPr>
        <w:t>Na podstawie art. 30 ust. 1 ustawy z dnia 8 marca 1990r. o samorządzie gminnym /Dz.U. 142 z 2001r. poz. 1591 z późn. zm./ oraz art. 13 ust. 1 ustawy z dnia 24 kwietnia 2003r. o działalności pożytku publicznego i o wolontariacie /Dz.U. Nr 96 poz. 873 z późn. zm.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 się, co następuj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horndale;Times New Roman"/>
          <w:sz w:val="26"/>
        </w:rPr>
        <w:t xml:space="preserve"> </w:t>
      </w:r>
      <w:r>
        <w:rPr>
          <w:sz w:val="26"/>
        </w:rPr>
        <w:t>Ogłasza się otwarty konkurs ofert na realizację zadań publicznych w roku 2006 wymienionych w rocznym programie współpracy Gminy Czernichów z organizacjami pozarządowymi i innymi podmiotami prowadzącymi działalność pożytku publicznego w 2006r. dotyczących ochrony i promocji zdrowia oraz przeciwdziałanie patologiom społecznym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rFonts w:eastAsia="Thorndale;Times New Roman"/>
          <w:sz w:val="26"/>
        </w:rPr>
        <w:t xml:space="preserve"> </w:t>
      </w:r>
      <w:r>
        <w:rPr>
          <w:sz w:val="26"/>
        </w:rPr>
        <w:t>Zlecenie realizacji zadań nastąpi w formie wsparcia finansowego zadań poprzez udzielenie dotacji na dofinansowanie ich realizacji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horndale;Times New Roman"/>
          <w:sz w:val="26"/>
        </w:rPr>
        <w:t xml:space="preserve"> </w:t>
      </w:r>
      <w:r>
        <w:rPr>
          <w:sz w:val="26"/>
        </w:rPr>
        <w:t>Treść ogłoszenia konkursu stanowi załącznik do niniejszego zarzą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łoszenie konkursu na zadanie publiczne następuje poprzez ogłoszeni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eastAsia="Thorndale;Times New Roman"/>
          <w:sz w:val="26"/>
        </w:rPr>
        <w:t xml:space="preserve"> </w:t>
      </w:r>
      <w:r>
        <w:rPr>
          <w:sz w:val="26"/>
        </w:rPr>
        <w:t>w Gazecie ''Dziennik Zachodni''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eastAsia="Thorndale;Times New Roman"/>
          <w:sz w:val="26"/>
        </w:rPr>
        <w:t xml:space="preserve"> </w:t>
      </w:r>
      <w:r>
        <w:rPr>
          <w:sz w:val="26"/>
        </w:rPr>
        <w:t>w Biuletynie Informacji Publicznej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eastAsia="Thorndale;Times New Roman"/>
          <w:sz w:val="26"/>
        </w:rPr>
        <w:t xml:space="preserve"> </w:t>
      </w:r>
      <w:r>
        <w:rPr>
          <w:sz w:val="26"/>
        </w:rPr>
        <w:t>na tablicy ogłoszeń Urzędu Gminy Czernich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zarządzenia powierza się Zastępcy Wójta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ubliczne Gminy Czernichów w roku 2006 z zakresu przeciwdziałania patologiom społe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50"/>
        <w:jc w:val="both"/>
        <w:rPr/>
      </w:pPr>
      <w:r>
        <w:rPr/>
        <w:t>Na podstawie art. 11 ust. 2 ustawy z dnia 24 kwietnia 2003r. o działalności pożytku publicznego i wolontariacie /Dz.U.nr 96 poz. 873 z późn.zm./ oraz uchwały Nr XXXIV/296/2005 Rady Gminy Czernichów z dnia 1.12.2005r. w sprawie rocznego programu współpracy Gminy Czernichów z organizacjami pozarządowymi oraz innymi podmiotami prowadzącymi działalność pożytku publicznego w 2006r., Wójt Gminy Czernichów ogłasza otwarty konkurs ofert na zadanie publiczne realizowane ze środków na profilaktykę i rozwiązywanie problem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p.  Nazwa programu                                                                                          max. kwo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chrona i promocja zdrowia, przeciwdziałanie patologiom społe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/>
        </w:rPr>
        <w:t xml:space="preserve">dofinansowanie wypoczynku dzieci i młodzieży z gminy Czernichów,                                            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na którym zostanie zrealizowany programu profilaktyki</w:t>
      </w:r>
    </w:p>
    <w:p>
      <w:pPr>
        <w:pStyle w:val="Normal"/>
        <w:tabs>
          <w:tab w:val="clear" w:pos="1250"/>
          <w:tab w:val="left" w:pos="8222" w:leader="none"/>
        </w:tabs>
        <w:ind w:left="660" w:hanging="0"/>
        <w:jc w:val="both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i przeciwdziałania alkoholizmowi </w:t>
        <w:tab/>
        <w:tab/>
        <w:t>15.000</w:t>
        <w:tab/>
        <w:tab/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organizacja czasu wolnego dla dzieci i młodzieży z terenu naszej gminy,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rFonts w:eastAsia="Thorndale;Times New Roman"/>
          <w:b/>
        </w:rPr>
        <w:t xml:space="preserve">     </w:t>
      </w:r>
      <w:r>
        <w:rPr>
          <w:b/>
        </w:rPr>
        <w:t xml:space="preserve">w tym dla dzieci i młodzieży ze świetlicy środowiskowej - podczas wakacji,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  <w:b/>
        </w:rPr>
        <w:t xml:space="preserve">          </w:t>
      </w:r>
      <w:r>
        <w:rPr>
          <w:b/>
        </w:rPr>
        <w:t>w tym zajęcia sportowe, rekreacyjne oraz pozostałe formy wypoczynku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  <w:b/>
        </w:rPr>
        <w:t xml:space="preserve">          </w:t>
      </w:r>
      <w:r>
        <w:rPr>
          <w:b/>
        </w:rPr>
        <w:t>promujące zdrowy styl życia</w:t>
        <w:tab/>
        <w:tab/>
        <w:tab/>
        <w:tab/>
        <w:tab/>
        <w:t>1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Na realizację ofert wyłonionych w konkursie zostanie przeznaczona ogółem kwota </w:t>
      </w:r>
      <w:r>
        <w:rPr>
          <w:b/>
        </w:rPr>
        <w:t>25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Gmina Czernichów realizując zadania wymienione w § 1 w roku 2005 wydatkowała środki pieniężne w formie dotacji w wysokości 24.25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Podmiotami uprawnionymi do złożenia ofert s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horndale;Times New Roman"/>
        </w:rPr>
        <w:t xml:space="preserve">  </w:t>
      </w:r>
      <w:r>
        <w:rPr/>
        <w:t>Organizacje pozarządowe w rozumieniu ustawy z dnia 24 kwietnia 2003r. o działalności pożytku publicznego i o wolontariacie /Dz.U. Nr 96, poz. 873 z póź.zm./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horndale;Times New Roman"/>
        </w:rPr>
        <w:t xml:space="preserve">   </w:t>
      </w: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horndale;Times New Roman"/>
        </w:rPr>
        <w:t xml:space="preserve">  </w:t>
      </w:r>
      <w:r>
        <w:rPr/>
        <w:t>Stowarzyszenia jednostek samorządu terytorialnego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Jednostki organizacyjne podległe organom administracji publicznej lub przez nie nadzorowan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bowiązują formularze wniosków ustalone w Rozporządzeniu Ministra Pracy i Polityki Społecznej z dnia 27 grudnia 2005r. w sprawie wzoru oferty realizacji zadania publicznego, ramowego wzoru umowy o wykonanie zadania publicznego i wzoru sprawozdania z wykonania tego zadania /Dz.U. z 2005r. Nr 264, poz. 2207/ . Są one dostępne w Urzędzie Gminy Czernichów, z siedzibą Tresna ul. Żywiecka 2 – pok.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łożone przez podmioty oferty oceniane będą pod względem formalnym zgodnie z ustalonymi wymogami;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/>
      </w:pPr>
      <w:r>
        <w:rPr>
          <w:rFonts w:eastAsia="Thorndale;Times New Roman"/>
        </w:rPr>
        <w:t xml:space="preserve"> </w:t>
      </w:r>
      <w:r>
        <w:rPr/>
        <w:t>Złożenie oferty w nieprzekraczalnym terminie do 30 maja 2006r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/>
      </w:pPr>
      <w:r>
        <w:rPr>
          <w:rFonts w:eastAsia="Thorndale;Times New Roman"/>
        </w:rPr>
        <w:t xml:space="preserve"> </w:t>
      </w:r>
      <w:r>
        <w:rPr/>
        <w:t>Przedstawienie projektu zgodnego ze statutem podmiotu występującego o dotację,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/>
      </w:pPr>
      <w:r>
        <w:rPr>
          <w:rFonts w:eastAsia="Thorndale;Times New Roman"/>
        </w:rPr>
        <w:t xml:space="preserve"> </w:t>
      </w:r>
      <w:r>
        <w:rPr/>
        <w:t>Dołączenie do wniosku o przyznanie dotacji następujących załączników;</w:t>
      </w:r>
    </w:p>
    <w:p>
      <w:pPr>
        <w:pStyle w:val="Normal"/>
        <w:ind w:left="720" w:hanging="0"/>
        <w:jc w:val="both"/>
        <w:rPr/>
      </w:pPr>
      <w:r>
        <w:rPr/>
        <w:t>a/ statutu podmiotu,</w:t>
      </w:r>
    </w:p>
    <w:p>
      <w:pPr>
        <w:pStyle w:val="Normal"/>
        <w:ind w:left="720" w:hanging="0"/>
        <w:jc w:val="both"/>
        <w:rPr/>
      </w:pPr>
      <w:r>
        <w:rPr/>
        <w:t xml:space="preserve">b/ dokumentu stanowiącego o podstawie działalności podmiotu /w przypadku fundacji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 </w:t>
      </w:r>
      <w:r>
        <w:rPr/>
        <w:t xml:space="preserve">i stowarzyszeń  - aktualnego wypisu z krajowego rejestru sądowego z ostatnich 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 </w:t>
      </w:r>
      <w:r>
        <w:rPr/>
        <w:t xml:space="preserve">trzech miesięcy, w przypadku kościelnych osób prawnych – dekretu powołującego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 </w:t>
      </w:r>
      <w:r>
        <w:rPr/>
        <w:t>kościelną osobę prawną, np. Caritas, parafię/</w:t>
      </w:r>
    </w:p>
    <w:p>
      <w:pPr>
        <w:pStyle w:val="Normal"/>
        <w:ind w:left="720" w:hanging="0"/>
        <w:jc w:val="both"/>
        <w:rPr/>
      </w:pPr>
      <w:r>
        <w:rPr/>
        <w:t xml:space="preserve">c/ aktualnego pełnomocnictwa zarządu głównego /lub innego organu wykonawczego/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do składania wniosku o dotację na realizację określonego zadania, podpisywania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umów w tym zakresie, dysponowania uzyskanymi funduszami i dokonywania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</w:t>
      </w:r>
      <w:r>
        <w:rPr/>
        <w:t>rozliczeń z tych funduszy/,</w:t>
      </w:r>
    </w:p>
    <w:p>
      <w:pPr>
        <w:pStyle w:val="Normal"/>
        <w:ind w:left="720" w:hanging="0"/>
        <w:jc w:val="both"/>
        <w:rPr/>
      </w:pPr>
      <w:r>
        <w:rPr/>
        <w:t xml:space="preserve">d/ sprawozdania z działalności podmiotu za ubiegły rok lub, w wypadku krótszej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</w:t>
      </w:r>
      <w:r>
        <w:rPr/>
        <w:t>działalności, za miniony okres, w tym sprawozdania finansowe,</w:t>
      </w:r>
    </w:p>
    <w:p>
      <w:pPr>
        <w:pStyle w:val="Normal"/>
        <w:ind w:left="720" w:hanging="0"/>
        <w:jc w:val="both"/>
        <w:rPr/>
      </w:pPr>
      <w:r>
        <w:rPr/>
        <w:t xml:space="preserve">e/ w przypadku gdy podmiotem składającym ofertę jest jednostka organizacyjna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adzorowana lub prowadzona przez jednostkę samorządu terytorialnego, </w:t>
      </w:r>
    </w:p>
    <w:p>
      <w:pPr>
        <w:pStyle w:val="Normal"/>
        <w:ind w:left="720" w:hanging="0"/>
        <w:jc w:val="both"/>
        <w:rPr/>
      </w:pPr>
      <w:r>
        <w:rPr>
          <w:rFonts w:eastAsia="Thorndale;Times New Roman"/>
        </w:rPr>
        <w:t xml:space="preserve">    </w:t>
      </w:r>
      <w:r>
        <w:rPr/>
        <w:t>oświadczenie tej jednostki wyrażającej zgodę na realizację zadania.</w:t>
      </w:r>
    </w:p>
    <w:p>
      <w:pPr>
        <w:pStyle w:val="Normal"/>
        <w:jc w:val="both"/>
        <w:rPr/>
      </w:pPr>
      <w:r>
        <w:rPr/>
        <w:t>W przypadku złożenia kserokopii wymienionych powyżej dokumentów, podmioty występujące o dotację powinny dodatkowo potwierdzić je za zgodność z oryginałem</w:t>
      </w:r>
    </w:p>
    <w:p>
      <w:pPr>
        <w:pStyle w:val="Normal"/>
        <w:jc w:val="both"/>
        <w:rPr/>
      </w:pPr>
      <w:r>
        <w:rPr/>
        <w:t xml:space="preserve">Nie przewiduje się możliwości uzupełniania ofert, która została złożona w stanie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niekompletnym</w:t>
      </w:r>
    </w:p>
    <w:p>
      <w:pPr>
        <w:pStyle w:val="Normal"/>
        <w:jc w:val="both"/>
        <w:rPr/>
      </w:pPr>
      <w:r>
        <w:rPr/>
        <w:t>Braki formalne w złożonej ofercie wykluczają ją z dalszej procedury konkursowej.</w:t>
      </w:r>
    </w:p>
    <w:p>
      <w:pPr>
        <w:pStyle w:val="Normal"/>
        <w:widowControl/>
        <w:jc w:val="both"/>
        <w:rPr/>
      </w:pPr>
      <w:r>
        <w:rPr/>
        <w:t>Do oferty należy dołączyć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towane mogą być zadania, które będą realizowane na rzecz mieszkańców Gminy Czernich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spełniające wymogi formalne, oceniane będą pod względem merytorycz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rozpatrywaniu wniosków dotyczących realizacji zadania uwzględniane będą w szczegól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ocena możliwości realizacji zadania przez podmiot,</w:t>
      </w:r>
    </w:p>
    <w:p>
      <w:pPr>
        <w:pStyle w:val="Normal"/>
        <w:jc w:val="both"/>
        <w:rPr/>
      </w:pPr>
      <w:r>
        <w:rPr/>
        <w:t>b/ ocena przedstawionej we wniosku kalkulacji kosztów realizacji zadania,</w:t>
      </w:r>
    </w:p>
    <w:p>
      <w:pPr>
        <w:pStyle w:val="Normal"/>
        <w:jc w:val="both"/>
        <w:rPr/>
      </w:pPr>
      <w:r>
        <w:rPr/>
        <w:t xml:space="preserve">c/ rekomendacje udzielone wnioskodawcy przez inne podmioty </w:t>
      </w:r>
    </w:p>
    <w:p>
      <w:pPr>
        <w:pStyle w:val="Normal"/>
        <w:jc w:val="both"/>
        <w:rPr/>
      </w:pPr>
      <w:r>
        <w:rPr/>
        <w:t xml:space="preserve">d/ znaczenie zadania dla celów programu związanego z przeciwdziałaniem patologiom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społecznym oraz promocji zdrowego styl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Oferty oceniane będą przez Komisje Konkursową.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Decyzje o udzieleniu dotacji podejmuje Wójt Gminy po zapoznaniu się z opinią Komisji Konkursowej.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O podjętych decyzjach składający ofertę powiadamiani są pisemnie.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Od podjętych decyzji nie przysługuje odwołanie.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Skład Komisji oraz regulamin jej pracy ustala Wójt Gminy w formie zarządzenia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Wójt Gminy zastrzega możliwość nie rozstrzygnięcia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Warunkiem zawarcia umowy jest otwarcie wyodrębnionego rachunku dla przyjęc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miot dotowany po zakończeniu realizacji zadania zobowiązany jest do przedstawienia szczegółowego sprawozdania merytorycznego i finansowego z wykonanego zadania zgodnie z wzorem określonym w rozporządzeniu Ministra Pracy i Polityki Społecznej z dnia 27 grudnia 2005r. w sprawie wzoru ofert realizacji zadania publicznego, ramowego wzoru umowy o wykonanie zadania publicznego i wzoru sprawozdania z wykonania tego zadania /Dz.U.z 2005r. Nr 264, poz. 2207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/>
        <w:t>Kompletne wnioski należy składać w zaklejonych i opieczętowanych kopertach z dopiskiem „Konkurs ofert 2006” w nieprzekraczalnym terminie do dnia 30 maja 2006r. w pok. Nr 1 Urzędu Gminy Czernichów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/>
        <w:t>Każda oferta winna być złożona w odrębnej kopercie opisanej w następujący sposób;</w:t>
      </w:r>
    </w:p>
    <w:p>
      <w:pPr>
        <w:pStyle w:val="Normal"/>
        <w:ind w:left="360" w:hanging="0"/>
        <w:jc w:val="both"/>
        <w:rPr/>
      </w:pPr>
      <w:r>
        <w:rPr/>
        <w:t>- pełna nazwa podmiotu występującego o dotację wraz z dokładnym adresem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nazwa zadania realizowanego przez podmiot składający wniosek.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/>
        <w:t>Dodatkowych informacji udziela pracownik Urzędu Gminy: Pani Krystyna Łoboda, tel. 866-12-22 wew. 101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,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9:00Z</dcterms:created>
  <dc:creator>Urząd Gminy</dc:creator>
  <dc:description/>
  <dc:language>en-US</dc:language>
  <cp:lastModifiedBy>Urząd Gminy</cp:lastModifiedBy>
  <cp:lastPrinted>2006-04-26T13:30:00Z</cp:lastPrinted>
  <dcterms:modified xsi:type="dcterms:W3CDTF">2006-04-26T11:31:00Z</dcterms:modified>
  <cp:revision>5</cp:revision>
  <dc:subject/>
  <dc:title>ZARZĄDZENIE NR 20/2006</dc:title>
</cp:coreProperties>
</file>