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7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 lipca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ogłoszenia konkursu na kandydata na stanowisko dyrekto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espołu Szkół im. Św. Królowej Jadwigi w Międzybrodziu Żywieckim, 34 - 312 Międzybrodzie Żywieckie ul. Beskidzka 2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rzedszkola im. Ks. Jana Hojdysa w Międzybrodziu Żywieckim, 34 –312 Międzybrodzie Żywieckie ul. Beskidzk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357"/>
        <w:rPr/>
      </w:pPr>
      <w:r>
        <w:rPr>
          <w:rFonts w:cs="Times New Roman;Times New Roman" w:ascii="Times New Roman;Times New Roman" w:hAnsi="Times New Roman;Times New Roman"/>
          <w:sz w:val="24"/>
        </w:rPr>
        <w:t>Na podstawie art. 26 ust. 1, art. 30 ust. 2 pkt. 5 oraz art. 33 ust. 5 ustawy z dnia 8 marca 1990 r. o samorządzie gminnym (tekst jednolity Dz.U. z 2013 r., poz. 594) oraz art. 36a ust. 3 ustawy z dnia 7 września 1991 r. – o systemie oświaty (Dz.U. Nr 256, poz. 2572 z 2004 r. z późn. zm.) i § 1 rozporządzenia Ministra Edukacji Narodowej z dnia 8 kwietnia 2010 r. – w sprawie regulaminu konkursu na stanowisko dyrektora publicznej szkoły lub publicznej placówki oraz trybu pracy komisji konkursowej (Dz.U. Nr 60, poz. 373 z 2010 r. z późn. zm.), w celu wyłonienia kandydatów na w/w stanowisko,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prowadzić postępowanie konkursowe na stanowisko dyrektora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ołu Szkół im. Św. Królowej Jadwigi w Międzybrodziu Żywieckim, 34 - 312 Międzybrodzie Żywieckie ul. Beskidzka 2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a im. Ks. Jana Hojdysa w Międzybrodziu Żywieckim, 34 –312 Międzybrodzie Żywieckie ul. Beskidzka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stanowi załącznik Nr 1 do za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o konkursie zostanie umieszczone na stronie internetowej Urzędu Gminy oraz wywieszone na tablicy ogłoszeń w Urzędzie Gmi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Konkurs przeprowadzony zostanie zgodnie z zasadami określonymi w rozporządzeniu Ministra Edukacji Narodowej z dnia 8 kwietnia 2010 r. – w sprawie regulaminu konkursu na stanowisko dyrektora publicznej szkoły lub publicznej placówki oraz trybu pracy komisji konkursowej (Dz.U. Nr 60, poz. 373 z 2010 r.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zarządzenia powierzam Dyrektorowi Gminnego Zespołu Oświatowego w Czerni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ał. Nr 1 do Zarządzenia Nr 77/2013 </w:t>
      </w:r>
    </w:p>
    <w:p>
      <w:pPr>
        <w:pStyle w:val="Default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Wójta Gminy Czernichów z dnia 02.07.2013 r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OGŁOSZENIE O KONKURSI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WÓJT GMINY CZERNICHÓW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Ogłasza konkurs na kandydata na stanowisko dyrektor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espołu Szkół im. Św. Królowej Jadwigi w Międzybrodziu Żywieckim, 34 - 312 Międzybrodzie Żywieckie ul. Beskidzka 2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zedszkola im. Ks. Jana Hojdysa w Międzybrodziu Żywieckim, 34 –312 Międzybrodzie Żywieckie ul. Beskidzka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Do konkursu może przystąpić osoba, która spełnia wymagania określone w rozporządzeniu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 ze zm.)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before="0" w:after="27"/>
        <w:rPr/>
      </w:pPr>
      <w:r>
        <w:rPr>
          <w:rFonts w:cs="Times New Roman;Times New Roman" w:ascii="Times New Roman;Times New Roman" w:hAnsi="Times New Roman;Times New Roman"/>
          <w:b/>
        </w:rPr>
        <w:t>II.</w:t>
      </w:r>
      <w:r>
        <w:rPr>
          <w:rFonts w:cs="Times New Roman;Times New Roman" w:ascii="Times New Roman;Times New Roman" w:hAnsi="Times New Roman;Times New Roman"/>
        </w:rPr>
        <w:t xml:space="preserve"> Oferty osób przystępujących do konkursu powinny zawierać: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zasadnienie przystąpienia do konkursu wraz z koncepcją funkcjonowania i rozwoju szkoły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oświadczoną przez kandydata za zgodność z oryginałem kopię dowodu osobistego lub innego dokumentu potwierdzającego tożsamość oraz poświadczającego obywatelstwo kandydata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yciorys z opisem przebiegu pracy zawodowej zawierający w szczególności informację o stażu pracy pedagogicznej – w przypadku nauczyciela lub stażu pracy dydaktycznej – w przypadku nauczyciela akademickiego, albo stażu pracy, w tym stażu pracy na stanowisku kierowniczym – w przypadku osoby niebędącej nauczycielem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ryginały lub poświadczone przez kandydata za zgodność z oryginałem kopie dokumentów potwierdzających posiadanie wymaganego stażu pracy, o którym mowa w pkt. 3)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świadczenie lekarskie o barku przeciwwskazań zdrowotnych do wykonywania pracy na stanowisku kierowniczym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enie,  że przeciwko kandydatowi nie toczy się postępowanie o przestępstwo ścigane z oskarżenia publicznego lub postępowanie dyscyplinarne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enie, że kandydat nie był skazany prawomocnym wyrokiem za umyślne przestępstwo lub umyślne przestępstwo skarbowe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>Oświadczenie, że kandydat nie był karany zakazem pełnienia funkcji związanych z dysponowaniem środkami publicznymi, o których mowa w art. 31 ust.1 pkt.4 ustawy z dnia 17 grudnia 2004 r. o odpowiedzialności za naruszenie dyscypliny finansów publicznych (tekst jednolity Dz.U. z 2013 r., poz. 168),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enie o dopełnieniu obowiązku, o którym mowa w art. 7 ust. 1 i ust. 3a ustawy z dnia 18 października 2006 r. o ujawnieniu informacji o dokumentach organów bezpieczeństwa państwa z lat 1944-1990 oraz treści tych dokumentów (Dz.U z 2007 r. Nr 63, poz. 425 z późn. zm.), </w:t>
      </w:r>
    </w:p>
    <w:p>
      <w:pPr>
        <w:pStyle w:val="Default"/>
        <w:numPr>
          <w:ilvl w:val="1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ryginał lub poświadczoną przez kandydata za zgodność z oryginałem kopię aktu nadania stopnia nauczyciela mianowanego lub dyplomowanego – w przypadku nauczyciela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ryginał lub poświadczoną przez kandydata za zgodność z oryginałem kopię karty oceny pracy lub oceny dorobku zawodowego – w przypadku nauczyciela i nauczyciela akademickiego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enie, że kandydat nie był karany karą dyscyplinarną, o której mowa w art. 76 ust. 1 ustawy z dnia 26 stycznia 1982 r. – Karta Nauczyciela (Dz.U. z 2006 r. Nr 97, poz. 674, z późn. zm) lub w art. 140 ust. 1 ustawy z dnia 27 lipca 2005 r. – Prawo o szkolnictwie wyższym (Dz.U. z 2012 r. poz. 572 z późn. zm) – w przypadku nauczyciela i nauczyciela akademickiego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enie, że kandydat ma pełną zdolność do czynności prawnych i korzysta z pełni praw publicznych – w przypadku osoby niebędącej nauczycielem,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enie, że kandydat wyraża zgodę na przetwarzanie danych osobowych zgodnie z ustawą z dnia 29 sierpnia 1997 r. o ochronie danych osobowych (Dz.U. z 2002 r. Nr 101, poz. 926, z późn. zm) w celach przeprowadzenia konkursu na stanowisko dyrektora. </w:t>
      </w:r>
    </w:p>
    <w:p>
      <w:pPr>
        <w:pStyle w:val="Default"/>
        <w:spacing w:before="0" w:after="27"/>
        <w:ind w:left="6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II.</w:t>
      </w:r>
      <w:r>
        <w:rPr>
          <w:rFonts w:cs="Times New Roman;Times New Roman" w:ascii="Times New Roman;Times New Roman" w:hAnsi="Times New Roman;Times New Roman"/>
        </w:rPr>
        <w:t xml:space="preserve"> Oferty należy składać w zamkniętych kopertach z podanym adresem zwrotnym i dopiskiem „Konkurs na stanowisko dyrektora ………………………………”, w terminie 14 dni od dnia ukazania się ogłoszenia na adres: Gminny Zespół Oświatowy w Czernichowie 34-312 Międzybrodzie Bialskie ul. Bielska 2, w godzinach urzędowania Zespołu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kurs przeprowadzi komisja konkursowa powołana przez Wójta Gminy Czernichów. O terminie i miejscu przeprowadzenia postępowania konkursowego kandydaci zostaną powiadomieni indywidualni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0:00Z</dcterms:created>
  <dc:creator>x</dc:creator>
  <dc:description/>
  <dc:language>en-US</dc:language>
  <cp:lastModifiedBy>Ania</cp:lastModifiedBy>
  <cp:lastPrinted>2013-07-01T13:29:00Z</cp:lastPrinted>
  <dcterms:modified xsi:type="dcterms:W3CDTF">2013-07-01T11:30:00Z</dcterms:modified>
  <cp:revision>2</cp:revision>
  <dc:subject/>
  <dc:title>Zarządzenie Nr</dc:title>
</cp:coreProperties>
</file>